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05.07.2021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en-US" w:eastAsia="uk-UA"/>
              </w:rPr>
              <w:t>7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з ретроконверсії № 2 управління пенсійного забезпе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0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extBody"/>
              <w:widowControl w:val="false"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</w:t>
            </w: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еревірка відповідності задокументованих зображень паперовій пенсійній справі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- сканування окремих документів пенсійної справи, здійснення заповнення форм атрибутування документа та його збереження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- формування протоколів відповідності даних  (порівняння наявних типів документів електронного архіву із складовими пенсійної виплати та ШВП, кодів видів виплати підвищень, надбавок, наявних у складі пенсійної виплати)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highlight w:val="white"/>
                <w:shd w:fill="auto" w:val="clear"/>
                <w:lang w:val="uk-UA" w:eastAsia="zh-CN" w:bidi="ar-SA"/>
              </w:rPr>
              <w:t>- впорядкування електронної пенсійної справи відповідно до наявних документів паперової  пенсійної справи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12 лип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 липня 2021 року о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Командна робота та взаємодія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орієнтація на командний результат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готовність працювати в команді та сприяти колегам у їх професійній діяльності задля досягнення цілей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ідкритість в обміні інформаціє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 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bookmarkStart w:id="1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1"/>
            <w:r>
              <w:rPr>
                <w:rFonts w:cs="Times New Roman"/>
                <w:sz w:val="28"/>
                <w:szCs w:val="28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устрій та статус суддів”;- Закон України “Про прокуратур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лужбу в органах місцевого самоврядування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ипломатичну службу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Митного кодексу України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правління Пенсійного фонду України 25.11.2005 № 22-1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827</Words>
  <Characters>5455</Characters>
  <CharactersWithSpaces>621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7-05T14:48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