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u w:val="single"/>
                <w:lang w:eastAsia="uk-UA"/>
              </w:rPr>
              <w:t xml:space="preserve">22.09.2021   </w:t>
            </w: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u w:val="single"/>
                <w:lang w:eastAsia="uk-UA"/>
              </w:rPr>
              <w:t>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провідного спеціаліста відділу обслуговування громадя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сервісний центр) № 6 управління обслуговування громадян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(віддалене робоче місце місто Здолбунів, вул. Гетьмана Мазепи,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39" w:type="dxa"/>
        <w:tblLayout w:type="fixed"/>
        <w:tblCellMar>
          <w:top w:w="55" w:type="dxa"/>
          <w:left w:w="0" w:type="dxa"/>
          <w:bottom w:w="55" w:type="dxa"/>
          <w:right w:w="48" w:type="dxa"/>
        </w:tblCellMar>
      </w:tblPr>
      <w:tblGrid>
        <w:gridCol w:w="514"/>
        <w:gridCol w:w="2306"/>
        <w:gridCol w:w="2"/>
        <w:gridCol w:w="594"/>
        <w:gridCol w:w="6264"/>
      </w:tblGrid>
      <w:tr>
        <w:trPr>
          <w:trHeight w:val="354" w:hRule="atLeast"/>
        </w:trPr>
        <w:tc>
          <w:tcPr>
            <w:tcW w:w="96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/>
                <w:sz w:val="28"/>
                <w:szCs w:val="28"/>
                <w:lang w:val="uk-UA" w:eastAsia="zh-CN" w:bidi="ar-SA"/>
              </w:rPr>
              <w:t>- надання якісних консультацій в сервісному центрі та на віддалених робочих місцях з питань застосування законодавства про загальнообов’язкове державне пенсійне страхування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иймання заяв та документів, необхідних для призначення, перерахунку пенсій, переведення на інший вид пенсії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надання допомоги в отриманні необхідних документів для реалізації конституційного права на пенсійне забезпечення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ідготовка документів для передачі до відділів з питань призначення та перерахунків пенсій для подальшого опрацювання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иймання анкет на виготовлення пенсійних посвідчень та їх видача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видача довідок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ередача, в разі необхідності, документів поданих для призначення, перерахунку пенсій підрозділу контрольно-перевірочної роботи для проведення перевірок їх достовірності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оведення інформаційно-роз’яснювальної роботи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 xml:space="preserve">- розгляд звернень громадян в межах компетенції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/>
                <w:sz w:val="28"/>
                <w:szCs w:val="28"/>
                <w:highlight w:val="white"/>
                <w:lang w:val="uk-UA" w:eastAsia="zh-CN" w:bidi="ar-SA"/>
              </w:rPr>
              <w:t>- виконання інших обов’язків згідно із завданнями, визначеними положенням про управління обслуго</w:t>
            </w:r>
            <w:r>
              <w:rPr>
                <w:rStyle w:val="WW8Num3z2"/>
                <w:rFonts w:eastAsia="Calibri" w:cs="Times New Roman"/>
                <w:sz w:val="28"/>
                <w:szCs w:val="28"/>
                <w:highlight w:val="white"/>
                <w:lang w:val="uk-UA" w:eastAsia="zh-CN" w:bidi="ar-SA"/>
              </w:rPr>
              <w:t>вування громадян.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1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jc w:val="both"/>
              <w:rPr/>
            </w:pP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безстроково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додатком 2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4" w:name="n11761"/>
            <w:bookmarkEnd w:id="4"/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3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28"/>
                <w:u w:val="none"/>
                <w:effect w:val="none"/>
                <w:lang w:val="uk-UA" w:eastAsia="zh-CN" w:bidi="hi-IN"/>
              </w:rPr>
              <w:t>-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Документи приймаються до 17 год. 00 хв.              18 жовтня 2021 року. 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8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 жовтня 2021 року 11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.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едення діалогу</w:t>
            </w:r>
          </w:p>
        </w:tc>
        <w:tc>
          <w:tcPr>
            <w:tcW w:w="6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25" w:leader="none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орієнтація на представлення різних поглядів та думок на предмет обговор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здатність брати відповідальність за керування процесом діалогу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у України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0" w:right="165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у </w:t>
            </w:r>
            <w:r>
              <w:rPr>
                <w:rFonts w:cs="Times New Roman"/>
                <w:sz w:val="28"/>
                <w:szCs w:val="28"/>
              </w:rPr>
              <w:t>України “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”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- Закону України “Про </w:t>
            </w:r>
            <w:r>
              <w:rPr>
                <w:rFonts w:cs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”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13-1 від 30.07.2015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№22-1 від 25.11.2005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6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WW8Num3z2">
    <w:name w:val="WW8Num3z2"/>
    <w:qFormat/>
    <w:rPr/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944</Words>
  <Characters>6366</Characters>
  <CharactersWithSpaces>7246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0:00Z</dcterms:created>
  <dc:creator>kadr2</dc:creator>
  <dc:description/>
  <dc:language>uk-UA</dc:language>
  <cp:lastModifiedBy/>
  <cp:lastPrinted>1995-11-21T17:41:00Z</cp:lastPrinted>
  <dcterms:modified xsi:type="dcterms:W3CDTF">2021-09-22T12:43:1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