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28.09.2021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>9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В” - головного спеціаліста відділу перерахунків пенсій №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правління пенсійного забезпечення,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>строково, на період відсутності основного працівника (віддалене робоче місце смт. Зарічне,                       вул. Лесі Українки,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46" w:type="dxa"/>
        <w:tblLayout w:type="fixed"/>
        <w:tblCellMar>
          <w:top w:w="55" w:type="dxa"/>
          <w:left w:w="0" w:type="dxa"/>
          <w:bottom w:w="55" w:type="dxa"/>
          <w:right w:w="44" w:type="dxa"/>
        </w:tblCellMar>
      </w:tblPr>
      <w:tblGrid>
        <w:gridCol w:w="516"/>
        <w:gridCol w:w="2309"/>
        <w:gridCol w:w="591"/>
        <w:gridCol w:w="6229"/>
      </w:tblGrid>
      <w:tr>
        <w:trPr>
          <w:trHeight w:val="354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здійснення перерахунків пенсій та перевірка  пенсійних справ  на відповідність прийнятого рішення про перерахунок пенсій чинному законодавству, допризначення пенсій за донесеними документами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узагальнення та аналіз результатів роботи відділу з питань перерахунків пенсій щодо дотримання строків проведення перерахунків пенсій, щомісячного довічного грошового утримання суддям у відставці, узагальнення пропозицій щодо правильності і своєчасності розгляду документів про перерахунок та виплату пенсій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формування і направлення запитів та пропозицій щодо роботи систем та програмних комплексів використовуючи можливості підсистеми “Технічна підтримка” Інтегрованої комплексної інформаційної системи Пенсійного фонду України у сфері пенсійного забезпечення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надання інформації та відповідей на запити з питань застосування норм пенсійного законодавства у межах своєї компетенції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організація та здійснення виконання судових рішень в межах зобов’язань з питань пенсійного забезпечення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опрацювання довідок МСЕК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участь у здійсненні заходів щодо реалізації завдань, визначених Стратегією модернізації та розвитку Пенсійного фонду України щодо оцифрування пенсійних справ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проведення іншої роботи направленої на забезпечення виконання Положення про управління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строково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>на період відсутності основного  працівника. Строк призначення особи, яка досягла 65-річного віку, становить один рік з правом повторного призначення без обов’язкового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юме за формою згідно з </w:t>
            </w:r>
            <w:r>
              <w:fldChar w:fldCharType="begin"/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fldChar w:fldCharType="separate"/>
            </w:r>
            <w:r>
              <w:rPr>
                <w:rStyle w:val="Style15"/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додатком 2</w: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fldChar w:fldCharType="separate"/>
            </w:r>
            <w:r>
              <w:rPr>
                <w:rStyle w:val="Style15"/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-</w: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fldChar w:fldCharType="end"/>
            </w:r>
            <w:r>
              <w:rPr>
                <w:rStyle w:val="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0" w:name="n11721"/>
            <w:bookmarkEnd w:id="0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прізвище, ім’я, по батькові кандидата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1" w:name="n11731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2" w:name="n11741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3" w:name="n11761"/>
            <w:bookmarkEnd w:id="3"/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TextBody"/>
              <w:widowControl w:val="false"/>
              <w:spacing w:before="0" w:after="15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 w:eastAsia="zh-CN" w:bidi="hi-IN"/>
              </w:rPr>
              <w:t>3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28"/>
                <w:u w:val="none"/>
                <w:effect w:val="none"/>
                <w:lang w:val="uk-UA" w:eastAsia="zh-CN" w:bidi="hi-IN"/>
              </w:rPr>
              <w:t>-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 w:eastAsia="zh-CN" w:bidi="hi-IN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Документи приймаються до 17 год. 00 хв.             25 жовтня 2021 року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Style20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20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2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8 жовтня 2021 року 10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bookmarkStart w:id="4" w:name="__DdeLink__14942_3241170014"/>
            <w:bookmarkEnd w:id="4"/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__DdeLink__14942_32411700141"/>
            <w:bookmarkStart w:id="6" w:name="__DdeLink__14942_32411700141"/>
            <w:bookmarkEnd w:id="6"/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kad@rv.pfu.gov.ua</w:t>
            </w:r>
          </w:p>
        </w:tc>
      </w:tr>
      <w:tr>
        <w:trPr>
          <w:trHeight w:val="358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я кваліфікованим електронним підписом (КЕП)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Відповідальніст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2"/>
              <w:widowControl w:val="false"/>
              <w:snapToGrid w:val="false"/>
              <w:ind w:left="0" w:right="0" w:firstLine="17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правління організацією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бачення цілі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управління ресурсами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планування реалізації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 xml:space="preserve">- Закон України </w:t>
            </w:r>
            <w:bookmarkStart w:id="7" w:name="__DdeLink__4680_25888853491"/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bookmarkEnd w:id="7"/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Про збір на обов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>'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оплату праці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удоустрій та статус судді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прокуратур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наукову і науково-технічну діяльність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національний банк Украї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лужбу в органах місцевого самоврядуванн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удову експертиз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дипломатичну служб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Кабінет Міністрів Украї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Митного кодексу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ого Постановою правління Пенсійного фонду України 25.11.2005 № 22-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8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1" w:customStyle="1">
    <w:name w:val="Символ нумерации"/>
    <w:qFormat/>
    <w:rPr/>
  </w:style>
  <w:style w:type="character" w:styleId="Style12" w:customStyle="1">
    <w:name w:val="Текст выноски Знак"/>
    <w:basedOn w:val="DefaultParagraphFont"/>
    <w:uiPriority w:val="99"/>
    <w:semiHidden/>
    <w:qFormat/>
    <w:rsid w:val="00eb5a88"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character" w:styleId="Style15">
    <w:name w:val="Гіперпосилання"/>
    <w:qFormat/>
    <w:rPr>
      <w:color w:val="000080"/>
      <w:u w:val="single"/>
      <w:lang w:val="zxx" w:eastAsia="zxx" w:bidi="zxx"/>
    </w:rPr>
  </w:style>
  <w:style w:type="character" w:styleId="Style16">
    <w:name w:val="Виділення"/>
    <w:qFormat/>
    <w:rPr>
      <w:i/>
      <w:iCs/>
    </w:rPr>
  </w:style>
  <w:style w:type="character" w:styleId="Style17">
    <w:name w:val="Маркери списку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right="-6" w:hanging="0"/>
      <w:jc w:val="center"/>
    </w:pPr>
    <w:rPr>
      <w:b/>
      <w:sz w:val="28"/>
      <w:szCs w:val="20"/>
      <w:lang w:val="ru-RU"/>
    </w:rPr>
  </w:style>
  <w:style w:type="paragraph" w:styleId="Style20" w:customStyle="1">
    <w:name w:val="Содержимое таблицы"/>
    <w:basedOn w:val="Normal"/>
    <w:qFormat/>
    <w:pPr>
      <w:suppressLineNumbers/>
    </w:pPr>
    <w:rPr/>
  </w:style>
  <w:style w:type="paragraph" w:styleId="Style21" w:customStyle="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 w:customStyle="1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hanging="0"/>
      <w:jc w:val="center"/>
      <w:textAlignment w:val="baseline"/>
    </w:pPr>
    <w:rPr>
      <w:sz w:val="28"/>
      <w:lang w:eastAsia="ru-RU"/>
    </w:rPr>
  </w:style>
  <w:style w:type="paragraph" w:styleId="Style22" w:customStyle="1">
    <w:name w:val="Вміст таблиці"/>
    <w:basedOn w:val="Normal"/>
    <w:qFormat/>
    <w:pPr>
      <w:suppressLineNumbers/>
    </w:pPr>
    <w:rPr/>
  </w:style>
  <w:style w:type="paragraph" w:styleId="Style23" w:customStyle="1">
    <w:name w:val="Заголовок таблиці"/>
    <w:basedOn w:val="Style22"/>
    <w:qFormat/>
    <w:pPr>
      <w:jc w:val="center"/>
    </w:pPr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eb5a88"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5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5</Pages>
  <Words>991</Words>
  <Characters>6666</Characters>
  <CharactersWithSpaces>7606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0:00Z</dcterms:created>
  <dc:creator>kadr2</dc:creator>
  <dc:description/>
  <dc:language>uk-UA</dc:language>
  <cp:lastModifiedBy/>
  <cp:lastPrinted>2020-09-24T18:04:00Z</cp:lastPrinted>
  <dcterms:modified xsi:type="dcterms:W3CDTF">2021-09-28T15:23:1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