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val="en-US" w:eastAsia="uk-UA"/>
              </w:rPr>
              <w:t>30.09.2021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10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провідного спеціаліста відділу з ретроконверсії №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правління пенсійного забезпеченн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(віддалене робоче місц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місто Рівне, вул. Яворницького, 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39" w:type="dxa"/>
        <w:tblLayout w:type="fixed"/>
        <w:tblCellMar>
          <w:top w:w="55" w:type="dxa"/>
          <w:left w:w="0" w:type="dxa"/>
          <w:bottom w:w="55" w:type="dxa"/>
          <w:right w:w="44" w:type="dxa"/>
        </w:tblCellMar>
      </w:tblPr>
      <w:tblGrid>
        <w:gridCol w:w="512"/>
        <w:gridCol w:w="2313"/>
        <w:gridCol w:w="591"/>
        <w:gridCol w:w="6259"/>
      </w:tblGrid>
      <w:tr>
        <w:trPr>
          <w:trHeight w:val="354" w:hRule="atLeast"/>
        </w:trPr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49" w:type="dxa"/>
              <w:right w:w="55" w:type="dxa"/>
            </w:tcMar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49" w:type="dxa"/>
              <w:right w:w="55" w:type="dxa"/>
            </w:tcMar>
          </w:tcPr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перевірка наявності пенсійної справи в підсистемі ІКІС ПФУ “Централізованій системі призначення та виплати пенсій”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підготовка пенсійної справи до процесу “Сканування”, “Кадрування”, “Документування”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забезпечення сканування, кадрування та документування усіх паперових документів, що наявні в матеріалах паперової пенсійної справи. - аналіз якості сформованих сканів, кадрів та документів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забезпечення відправлення відсканованих, відкадрованих зображень на сервер Центру ретроспективної конверсії, а також підписання відсканованих образів документів засобами електронного цифрового підпису та відправлення пенсійної справи в центральний електронний архів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участь у здійсненні заходів щодо реалізації завдань, визначених Стратегією модернізації та розвитку Пенсійного фонду України щодо оцифрування пенсійних справ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проведення іншої роботи направленої на забезпечення виконання Положення про управління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1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jc w:val="both"/>
              <w:rPr/>
            </w:pPr>
            <w:bookmarkStart w:id="0" w:name="__DdeLink__2354_3190848176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 xml:space="preserve">безстроково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додатком 2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-1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</w:pPr>
            <w:bookmarkStart w:id="4" w:name="n11761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3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u w:val="none"/>
                <w:lang w:val="uk-UA"/>
              </w:rPr>
              <w:t>-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Документи приймаються до 17 год. 00 хв.           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 w:bidi="hi-IN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жовтня 2021 року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20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Style20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0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1 листопада 2021 року 09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bookmarkStart w:id="5" w:name="__DdeLink__14942_3241170014"/>
            <w:bookmarkEnd w:id="5"/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__DdeLink__14942_32411700141"/>
            <w:bookmarkStart w:id="7" w:name="__DdeLink__14942_32411700141"/>
            <w:bookmarkEnd w:id="7"/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20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20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widowControl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Командна робота та взаємодія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орієнтація на командний результат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готовність працювати в команді та сприяти колегам у їх професійній діяльності задля досягнення цілей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ідкритість в обміні інформацією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бачення цілі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управління ресурсами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планування реалізації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49" w:type="dxa"/>
              <w:right w:w="55" w:type="dxa"/>
            </w:tcMar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49" w:type="dxa"/>
              <w:right w:w="55" w:type="dxa"/>
            </w:tcMar>
          </w:tcPr>
          <w:p>
            <w:pPr>
              <w:pStyle w:val="Style22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49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пенсійне забезпече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bookmarkStart w:id="8" w:name="__DdeLink__4680_25888853491"/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“</w:t>
            </w:r>
            <w:bookmarkEnd w:id="8"/>
            <w:r>
              <w:rPr>
                <w:rFonts w:cs="Times New Roman"/>
                <w:sz w:val="28"/>
                <w:szCs w:val="28"/>
                <w:lang w:val="uk-UA"/>
              </w:rPr>
              <w:t>Про збір на обов</w:t>
            </w:r>
            <w:r>
              <w:rPr>
                <w:rFonts w:cs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 xml:space="preserve">- Порядку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”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затвердженого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Постановою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правління Пенсійного фонду України 25.11.2005 р. № 22-1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6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Гіперпосилання"/>
    <w:qFormat/>
    <w:rPr>
      <w:color w:val="000080"/>
      <w:u w:val="single"/>
      <w:lang w:val="zxx" w:eastAsia="zxx" w:bidi="zxx"/>
    </w:rPr>
  </w:style>
  <w:style w:type="character" w:styleId="Style14">
    <w:name w:val="Виділення"/>
    <w:qFormat/>
    <w:rPr>
      <w:i/>
      <w:iCs/>
    </w:rPr>
  </w:style>
  <w:style w:type="character" w:styleId="WW">
    <w:name w:val="WW-Гіперпосилання"/>
    <w:qFormat/>
    <w:rPr>
      <w:color w:val="000080"/>
      <w:u w:val="single"/>
      <w:lang w:val="zxx" w:eastAsia="zxx" w:bidi="zxx"/>
    </w:rPr>
  </w:style>
  <w:style w:type="character" w:styleId="WW1">
    <w:name w:val="WW-Виділення"/>
    <w:qFormat/>
    <w:rPr>
      <w:i/>
      <w:iCs/>
    </w:rPr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2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2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4</Pages>
  <Words>822</Words>
  <Characters>5556</Characters>
  <CharactersWithSpaces>6318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1995-11-21T17:41:00Z</cp:lastPrinted>
  <dcterms:modified xsi:type="dcterms:W3CDTF">2021-09-30T16:33:4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