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13.12.2021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 № 1286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ня конкурсу на зайняття посади державної служби категорії “В” - головного спеціаліста відділу застосування пенсійного законодавства управління пенсійного забезпечення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zh-CN" w:bidi="ar-S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34" w:type="dxa"/>
        <w:tblLayout w:type="fixed"/>
        <w:tblCellMar>
          <w:top w:w="55" w:type="dxa"/>
          <w:left w:w="0" w:type="dxa"/>
          <w:bottom w:w="55" w:type="dxa"/>
          <w:right w:w="44" w:type="dxa"/>
        </w:tblCellMar>
      </w:tblPr>
      <w:tblGrid>
        <w:gridCol w:w="516"/>
        <w:gridCol w:w="2309"/>
        <w:gridCol w:w="591"/>
        <w:gridCol w:w="6229"/>
      </w:tblGrid>
      <w:tr>
        <w:trPr>
          <w:trHeight w:val="354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здійснення попередню правову експертизу документів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визначення правових підстав для призначення (перерахунку) пенсії, переведення з одного виду пенсії на інший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визнач</w:t>
            </w:r>
            <w:r>
              <w:rPr>
                <w:rStyle w:val="FontStyle15"/>
                <w:rFonts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ення</w:t>
            </w: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 xml:space="preserve"> придатність документів для врахування при визначенні права на пенсію та її розміру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перевірк</w:t>
            </w:r>
            <w:r>
              <w:rPr>
                <w:rStyle w:val="FontStyle15"/>
                <w:rFonts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 xml:space="preserve">а </w:t>
            </w: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якості сканування документів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перевірка відповідності атрибутики (сукупності даних про документ) даним атрибутованого документу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перевір</w:t>
            </w:r>
            <w:r>
              <w:rPr>
                <w:rStyle w:val="FontStyle15"/>
                <w:rFonts w:eastAsia="Times New Roman" w:cs="Times New Roman"/>
                <w:color w:val="000000"/>
                <w:kern w:val="0"/>
                <w:sz w:val="28"/>
                <w:szCs w:val="28"/>
                <w:shd w:fill="auto" w:val="clear"/>
                <w:lang w:val="uk-UA" w:eastAsia="zh-CN" w:bidi="ar-SA"/>
              </w:rPr>
              <w:t>ка</w:t>
            </w: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 xml:space="preserve"> правильності здійснення оцифрування даних про стаж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у разі наявності документів, які надають право на встановлення надбавок, доплат, підвищень перевіряє, зокрема, наявність відповідного посвідчення (правильність його атрибутування), а також наявність інших документів, які разом з посвідченням дають право на встановлення відповідних виплат.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shd w:fill="auto" w:val="clear"/>
                <w:lang w:val="uk-UA" w:eastAsia="zh-CN" w:bidi="ar-SA"/>
              </w:rPr>
              <w:t>- надання інформації та відповідей на запити з питань застосування норм пенсійного законодавства у межах своєї компетенції;</w:t>
            </w:r>
          </w:p>
          <w:p>
            <w:pPr>
              <w:pStyle w:val="Style2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lang w:val="uk-UA" w:eastAsia="zh-CN" w:bidi="ar-SA"/>
              </w:rPr>
              <w:t>- проведення іншої роботи направленої на забезпечення виконання Положення про управління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5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both"/>
              <w:rPr/>
            </w:pPr>
            <w:bookmarkStart w:id="0" w:name="__DdeLink__2354_3190848176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 xml:space="preserve">безстроково </w:t>
            </w:r>
            <w:bookmarkEnd w:id="0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 w:eastAsia="zh-CN" w:bidi="ar-S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юме за формою згідно з </w:t>
            </w:r>
            <w:r>
              <w:fldChar w:fldCharType="begin"/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fldChar w:fldCharType="separate"/>
            </w:r>
            <w:r>
              <w:rPr>
                <w:rStyle w:val="Style15"/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додатком 2</w: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 w:val="false"/>
                <w:effect w:val="none"/>
                <w:szCs w:val="28"/>
                <w:rFonts w:cs="Times New Roman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instrText xml:space="preserve"> HYPERLINK "https://zakon.rada.gov.ua/laws/show/246-2016-п/print" \l "n1039"</w:instrTex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fldChar w:fldCharType="separate"/>
            </w:r>
            <w:r>
              <w:rPr>
                <w:rStyle w:val="Style15"/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-</w:t>
            </w:r>
            <w:r>
              <w:rPr>
                <w:rStyle w:val="Style15"/>
                <w:smallCaps w:val="false"/>
                <w:caps w:val="false"/>
                <w:dstrike w:val="false"/>
                <w:strike w:val="false"/>
                <w:sz w:val="28"/>
                <w:spacing w:val="0"/>
                <w:i w:val="false"/>
                <w:u w:val="none"/>
                <w:b/>
                <w:effect w:val="none"/>
                <w:szCs w:val="28"/>
                <w:rFonts w:cs="Times New Roman"/>
                <w:color w:val="000000"/>
                <w:lang w:val="uk-UA"/>
              </w:rPr>
              <w:fldChar w:fldCharType="end"/>
            </w:r>
            <w:r>
              <w:rPr>
                <w:rStyle w:val="Style15"/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1" w:name="n11721"/>
            <w:bookmarkEnd w:id="1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прізвище, ім’я, по батькові кандидата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2" w:name="n11731"/>
            <w:bookmarkEnd w:id="2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3" w:name="n11741"/>
            <w:bookmarkEnd w:id="3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jc w:val="both"/>
              <w:rPr/>
            </w:pPr>
            <w:bookmarkStart w:id="4" w:name="n11761"/>
            <w:bookmarkEnd w:id="4"/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TextBody"/>
              <w:widowControl w:val="false"/>
              <w:spacing w:before="0" w:after="15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 w:eastAsia="zh-CN" w:bidi="hi-IN"/>
              </w:rPr>
              <w:t>3</w:t>
            </w:r>
            <w:r>
              <w:rPr>
                <w:rFonts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16"/>
                <w:szCs w:val="28"/>
                <w:u w:val="none"/>
                <w:effect w:val="none"/>
                <w:lang w:val="uk-UA" w:eastAsia="zh-CN" w:bidi="hi-IN"/>
              </w:rPr>
              <w:t>-1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effect w:val="none"/>
                <w:lang w:val="uk-UA" w:eastAsia="zh-CN" w:bidi="hi-IN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TextBody"/>
              <w:widowControl w:val="false"/>
              <w:spacing w:before="0" w:after="15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Документи приймаються до 17 год. 00 хв.             20 грудня 2021 року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Style20"/>
              <w:widowControl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20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2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2 грудня 2021 року 09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bookmarkStart w:id="5" w:name="__DdeLink__14942_3241170014"/>
            <w:bookmarkEnd w:id="5"/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__DdeLink__14942_32411700141"/>
            <w:bookmarkStart w:id="7" w:name="__DdeLink__14942_32411700141"/>
            <w:bookmarkEnd w:id="7"/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співбесіди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362-63-33-42</w:t>
            </w:r>
          </w:p>
          <w:p>
            <w:pPr>
              <w:pStyle w:val="Style20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kad@rv.pfu.gov.ua</w:t>
            </w:r>
          </w:p>
        </w:tc>
      </w:tr>
      <w:tr>
        <w:trPr>
          <w:trHeight w:val="358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20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я кваліфікованим електронним підписом (КЕП)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left"/>
              <w:rPr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Відповідальність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ind w:left="0" w:right="0" w:firstLine="17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yle22"/>
              <w:widowControl w:val="false"/>
              <w:snapToGrid w:val="false"/>
              <w:ind w:left="0" w:right="0" w:firstLine="170"/>
              <w:jc w:val="both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правління організацією роботи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бачення цілі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управління ресурсами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планування реалізації;</w:t>
            </w:r>
          </w:p>
          <w:p>
            <w:pPr>
              <w:pStyle w:val="Style22"/>
              <w:widowControl w:val="false"/>
              <w:snapToGrid w:val="false"/>
              <w:ind w:left="0" w:right="0" w:hanging="0"/>
              <w:jc w:val="both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формування та управління процесами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2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“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 xml:space="preserve">- Закон України </w:t>
            </w:r>
            <w:bookmarkStart w:id="8" w:name="__DdeLink__4680_25888853491"/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bookmarkEnd w:id="8"/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Про збір на обов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>'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оплату праці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удоустрій та статус судді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прокуратуру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наукову і науково-технічну діяльність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національний банк Україн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лужбу в органах місцевого самоврядуванн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татус народного депутата Україн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судову експертизу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дипломатичну службу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Закон України «Про Кабінет Міністрів Україн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- Митного кодексу Україн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затвердженого Постановою правління Пенсійного фонду України 25.11.2005 № 22-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8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1" w:customStyle="1">
    <w:name w:val="Символ нумерации"/>
    <w:qFormat/>
    <w:rPr/>
  </w:style>
  <w:style w:type="character" w:styleId="Style12" w:customStyle="1">
    <w:name w:val="Текст выноски Знак"/>
    <w:basedOn w:val="DefaultParagraphFont"/>
    <w:uiPriority w:val="99"/>
    <w:semiHidden/>
    <w:qFormat/>
    <w:rsid w:val="00eb5a88"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character" w:styleId="Style15">
    <w:name w:val="Гіперпосилання"/>
    <w:qFormat/>
    <w:rPr>
      <w:color w:val="000080"/>
      <w:u w:val="single"/>
      <w:lang w:val="zxx" w:eastAsia="zxx" w:bidi="zxx"/>
    </w:rPr>
  </w:style>
  <w:style w:type="character" w:styleId="Style16">
    <w:name w:val="Виділення"/>
    <w:qFormat/>
    <w:rPr>
      <w:i/>
      <w:iCs/>
    </w:rPr>
  </w:style>
  <w:style w:type="character" w:styleId="Style17">
    <w:name w:val="Маркери списку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right="-6" w:hanging="0"/>
      <w:jc w:val="center"/>
    </w:pPr>
    <w:rPr>
      <w:b/>
      <w:sz w:val="28"/>
      <w:szCs w:val="20"/>
      <w:lang w:val="ru-RU"/>
    </w:rPr>
  </w:style>
  <w:style w:type="paragraph" w:styleId="Style20" w:customStyle="1">
    <w:name w:val="Содержимое таблицы"/>
    <w:basedOn w:val="Normal"/>
    <w:qFormat/>
    <w:pPr>
      <w:suppressLineNumbers/>
    </w:pPr>
    <w:rPr/>
  </w:style>
  <w:style w:type="paragraph" w:styleId="Style21" w:customStyle="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 w:customStyle="1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hanging="0"/>
      <w:jc w:val="center"/>
      <w:textAlignment w:val="baseline"/>
    </w:pPr>
    <w:rPr>
      <w:sz w:val="28"/>
      <w:lang w:eastAsia="ru-RU"/>
    </w:rPr>
  </w:style>
  <w:style w:type="paragraph" w:styleId="Style22" w:customStyle="1">
    <w:name w:val="Вміст таблиці"/>
    <w:basedOn w:val="Normal"/>
    <w:qFormat/>
    <w:pPr>
      <w:suppressLineNumbers/>
    </w:pPr>
    <w:rPr/>
  </w:style>
  <w:style w:type="paragraph" w:styleId="Style23" w:customStyle="1">
    <w:name w:val="Заголовок таблиці"/>
    <w:basedOn w:val="Style22"/>
    <w:qFormat/>
    <w:pPr>
      <w:jc w:val="center"/>
    </w:pPr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eb5a88"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5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5</Pages>
  <Words>942</Words>
  <Characters>6309</Characters>
  <CharactersWithSpaces>7178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50:00Z</dcterms:created>
  <dc:creator>kadr2</dc:creator>
  <dc:description/>
  <dc:language>uk-UA</dc:language>
  <cp:lastModifiedBy/>
  <cp:lastPrinted>2020-09-24T18:04:00Z</cp:lastPrinted>
  <dcterms:modified xsi:type="dcterms:W3CDTF">2021-12-13T17:04:2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