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13.12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12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я конкурсу на зайняття посади державної служби категорії “В” - головного спеціаліста відділу призначення пенсій управління пенсійного забезпечення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32" w:type="dxa"/>
        <w:tblLayout w:type="fixed"/>
        <w:tblCellMar>
          <w:top w:w="55" w:type="dxa"/>
          <w:left w:w="0" w:type="dxa"/>
          <w:bottom w:w="55" w:type="dxa"/>
          <w:right w:w="44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- здійснення 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изнач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енсій (щомісячного довічного грошового утримання суддям у відставці) та перевірка  пенсійних справ на відповідність прийнятого рішення 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- узагальнення та аналіз результатів роботи відділу  щодо дотримання строків проведення 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изнач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енсій, щомісячного довічного грошового утримання суддям у відставці, узагальнення пропозицій щодо правильності і своєчасності розгляду документів про 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изнач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енсій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формування і направлення запитів та пропозицій щодо роботи систем та програмних комплексів використовуючи можливості підсистеми “Технічна підтримка” Інтегрованої комплексної інформаційної системи Пенсійного фонду України у сфері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надання інформації та відповідей на запити з питань застосування норм пенсійного законодавства у межах своєї компетенції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організація та здійснення виконання судових рішень в межах зобов’язань з питань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участь у здійсненні заходів щодо реалізації завдань, визначених Стратегією модернізації та розвитку Пенсійного фонду України щодо оцифрування пенсійних справ;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</w:t>
            </w:r>
            <w:r>
              <w:rPr>
                <w:rStyle w:val="FontStyle15"/>
                <w:sz w:val="28"/>
                <w:szCs w:val="28"/>
                <w:lang w:val="uk-UA" w:eastAsia="zh-CN" w:bidi="ar-SA"/>
              </w:rPr>
              <w:t xml:space="preserve"> проведення іншої роботи направленої на забезпечення виконання Положення про управління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both"/>
              <w:rPr/>
            </w:pPr>
            <w:bookmarkStart w:id="0" w:name="__DdeLink__2354_3190848176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 xml:space="preserve">безстроково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додатком 2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4" w:name="n11761"/>
            <w:bookmarkEnd w:id="4"/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3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28"/>
                <w:u w:val="none"/>
                <w:effect w:val="none"/>
                <w:lang w:val="uk-UA" w:eastAsia="zh-CN" w:bidi="hi-IN"/>
              </w:rPr>
              <w:t>-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20 груд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20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0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 груд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bookmarkStart w:id="5" w:name="__DdeLink__14942_3241170014"/>
            <w:bookmarkEnd w:id="5"/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_DdeLink__14942_32411700141"/>
            <w:bookmarkStart w:id="7" w:name="__DdeLink__14942_32411700141"/>
            <w:bookmarkEnd w:id="7"/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left"/>
              <w:rPr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Закон України </w:t>
            </w:r>
            <w:bookmarkStart w:id="8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8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оплату праці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устрій та статус судд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ціональний банк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Кабінет Міністрів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8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Style16">
    <w:name w:val="Виділення"/>
    <w:qFormat/>
    <w:rPr>
      <w:i/>
      <w:iCs/>
    </w:rPr>
  </w:style>
  <w:style w:type="character" w:styleId="Style17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22" w:customStyle="1">
    <w:name w:val="Вміст таблиці"/>
    <w:basedOn w:val="Normal"/>
    <w:qFormat/>
    <w:pPr>
      <w:suppressLineNumbers/>
    </w:pPr>
    <w:rPr/>
  </w:style>
  <w:style w:type="paragraph" w:styleId="Style23" w:customStyle="1">
    <w:name w:val="Заголовок таблиці"/>
    <w:basedOn w:val="Style22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5</Pages>
  <Words>955</Words>
  <Characters>6444</Characters>
  <CharactersWithSpaces>733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12-13T17:04:5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