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12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конкурсу на зайняття посади державної служби категорії “В” - головного спеціаліста відділу призначення пенсій управління пенсійного забезпеченн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32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здійсн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 (щомісячного довічного грошового утримання суддям у відставці) та перевірка  пенсійних справ на відповідність прийнятого рішення 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узагальнення та аналіз результатів роботи відділу  щодо дотримання строків провед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, щомісячного довічного грошового утримання суддям у відставці, узагальнення пропозицій щодо правильності і своєчасності розгляду документів про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формування і направлення запитів та пропозицій щодо роботи систем та програмних комплексів використовуючи можливості підсистеми “Технічна підтримка” Інтегрованої комплексної інформаційної системи Пенсійного фонду України у сфері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рганізація та здійснення виконання судових рішень в межах зобов’язань з питань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</w:t>
            </w:r>
            <w:r>
              <w:rPr>
                <w:rStyle w:val="FontStyle15"/>
                <w:sz w:val="28"/>
                <w:szCs w:val="28"/>
                <w:lang w:val="uk-UA" w:eastAsia="zh-CN" w:bidi="ar-SA"/>
              </w:rPr>
              <w:t xml:space="preserve">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0 груд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груд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955</Words>
  <Characters>6444</Characters>
  <CharactersWithSpaces>733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12-13T17:05:1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