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13.12.2021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>1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головного спеціаліста відділу перерахунків пенсій № 2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іння пенсійного забезпечення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 (віддалене робоче місце                      смт. Володимирець, вул. Соборна, 30 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32" w:type="dxa"/>
        <w:tblLayout w:type="fixed"/>
        <w:tblCellMar>
          <w:top w:w="55" w:type="dxa"/>
          <w:left w:w="0" w:type="dxa"/>
          <w:bottom w:w="55" w:type="dxa"/>
          <w:right w:w="44" w:type="dxa"/>
        </w:tblCellMar>
      </w:tblPr>
      <w:tblGrid>
        <w:gridCol w:w="516"/>
        <w:gridCol w:w="2309"/>
        <w:gridCol w:w="591"/>
        <w:gridCol w:w="6229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здійснення перерахунків пенсій та перевірка  пенсійних справ  на відповідність прийнятого рішення про перерахунок пенсій чинному законодавству, допризначення пенсій за донесеними документами;</w:t>
            </w:r>
          </w:p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узагальнення та аналіз результатів роботи відділу з питань перерахунків пенсій щодо дотримання строків проведення перерахунків пенсій, щомісячного довічного грошового утримання суддям у відставці, узагальнення пропозицій щодо правильності і своєчасності розгляду документів про перерахунок та виплату пенсій;</w:t>
            </w:r>
          </w:p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формування і направлення запитів та пропозицій щодо роботи систем та програмних комплексів використовуючи можливості підсистеми “Технічна підтримка” Інтегрованої комплексної інформаційної системи Пенсійного фонду України у сфері пенсійного забезпечення;</w:t>
            </w:r>
          </w:p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надання інформації та відповідей на запити з питань застосування норм пенсійного законодавства у межах своєї компетенції</w:t>
            </w:r>
          </w:p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організація та здійснення виконання судових рішень в межах зобов’язань з питань пенсійного забезпечення;</w:t>
            </w:r>
          </w:p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опрацювання довідок МСЕК;</w:t>
            </w:r>
          </w:p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участь у здійсненні заходів щодо реалізації завдань, визначених Стратегією модернізації та розвитку Пенсійного фонду України щодо оцифрування пенсійних справ;</w:t>
            </w:r>
          </w:p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проведення іншої роботи направленої на забезпечення виконання Положення про управління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both"/>
              <w:rPr/>
            </w:pPr>
            <w:bookmarkStart w:id="0" w:name="__DdeLink__2354_3190848176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 xml:space="preserve">безстроково </w:t>
            </w:r>
            <w:bookmarkEnd w:id="0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додатком 2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-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4" w:name="n11761"/>
            <w:bookmarkEnd w:id="4"/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3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28"/>
                <w:u w:val="none"/>
                <w:effect w:val="none"/>
                <w:lang w:val="uk-UA" w:eastAsia="zh-CN" w:bidi="hi-IN"/>
              </w:rPr>
              <w:t>-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TextBody"/>
              <w:widowControl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             20 грудня 2021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Style20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20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2 грудня 2021 року 11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bookmarkStart w:id="5" w:name="__DdeLink__14942_3241170014"/>
            <w:bookmarkEnd w:id="5"/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__DdeLink__14942_32411700141"/>
            <w:bookmarkStart w:id="7" w:name="__DdeLink__14942_32411700141"/>
            <w:bookmarkEnd w:id="7"/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Відповідаль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2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бачення цілі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управління ресурсами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планування реалізації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 xml:space="preserve">- Закон України </w:t>
            </w:r>
            <w:bookmarkStart w:id="8" w:name="__DdeLink__4680_25888853491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bookmarkEnd w:id="8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Про збір на обов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'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оплату праці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удоустрій та статус судді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національний банк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лужбу в органах місцевого самоврядува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Кабінет Міністрів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Митного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8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b5a88"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Style15">
    <w:name w:val="Гіперпосилання"/>
    <w:qFormat/>
    <w:rPr>
      <w:color w:val="000080"/>
      <w:u w:val="single"/>
      <w:lang w:val="zxx" w:eastAsia="zxx" w:bidi="zxx"/>
    </w:rPr>
  </w:style>
  <w:style w:type="character" w:styleId="Style16">
    <w:name w:val="Виділення"/>
    <w:qFormat/>
    <w:rPr>
      <w:i/>
      <w:iCs/>
    </w:rPr>
  </w:style>
  <w:style w:type="character" w:styleId="Style17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right="-6" w:hanging="0"/>
      <w:jc w:val="center"/>
    </w:pPr>
    <w:rPr>
      <w:b/>
      <w:sz w:val="28"/>
      <w:szCs w:val="20"/>
      <w:lang w:val="ru-RU"/>
    </w:rPr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 w:customStyle="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hanging="0"/>
      <w:jc w:val="center"/>
      <w:textAlignment w:val="baseline"/>
    </w:pPr>
    <w:rPr>
      <w:sz w:val="28"/>
      <w:lang w:eastAsia="ru-RU"/>
    </w:rPr>
  </w:style>
  <w:style w:type="paragraph" w:styleId="Style22" w:customStyle="1">
    <w:name w:val="Вміст таблиці"/>
    <w:basedOn w:val="Normal"/>
    <w:qFormat/>
    <w:pPr>
      <w:suppressLineNumbers/>
    </w:pPr>
    <w:rPr/>
  </w:style>
  <w:style w:type="paragraph" w:styleId="Style23" w:customStyle="1">
    <w:name w:val="Заголовок таблиці"/>
    <w:basedOn w:val="Style22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b5a88"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5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5</Pages>
  <Words>983</Words>
  <Characters>6610</Characters>
  <CharactersWithSpaces>7541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0-09-24T18:04:00Z</cp:lastPrinted>
  <dcterms:modified xsi:type="dcterms:W3CDTF">2021-12-13T17:06:0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