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20.01.2022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бухгалтерського обліку № 1 фінансово-економічного управлінн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39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06"/>
        <w:gridCol w:w="2319"/>
        <w:gridCol w:w="591"/>
        <w:gridCol w:w="6259"/>
      </w:tblGrid>
      <w:tr>
        <w:trPr>
          <w:trHeight w:val="354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8" w:type="dxa"/>
              <w:right w:w="55" w:type="dxa"/>
            </w:tcMar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8" w:type="dxa"/>
              <w:right w:w="55" w:type="dxa"/>
            </w:tcMar>
          </w:tcPr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Організація та ведення бухгалтерського обліку по  Головному управлінню, а саме: 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здійснює поточний контроль за дотриманням законодавства при взятті зобов’язань, здійсненні платежів відповідно до взятих зобов'язань, цільовим, економним та раціональним використанням коштів на виплату пенсійних та інших виплат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забезпечує планове та прогнозне формування кошторису Головного управління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- у разі потреби вносить обґрунтовані пропозиції про зміни до кошторису Головного управління;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 xml:space="preserve">- забезпечує </w:t>
            </w:r>
            <w:r>
              <w:rPr>
                <w:rStyle w:val="FontStyle15"/>
                <w:rFonts w:eastAsia="Calibri" w:cs="Times New Roman"/>
                <w:sz w:val="28"/>
                <w:szCs w:val="28"/>
                <w:lang w:val="uk-UA" w:eastAsia="zh-CN" w:bidi="ar-SA"/>
              </w:rPr>
              <w:t xml:space="preserve">достовірне та у повному обсязі ведення та відображення в бухгалтерському обліку операцій фінансово-господарської діяльності 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uk-UA" w:bidi="ar-SA"/>
              </w:rPr>
              <w:t>відповідно до національних положень (стандартів) бухгалтерського обліку в державному секторі, а  також інших нормативно-правових актів щодо ведення бухгалтерського обліку</w:t>
            </w:r>
            <w:r>
              <w:rPr>
                <w:rStyle w:val="FontStyle15"/>
                <w:rFonts w:cs="Times New Roman"/>
                <w:sz w:val="28"/>
                <w:szCs w:val="28"/>
                <w:lang w:val="uk-UA" w:eastAsia="zh-CN" w:bidi="ar-SA"/>
              </w:rPr>
              <w:t>, в тому числі з використанням автоматизованої системи бухгалтерського обліку та звітності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ує дані бухгалтерського обліку і звітності, розробляє та здійснює заходи щодо сплати дебіторської та погашення кредиторської заборгованості, організовує і проводить роботу щодо її стягнення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тує інформацію про фінансовий стан, господарську діяльність та рух коштів Г</w:t>
            </w:r>
            <w:r>
              <w:rPr>
                <w:rFonts w:eastAsia="Calibri"/>
                <w:sz w:val="28"/>
                <w:szCs w:val="28"/>
                <w:lang w:val="uk-UA"/>
              </w:rPr>
              <w:t>оловного управління для прийняття обґрунтованих управлінських рішень щодо використання коштів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складає на підставі даних бухгалтерського обліку фінансову, бюджетну, податкову, статистичну та іншу звітність (декларації), та подає її відповідним органам у порядку та строки, встановлені законодавством;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веде діловодство в автоматизованій системі електронного документообіг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5"/>
                <w:rFonts w:eastAsia="Calibri" w:cs="Times New Roman"/>
                <w:color w:val="00000A"/>
                <w:sz w:val="28"/>
                <w:szCs w:val="28"/>
                <w:highlight w:val="white"/>
                <w:lang w:val="uk-UA" w:eastAsia="zh-CN" w:bidi="ar-SA"/>
              </w:rPr>
              <w:t>- здійснює інші функції, необхідні для виконання покладених на Управління завдань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додатком 2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separate"/>
            </w:r>
            <w:r>
              <w:rPr>
                <w:rStyle w:val="W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-1</w:t>
            </w:r>
            <w:r>
              <w:rPr>
                <w:rStyle w:val="WW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bCs w:val="false"/>
                <w:color w:val="000000"/>
                <w:lang w:val="uk-UA"/>
              </w:rPr>
              <w:fldChar w:fldCharType="end"/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</w:pPr>
            <w:bookmarkStart w:id="4" w:name="n11761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3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u w:val="none"/>
                <w:lang w:val="uk-UA"/>
              </w:rPr>
              <w:t>-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u w:val="none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Документи приймаються до 17 год. 00 хв.           </w:t>
            </w:r>
          </w:p>
          <w:p>
            <w:pPr>
              <w:pStyle w:val="Rvps1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02 лютого 2022 року. 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21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1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лютого 2022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1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1"/>
              <w:widowControl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вміння систематизувати великий масив інформації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Аналітичні здібності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становлювати причинно-наслідкові зв’язки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6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ідповідальність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3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3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8" w:type="dxa"/>
              <w:right w:w="55" w:type="dxa"/>
            </w:tcMar>
          </w:tcPr>
          <w:p>
            <w:pPr>
              <w:pStyle w:val="Style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8" w:type="dxa"/>
              <w:right w:w="55" w:type="dxa"/>
            </w:tcMar>
          </w:tcPr>
          <w:p>
            <w:pPr>
              <w:pStyle w:val="Style23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28" w:type="dxa"/>
              <w:right w:w="55" w:type="dxa"/>
            </w:tcMar>
          </w:tcPr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 З</w:t>
            </w: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>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A"/>
                <w:sz w:val="28"/>
                <w:szCs w:val="28"/>
                <w:lang w:val="uk-UA"/>
              </w:rPr>
              <w:t>- Закону України “Про бухгалтерський облік та фінансову звітність в Україні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Постанови Кабінету Міністрів України № 228 від 28.02.2002 “Про затвердження порядку складання, розгляду, затвердження та основних вимог до виконання кошторисів бюджетних установ”;</w:t>
            </w:r>
          </w:p>
          <w:p>
            <w:pPr>
              <w:pStyle w:val="Normal"/>
              <w:widowControl w:val="false"/>
              <w:ind w:left="0" w:right="51" w:hanging="0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uk-UA"/>
              </w:rPr>
              <w:t>- Національні положення (стандарт) бухгалтерського обліку в державному секторі та іншого законодав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7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Гіперпосилання"/>
    <w:qFormat/>
    <w:rPr>
      <w:color w:val="000080"/>
      <w:u w:val="single"/>
      <w:lang w:val="zxx" w:eastAsia="zxx" w:bidi="zxx"/>
    </w:rPr>
  </w:style>
  <w:style w:type="character" w:styleId="Style14">
    <w:name w:val="Виділення"/>
    <w:qFormat/>
    <w:rPr>
      <w:i/>
      <w:iCs/>
    </w:rPr>
  </w:style>
  <w:style w:type="character" w:styleId="WW">
    <w:name w:val="WW-Гіперпосилання"/>
    <w:qFormat/>
    <w:rPr>
      <w:color w:val="000080"/>
      <w:u w:val="single"/>
      <w:lang w:val="zxx" w:eastAsia="zxx" w:bidi="zxx"/>
    </w:rPr>
  </w:style>
  <w:style w:type="character" w:styleId="WW1">
    <w:name w:val="WW-Виділення"/>
    <w:qFormat/>
    <w:rPr>
      <w:i/>
      <w:iCs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ыделение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left="0" w:right="-6" w:hanging="0"/>
      <w:jc w:val="center"/>
    </w:pPr>
    <w:rPr>
      <w:b/>
      <w:sz w:val="28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2">
    <w:name w:val="WW-Базовый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2"/>
    <w:qFormat/>
    <w:pPr>
      <w:ind w:left="4678" w:right="0" w:hanging="0"/>
      <w:jc w:val="center"/>
      <w:textAlignment w:val="baseline"/>
    </w:pPr>
    <w:rPr>
      <w:sz w:val="28"/>
      <w:lang w:eastAsia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5</Pages>
  <Words>938</Words>
  <Characters>6408</Characters>
  <CharactersWithSpaces>728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1-08-27T15:39:33Z</cp:lastPrinted>
  <dcterms:modified xsi:type="dcterms:W3CDTF">2022-01-20T10:23:4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