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14.02.2022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1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заступника начальника відділу виконання бюджету та бюджетно-фінансової звітності фінансово-економічного управлінн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39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06"/>
        <w:gridCol w:w="2319"/>
        <w:gridCol w:w="591"/>
        <w:gridCol w:w="6259"/>
      </w:tblGrid>
      <w:tr>
        <w:trPr>
          <w:trHeight w:val="354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3" w:type="dxa"/>
              <w:right w:w="55" w:type="dxa"/>
            </w:tcMar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3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- з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  <w:t>абезпечення згідно з бюджетом щоденного  направлення коштів на виплату пенсійних виплат із застосуванням кваліфікованого електронного підпису на документах;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  <w:t>- забезпечення ведення оперативного обліку виконання бюджету Пенсійного фонду в Головному управлінні Пенсійного фонду України в Рівненській області, складання та подання Пенсійному фонду України оперативної звітності про надходження та використання коштів Фонду в області;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  <w:t xml:space="preserve">- ведення аналітичного обліку асигнувань і видатків, розмежування джерел фінансування та перевірка звітів про використання коштів на виплату пенсій,  призначених згідно із Законом України „Про пенсійне забезпечення осіб, звільнених з військової служби, та деяких інших осіб”, складання меморіальних ордерів № 4, 6,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  <w:t xml:space="preserve"> та Головної книги по Головному управлінню;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  <w:t>- складання звіту про виконання бюджету Голов-ного управління Пенсійного фонду України в Рівненській області;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едення на позабалансовому рахунку обліку переплати пенсій та допомоги в області та скла-дання меморіального ордера № 17; 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ормування звітних даних по виконанню бюджету на інформаційному порталі є-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безпечення впровадження передового досвіду та засобів автоматизації у веденні бухгалтерського обліку, практичній діяльності відділу;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едення </w:t>
            </w:r>
            <w:r>
              <w:rPr>
                <w:rFonts w:eastAsia="Calibri" w:cs="Times New Roman"/>
                <w:color w:val="00000A"/>
                <w:sz w:val="28"/>
                <w:szCs w:val="28"/>
                <w:lang w:val="uk-UA"/>
              </w:rPr>
              <w:t xml:space="preserve">у встановленому порядку діловодства в автоматизованій системі електронний документообіг з електронною ідентифікацією працівника; </w:t>
            </w:r>
          </w:p>
          <w:p>
            <w:pPr>
              <w:pStyle w:val="Style25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color w:val="00000A"/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  <w:lang w:val="uk-UA"/>
              </w:rPr>
              <w:t>абезпечення зберігання бухгалтерських документів, оформлення і передача їх у встановленому порядку в архів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Times New Roman" w:cs="Times New Roman"/>
                <w:bCs/>
                <w:color w:val="000000"/>
                <w:sz w:val="28"/>
                <w:szCs w:val="28"/>
                <w:lang w:val="uk-UA" w:eastAsia="zh-CN" w:bidi="ar-SA"/>
              </w:rPr>
              <w:t>- виконання інших доручень начальника відділу виконання бюджет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67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24 лютого 2022 року. 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21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1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березня 2022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харець Євгенія Миколаївна</w:t>
            </w:r>
          </w:p>
          <w:p>
            <w:pPr>
              <w:pStyle w:val="Style21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1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розуміння змісту завдання і його кінцевих результатів, самостійне визначення можливих шляхів досягнення 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6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  <w:right w:w="55" w:type="dxa"/>
            </w:tcMar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  <w:right w:w="55" w:type="dxa"/>
            </w:tcMar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3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3" w:type="dxa"/>
              <w:right w:w="55" w:type="dxa"/>
            </w:tcMar>
          </w:tcPr>
          <w:p>
            <w:pPr>
              <w:pStyle w:val="Style23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3" w:type="dxa"/>
              <w:right w:w="55" w:type="dxa"/>
            </w:tcMar>
          </w:tcPr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-</w:t>
            </w:r>
            <w:r>
              <w:rPr>
                <w:rFonts w:eastAsia="Times New Roman" w:cs="Times New Roman"/>
                <w:color w:val="00000A"/>
                <w:sz w:val="28"/>
                <w:szCs w:val="28"/>
                <w:highlight w:val="white"/>
                <w:lang w:val="uk-UA"/>
              </w:rPr>
              <w:t> Порядок розроблення, затвердження та виконання бюджету Пенсійного фонду України, затверджений постановою правління Пенсійного фонду України 31 серпня 2009 року № 21-2 (у редакції постанови правління Пенсійного фонду України від 09 грудня 2021 року № 35-1) зареєстрована в Міністерстві юстиції України 18 січня 2022 року за № 53/37389</w:t>
            </w:r>
            <w:r>
              <w:rPr>
                <w:rFonts w:cs="Times New Roman"/>
                <w:color w:val="00000A"/>
                <w:sz w:val="28"/>
                <w:szCs w:val="28"/>
                <w:highlight w:val="white"/>
                <w:lang w:val="uk-U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highlight w:val="white"/>
                <w:lang w:val="uk-UA"/>
              </w:rPr>
              <w:t>- Постанова Кабінету Міністрів України № 1279 від 16.12.2020 “Деякі питання організації виплати пенсій та грошової допомоги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highlight w:val="white"/>
                <w:lang w:val="uk-UA"/>
              </w:rPr>
              <w:t>- Інструкція про порядок переказування пенсій громадянам, які виїхали на постійне місце проживання за кордон, та виплати пенсій пенсіонерам іноземних держав, які проживають в Україні, затверджена постановою правління Пенсійного фонду України 23 квітня 1999 року № 4-5 (у редакції постанови правління Пенсійного фонду України від 20 травня 2015 року № 10-1) зареєстрована в Міністерстві юстиції України 08 червня 2015 року за № 676/27121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7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Гіперпосилання"/>
    <w:qFormat/>
    <w:rPr>
      <w:color w:val="000080"/>
      <w:u w:val="single"/>
      <w:lang w:val="zxx" w:eastAsia="zxx" w:bidi="zxx"/>
    </w:rPr>
  </w:style>
  <w:style w:type="character" w:styleId="Style14">
    <w:name w:val="Виділення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WW1">
    <w:name w:val="WW-Виділення"/>
    <w:qFormat/>
    <w:rPr>
      <w:i/>
      <w:iCs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ыделение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2">
    <w:name w:val="WW-Базовый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2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5</Pages>
  <Words>1053</Words>
  <Characters>6999</Characters>
  <CharactersWithSpaces>7990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1-08-27T15:39:33Z</cp:lastPrinted>
  <dcterms:modified xsi:type="dcterms:W3CDTF">2022-02-14T16:38:5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