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.03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cs="Times New Roman" w:ascii="Times New Roman" w:hAnsi="Times New Roman"/>
          <w:sz w:val="28"/>
          <w:szCs w:val="28"/>
          <w:u w:val="single"/>
          <w:lang w:val="uk-UA"/>
        </w:rPr>
        <w:t>94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- головного спеціаліста відділу з питань призначення та перерахунків пенсій військовослужбовців та деяких інших категорій громадян управління застосування пенсійного законодавства головного управління Пенсійного фонду України в Рівненській області 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266"/>
      </w:tblGrid>
      <w:tr>
        <w:trPr>
          <w:trHeight w:val="354" w:hRule="atLeast"/>
        </w:trPr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ує реалізацію державної політики з питань пенсійного забезпечення військовослужбовців, осіб рядового і начальницького складу та інших осіб (крім військовослужбовців строкової служби та членів їх сімей), які мають право на пенсію згідно із Законом України “Про пенсійне забезпечення осіб, звільнених з військової служби, та деяких інших осіб”.    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ймає та готує документи для призначення (перерахунку) пенсій, про відмову в призначенні пенсій військовослужбовцям, особам рядового і начальницького складу та іншим особам (крім військовослужбовців строкової служби та членів їх сімей), які мають право на пенсію згідно із Законом України “Про пенсійне забезпечення осіб, звільнених з військової служби, та деяких інших осіб”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є та веде пенсійні справи, забезпечує їх облік та зберіганн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є у встановленому порядку звітність з питань, що належать до компетенції управлінн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ює проведення  перевірок обґрунтованості видачі документів, наданих для оформлення пенсії, та достовірності поданих відомостей про осіб, які підлягають загальнообов’язковому державному пенсійному страхуванню, зустрічні перевірки в фінансових службах структурних підрозділів силових Міністерств та відомств області щодо достовірності видачі документів про розмір грошового забезпечення, яке враховується при призначенні пенсі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працює зі структурними підрозділом інформаційно – аналітичних систем та електронних реєстрів щодо отримання відомостей персоніфікованого обліку у системі загальнообов’язкового державного пенсійного страхування, необхідних для призначення і виплати пенсі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участь в узагальненні та аналізі матеріалів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ь інформаційно – роз’яснювальну роботу з питань пенсійного забезпечення, в тому числі через засоби масової інформації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є консультативну допомогу підприємствам, установам, організаціям та громадянам з питань пенсійного забезпечення.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своєї компетенції розглядає та бере участь у розгляді  звернень, заяв та скарг громадян, підприємств, установ, організацій, веде прийом громадян, виявляє та усуває причини, що призводять до подання громадянами скарг та повторних звернень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—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4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ерезня 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онкурсу за адресою: 33028, Рівненська область, м. Рівне, вул. Короленка, 7, початок о 10.00 год., з 28 березня по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ітня  2019 року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аженість, уміння дотримуватись субординації, відповідальність, стресостійкість, вимогливість, вміння приймати рішення, уміння працювати в команді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8" w:right="-38" w:firstLine="19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ативність, надійність, порядність, дисциплінованість, відповідальність. 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Закон України “Про пенсійне забезпечення осіб, звільнених з військової служби, та деяких інших осіб”;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 України «Про загальнообов’язкове державне пенсійне страхування»;</w:t>
            </w:r>
          </w:p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 України «Про пенсійне забезпече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акон України «Статус ветеранів війни, гарантії їх соціального захист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Закон України  «Про статус та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Постанови Пенсійного фонду Украї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Постанови Кабінету Міністрів Україн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 інші нормативні документи щодо пенсійного забезпечення  осіб, звільнених з військової служби, та деяких інших осіб.</w:t>
            </w:r>
          </w:p>
        </w:tc>
      </w:tr>
    </w:tbl>
    <w:p>
      <w:pPr>
        <w:pStyle w:val="Style14"/>
        <w:jc w:val="center"/>
        <w:rPr/>
      </w:pPr>
      <w:r>
        <w:rPr>
          <w:rStyle w:val="Rvts15"/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8-08-15T14:06:00Z</cp:lastPrinted>
  <dcterms:modified xsi:type="dcterms:W3CDTF">2019-03-11T15:50:00Z</dcterms:modified>
  <cp:revision>2</cp:revision>
  <dc:subject/>
  <dc:title/>
</cp:coreProperties>
</file>