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головного управління Пенсійного фонд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и в Рівненській області 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264"/>
      </w:tblGrid>
      <w:tr>
        <w:trPr>
          <w:trHeight w:val="354" w:hRule="atLeast"/>
        </w:trPr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рактичне застосування норм чинного законодавства, міжнародних угод з питань призначення та перерахунку пенсій, перевірку 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тематичних перевірках у відділах з питань призначення та перерахунків пенсій № 1-17 щодо додержання законодавства  при призначенні (перерахунку) пенсій, щомісячного довічного грошового утримання суддям у відставці  та інших виплат відповідно до законодавства.</w:t>
            </w:r>
          </w:p>
          <w:p>
            <w:pPr>
              <w:pStyle w:val="3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є практичну, консультативну допомогу відділам з питань призначення та перерахунків пенсій № 1-17 у розгляді питань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із стану та руху електронних пенсійних справ, призначених та перерахованих в централізованій підсистемі призначення та виплати пенсій на базі електронної пенсійної справи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.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28 березня по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ня 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дотримуватись субординації, виваженість, стресостійкість, вимогливість, оперативн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iCs w:val="false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1T15:47:00Z</dcterms:modified>
  <cp:revision>2</cp:revision>
  <dc:subject/>
  <dc:title/>
</cp:coreProperties>
</file>