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94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головного спеціаліста відділу з питань виплати пенсій № 6 управління з питань виплати пенсій головного управління Пенсійного фон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и в Рівненській області 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45"/>
        <w:gridCol w:w="523"/>
        <w:gridCol w:w="6262"/>
      </w:tblGrid>
      <w:tr>
        <w:trPr>
          <w:trHeight w:val="354" w:hRule="atLeast"/>
        </w:trPr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6975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дійснює контроль за правильністю розрахунку боргу по пенсійних справах з перерахунками пенсій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 зміні стажу, надбав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продовженням по інвалідності та в разі втрати годувальника, до призначенням пенсій, працевлаштуванням або звільненням та правильністю нарахування пенсійних виплат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контроль за опрацюванням кандидатів по уточненню показників заробітної плати та перерахунків по зміні правової інформації, яка не впливає на розмір пенсії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перевірку відомостей знятих з виплати особових рахунків по причині смерті, виїзду, закінчення терміну виплати, з довготривалою неоплатою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контроль за правильністю нарахування сум пенсій за відомостями нових та знятих особових рахунків, протоколами обробки перерахунків пенсій і протоколами фіксації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перевірку за правильністю нарахування сум пенсій по поштових переказах та разових дорученнях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контроль за правильністю утримання переплат пенсій на підставі рішень об’єднаних управлінь Пенсійного фонду України Рівненської області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перевірку за правильністю нарахування та виплати недоотриманої пенсії у зв’язку зі смертю пенсіонерів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контроль за своєчасним та якісним складанням звіту щодо виплати пенсій підприємством поштового зв’язку та установами банків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ролює правильність нарахування сум пенсій та підписує відомості на виплату пенсій через підприємства поштового зв’язку, супровідні документи до них, та списки на зарахування пенсій на поточні рахунки у банківських установах. 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/>
            </w:pPr>
            <w:r>
              <w:rPr>
                <w:rFonts w:cs="Times New Roman" w:ascii="Times New Roman" w:hAnsi="Times New Roman"/>
                <w:szCs w:val="28"/>
              </w:rPr>
              <w:t>Підписує відомості на виплату субсидій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облік переплат пенсій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віряє відрахування з пенсій відповідно до постанов відділів державної виконавчої служби та повідомлень установ (закладів) про перебування пенсіонерів на повному державному утриманні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ізує помилки, які виявлені в ході перевірки, та доповідає начальнику відділу з виплати пенсій щодо вжиття належних заходів.</w:t>
            </w:r>
          </w:p>
          <w:p>
            <w:pPr>
              <w:pStyle w:val="211"/>
              <w:ind w:left="0" w:right="0" w:firstLine="170"/>
              <w:rPr>
                <w:rStyle w:val="FontStyle15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в межах своєї компетенції дотримання законодавства про інформацію та доступ до публічної інформації та персональних даних. При виконанні завдань дотримується вимог законодавства про запобігання коруп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uk-UA"/>
              </w:rPr>
              <w:t>Виконує інші доручення керівництва, що стосуються діяльності відділу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резня 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початок о 10.00 год., з 28 березня по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ня   2019 року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.</w:t>
            </w:r>
          </w:p>
        </w:tc>
      </w:tr>
    </w:tbl>
    <w:p>
      <w:pPr>
        <w:pStyle w:val="Style15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2">
    <w:name w:val="Основной текст с отступом 22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с отступом 32"/>
    <w:basedOn w:val="Normal"/>
    <w:qFormat/>
    <w:pPr>
      <w:ind w:left="284" w:right="0" w:hanging="284"/>
      <w:jc w:val="both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1T14:57:00Z</cp:lastPrinted>
  <dcterms:modified xsi:type="dcterms:W3CDTF">2019-03-11T15:49:00Z</dcterms:modified>
  <cp:revision>4</cp:revision>
  <dc:subject/>
  <dc:title/>
</cp:coreProperties>
</file>