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1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- заступника начальника відділу супроводження інформаційних систем та електронних реєстрів управління інформаційних систем та електронних реєстрів  головного управління Пенсійного фонду України в Рівненській області </w:t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129"/>
        <w:gridCol w:w="441"/>
        <w:gridCol w:w="6541"/>
      </w:tblGrid>
      <w:tr>
        <w:trPr>
          <w:trHeight w:val="354" w:hRule="atLeast"/>
        </w:trPr>
        <w:tc>
          <w:tcPr>
            <w:tcW w:w="9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є з іншими органами в питаннях, пов’язаних з функціонуванням систем обробки даних на вузлах ІТС ПФУ області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є роботу локальної мережі та    комп’ютерного парку головного управління Фонду, адміністрування ресурсів ІТС ПФУ, мережевих сервісів, серверів, баз даних, сервісів Інтернет-вузла, автоматизованих систем, антивірусного та               мережевого захисту інформації та засобів безпеки. Забезпечує роботу засобів електронного зв’язку,     інших ресурсів електронних засобів комунікації, що функціонують на вузлах ІТС ПФУ області, а саме: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систем Інтегрованої комплексної інформаційної системи Пенсійного фонду України (далі – ІКІС ПФУ);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и обліку сплати страхових внесків (АРМ ОССВ, АРМ ОССВ2);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и антивірусного захисту і профілактики;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и електронного документообігу;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и ведення розподіленої бази даних показників діяльності Фонду;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іншого програмного забезпечення, що                використовується на вузлах ІТС ПФУ області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організаційно-методичну підтримку,     супровід та поточну експлуатацію програмного       забезпечення, що використовується на вузлах ІТС ПФУ області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ює, аналізує та готує в межах своєї   компетенції аналітичні, статистичні та інформаційні матеріали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гламентні процедури, оновлення, архівування, зберігання, розсилку програмного       забезпечення, здійснює заходи профілактики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 облік засобів електронно-обчислювальної  техніки, периферійних пристроїв, програмного       забезпечення, що перебувають на балансі головного управління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оводжує функціональні процеси міграції      даних в інформаційно-телекомунікаційній системі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є в межах своєї компетенції дотримання в головному управлінні Фонду законодавства про      інформацію, доступ до публічної інформації, захист персональних даних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інформаційно-роз’яснювальну та       методологічну роботу з питань додержання вимог  законодавства про загальнообов’язкове державне пенсійне страхування, функціонування                     інформаційно-аналітичних систем, організації        надання адміністративних послуг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ує заходи з питань легалізації програмного забезпечення, що експлуатується органами Фонду, та дотримання вимог законодавства у сфері                   інтелектуальної власност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є пропозиції та документи для списання        засобів комп’ютерної техніки, іншого обладнання ІТС ПФУ, що функціонує в головному управлінні та не підлягає подальшому використанн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заходи щодо забезпечення цілісності,  збереження та ефективного використання інформації електронних реєстрів, баз даних та підсистем ІТС ПФУ, що функціонують на вузлах ІТС ПФУ області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є та контролює ідентифікований доступ користувачів за персональним логіном і паролем до електронних реєстрів, баз даних та підсистем ІТС ПФУ, веде відповідний облік таких прав доступу та та контролює використання електронного цифрового підпису у головному управлінні;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ує технічне супроводження процесів </w:t>
            </w:r>
            <w:r>
              <w:rPr>
                <w:rStyle w:val="FontStyle15"/>
                <w:sz w:val="28"/>
                <w:szCs w:val="28"/>
              </w:rPr>
              <w:t>ІТС ПФ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безперебійну роботу </w:t>
            </w:r>
            <w:r>
              <w:rPr>
                <w:rStyle w:val="FontStyle15"/>
                <w:sz w:val="28"/>
                <w:szCs w:val="28"/>
              </w:rPr>
              <w:t>вузлів ІТС ПФУ області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ює, аналізує та готує в межах своєї    компетенції аналітичні, статистичні та інформаційні матеріали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інформаційно-роз’яснювальну та        методологічну роботу з питань роботи з інформацією, що міститься в інформаційно-аналітичних системах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ює інформацію та аналізує роботу мереж і обладнання інформаційно-аналітичних систем, баз даних, електронних реєстрів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ежах своїх повноважень забезпечує реалізацію державної політики щодо державної таємниці, контроль за її збереженням, захисту інформації з    обмеженим доступом в головному управлінні;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своєї компетенції розглядає звернення, заяви та скарги підприємств, установ і громадян, виявляє та усуває причини, що призводять до подання громадянами скарг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апрямків своєї діяльності бере участь у           підготовці та підвищенні кваліфікації працівників   головного управління узагальнення та поширення прогресивних форм і методів роботи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є участь у підготовці проектів наказів       головного управління та інших необхідних               матеріалів з питань, ведення яких покладено на управління, для розгляду і прийняття рішень      керівництвом головного управління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ює та аналізує результати роботи управління, вносить відповідні пропозиції           керівництву головного управління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навчання працівників головного управління щодо користування електронною           обчислювальною технікою та периферійними пристроями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методичне керівництво, організовує та контролює діяльність на вузлах обласного та         районного рівнів ІТС ПФУ щодо: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тримання вимог законодавства у сфері            інтелектуальної власності під час експлуатації      програмного забезпечення;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Style w:val="FontStyle15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тримання законодавства про інформацію,        доступ до публічної інформації, захисту інформації в ІТС ПФУ та захисту персональних даних при їх обробці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Вносить пропозиції щодо матеріально-технічного забезпечення управління та підпорядкованих управлінь.</w:t>
            </w:r>
          </w:p>
        </w:tc>
      </w:tr>
      <w:tr>
        <w:trPr/>
        <w:tc>
          <w:tcPr>
            <w:tcW w:w="3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 березня  2019 року.   </w:t>
            </w:r>
          </w:p>
        </w:tc>
      </w:tr>
      <w:tr>
        <w:trPr/>
        <w:tc>
          <w:tcPr>
            <w:tcW w:w="3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конкурсу за адресою: 33028,     Рівненська область, м. Рівне, вул. Короленка, 7, початок о 10.00 год., з 02 по 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/>
        <w:tc>
          <w:tcPr>
            <w:tcW w:w="3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00" w:hRule="atLeast"/>
        </w:trPr>
        <w:tc>
          <w:tcPr>
            <w:tcW w:w="9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>
          <w:trHeight w:val="1433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архівування даних (7-Zip), роботи з електронними таблицями (MS Excel, LibreOffice Calc), роботи з текстом (MS Word LibreOffice Writer).</w:t>
            </w:r>
          </w:p>
          <w:p>
            <w:pPr>
              <w:pStyle w:val="Style18"/>
              <w:snapToGrid w:val="false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еріальної частини комп’ютерної та офісної техніки, мережевого і комунікаційного обладнання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пераційних систем для робочих груп та серверів Windows, Linux на рівні адміністрування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тичні здібності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іалогов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пілкування (письмове і усне), навички управління, навички контролю, здатність концентруватись на деталях, виваженість, вміння визначати пріоритети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ативність, ініціативність, надійність, порядність, дисциплінованість, відповідальність </w:t>
            </w:r>
          </w:p>
        </w:tc>
      </w:tr>
      <w:tr>
        <w:trPr/>
        <w:tc>
          <w:tcPr>
            <w:tcW w:w="99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rmal"/>
              <w:ind w:first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хист персональних даних»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1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3T14:39:00Z</cp:lastPrinted>
  <dcterms:modified xsi:type="dcterms:W3CDTF">2019-03-13T16:04:00Z</dcterms:modified>
  <cp:revision>5</cp:revision>
  <dc:subject/>
  <dc:title/>
</cp:coreProperties>
</file>