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1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- заступника начальника відділу контрольно-перевірочної роботи управління контрольно-перевірочної роботи головного управління Пенсійного фонду України в Рівненській області 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535"/>
      </w:tblGrid>
      <w:tr>
        <w:trPr>
          <w:trHeight w:val="354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>Здійснює керівництво відділом на період відсутності начальника відділ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На період відсутності начальника відділу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прямовує діяльність відділу, організовує та забезпечує           виконання функцій, покладених на відділ відповідно до законодавства, внутрішнього трудового розпорядку та Регламенту роботи головного управлі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Проводить перевірки правильності нарахування,  обчислення, повноти і своєчасності сплати страхових та інших платежів, контроль за нарахуванням та сплатою яких покладено на фонд; проводить        перевірки правильності сплати збору на                загально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 xml:space="preserve">язкове державне пенсійне страхування з окремих господарських операцій; проводить     перевірки документів, виданих для оформлення пенсій; проводить перевірки цільового використання коштів; надає пропозиції щодо усунення виявлених  порушень законодавства та здійснює моніторинг стану їх виконання.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На період відсутності начальника відділу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изначає порядок  роботи відділу; розподіляє роботу між працівниками відділу; звітує перед начальником управління контрольно-перевірочної роботи  про виконання покладених на відділ завдань; візує документи, що подаються начальнику управління, начальнику головного управління, його заступника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Працює із службовою та конфіденційною інформацією, забезпечує її охорону відповідно до вимог чинного законодав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Несе відповідальність, згідно з чинним законодавством України, за розголошення службової та інформації, а також втрату матеріальних носії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Має право в межах своїх повноважень давати  доручення працівникам відділу, які є обов'язковими для викона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Здійснює контроль та облік результатів проведених перевірок відділо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Style w:val="FontStyle15"/>
                <w:rFonts w:eastAsia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ідповідає за стан зведення щомісячної та квартальної звітності й подання узагальнюючих даних до Пенсійного фонду України.</w:t>
            </w:r>
          </w:p>
          <w:p>
            <w:pPr>
              <w:pStyle w:val="Normal"/>
              <w:ind w:firstLine="227"/>
              <w:jc w:val="both"/>
              <w:rPr>
                <w:sz w:val="12"/>
                <w:szCs w:val="12"/>
              </w:rPr>
            </w:pPr>
            <w:r>
              <w:rPr>
                <w:rStyle w:val="FontStyle15"/>
                <w:rFonts w:eastAsia="Times New Roman"/>
                <w:color w:val="000000"/>
                <w:sz w:val="28"/>
                <w:szCs w:val="28"/>
                <w:lang w:val="uk-UA" w:bidi="ar-SA"/>
              </w:rPr>
              <w:t>Виконує інші доручення керівництва головного управління та начальника відділу і несе персональну відповідальність за їх повне та своєчасне виконання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 берез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 33028,     Рівненська область, м. Рівне, вул. Короленка, 7, початок о 10.00 год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 02 по 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18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297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17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уміння дотримуватись субординації, стійкість, стресостійкість, оперативність, вимогливість, аналітичні здібності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ативність, надійність, порядність, відповідальність, дисциплінованість, контроль емоці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13"/>
              <w:ind w:left="0" w:firstLine="22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Закону України «Про очищення влади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ind w:left="0" w:firstLine="22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ind w:left="0" w:firstLine="22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Наказу Міністерства фінансів України від 29.09.2011 № 1217 “Про затвердження Кодексу етики працівників підрозділу внутрішнього аудиту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ind w:left="0" w:firstLine="227"/>
              <w:jc w:val="both"/>
              <w:rPr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Наказу Міністерства фінансів України від 04.10.2011 № 1247 “Про затвердження Стандартів внутрішнього аудиту”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993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3-13T16:05:00Z</dcterms:modified>
  <cp:revision>3</cp:revision>
  <dc:subject/>
  <dc:title/>
</cp:coreProperties>
</file>