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на зайняття вакантної посади державної служби категорії “Б” - заступника начальника загального відділу управління адміністративного забезпечення головного управління Пенсійного фонду України в Рівненській області</w:t>
      </w:r>
    </w:p>
    <w:tbl>
      <w:tblPr>
        <w:tblW w:w="9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262"/>
      </w:tblGrid>
      <w:tr>
        <w:trPr>
          <w:trHeight w:val="354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є єдиний порядок документування та роботи з документами, в тому числі документами ДС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прийом, реєстрацію обліку вхідної, внутрішньої, вихідної документації, у тому числі документів ДС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ює виконання документі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равляє вихідну кореспонденцію, веде реєстр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є звітність щодо документообігу та запитів на публічну інформацію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є копіювання та тиражування документі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озробляє зведену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номенклату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рав головного управлінн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 участь у проведенні семінарів, інших навчальних заходах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заступника начальника управління - начальника загального відділ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березня 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початок о 10.00 год., з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05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,  АСЕДО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ливість, 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уміння дотримуватись субординації, навички контролю, уміння працювати в команд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циплінованість, відповідальність, порядність, надійність, чесність, тактовність, комунікабельність, готовність допомогти  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Конституції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jc w:val="both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 Закону України «Про очищення влади»;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3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) Типової Інструкції з діловодства  у територіальних органах Пенсійного фонду України;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)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Пенсійному фонді України та його органах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1T15:05:00Z</cp:lastPrinted>
  <dcterms:modified xsi:type="dcterms:W3CDTF">2019-03-13T16:05:00Z</dcterms:modified>
  <cp:revision>14</cp:revision>
  <dc:subject/>
  <dc:title/>
</cp:coreProperties>
</file>