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>
          <w:sz w:val="12"/>
          <w:szCs w:val="12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- завідувача сектору внутрішнього аудиту головного управління Пенсійного фонду України в Рівненській області </w:t>
      </w:r>
    </w:p>
    <w:p>
      <w:pPr>
        <w:pStyle w:val="Style15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39"/>
      </w:tblGrid>
      <w:tr>
        <w:trPr>
          <w:trHeight w:val="354" w:hRule="atLeast"/>
        </w:trPr>
        <w:tc>
          <w:tcPr>
            <w:tcW w:w="9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3855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Здійснює керівництво сектором внутрішнього аудиту та контролює організацію його робот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прямовує діяльність сектору, організовує та  забезпечує виконання функцій, покладених на сектор відповідно до законодавства, внутрішнього трудового розпорядку та Регламенту роботи головного   управлі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 xml:space="preserve">Планує роботу сектору, бере участь у складанні  поточних і перспективних планів роботи головного управління Фонду, перевіряє якість і своєчасність їх виконання.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Очолює аудиторські групи; контролює хід            виконання завдань кожним членом аудиторської групи, стан виконання ними програми; надає      необхідну допомогу; в межах повноважень вживає заходів для забезпечення об’єктивності і незалежності членів аудиторської груп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Готує пропозиції на розгляд щодо усунення      порушень законодавчих і нормативних актів,    виявлених в ході внутрішніх аудиті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Здійснює контроль та облік результатів проведених внутрішніх аудитів та інших контрольних заходів сектором внутрішнього  аудиту головного управління Фонду в області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ідповідає за стан зведення щомісячної та квартальної звітності, подання узагальнюючих даних до Пенсійного фонду Україн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Працює зі службовою та конфіденційною інформацією, забезпечує її охорону відповідно до вимог   чинного законодав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у      матеріальних носії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 межах своїх повноважень дає доручення         працівникам сектору, які є обов'язковими для виконання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носить керівництву головного управління Фонду пропозиції  щодо заохочення працівників сектору,  надання їм матеріальної допомоги, накладення на них стягнень за порушення трудової та  виконавської дисципліни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иконує інші доручення керівництва головного управління і несе персональну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81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1504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  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 берез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 33028,     Рівненська область, м. Рівне, вул. Короленка, 7, початок о 10.00 год., з 02 по 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776" w:hRule="atLeast"/>
        </w:trPr>
        <w:tc>
          <w:tcPr>
            <w:tcW w:w="9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578" w:hRule="atLeast"/>
        </w:trPr>
        <w:tc>
          <w:tcPr>
            <w:tcW w:w="9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46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286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22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ативність, надійність, порядність, відповідальність, дисциплінованість </w:t>
            </w:r>
          </w:p>
        </w:tc>
      </w:tr>
      <w:tr>
        <w:trPr/>
        <w:tc>
          <w:tcPr>
            <w:tcW w:w="9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акону України «Про очищення влади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Наказу Міністерства фінансів України від 29.09.2011 № 1217 “Про затвердження Кодексу етики працівників підрозділу внутрішнього аудиту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0" w:firstLine="227"/>
              <w:jc w:val="both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Наказу Міністерства фінансів України від 04.10.2011 № 1247 “Про затвердження Стандартів внутрішнього аудиту”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3-13T16:05:00Z</dcterms:modified>
  <cp:revision>3</cp:revision>
  <dc:subject/>
  <dc:title/>
</cp:coreProperties>
</file>