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Heading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го спеціаліста відділу контрольно-перевірочної роботи управління контрольно-перевірочної роботи головного управління Пенсійного фонду України               в Рівненській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м. Рівне, вул. Соборна, 195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документів, виданих для оформлення пенсій; перевірок цільового використання коштів; надає пропозиції щодо усунення виявлених  порушень законодавства та здійснювати моніторинг стану їх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ує перед начальником відділу контрольно-перевірочної роботи, управління контрольно-перевірочної роботи  про виконання завдань, візувати документи, що подаються начальнику відділу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вати їх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447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09:11:00Z</dcterms:modified>
  <cp:revision>17</cp:revision>
  <dc:subject/>
  <dc:title/>
</cp:coreProperties>
</file>