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7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ідного спеціаліста відділу контрольно-перевірочної роботи управління контрольно-перевірочної роботи головного управління Пенсійного фонду України               в Рівненській області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 м. Сарни, вул. Суворова, 8)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41"/>
      </w:tblGrid>
      <w:tr>
        <w:trPr>
          <w:trHeight w:val="354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правильності сплати збору на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кове державне пенсійне страхування з окремих видів господарських операцій; проводити перевірки документів, виданих для оформлення пенсій; проводити перевірки цільового використання коштів; надавати пропозиції щодо усунення виявлених  порушень законодавства та здійснювати моніторинг стану їх виконання.   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ує перед начальником відділу контрольно-перевірочної роботи, управління контрольно-перевірочної роботи  про виконання покладених на відділ завдань, візувати документи, що подаються начальнику відділу, начальнику головного управління, його заступникам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є їх охорону відповідно до вимог чинного законодавства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, подання узагальнюючих даних до Пенсійного фонду Україн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>
          <w:trHeight w:val="1258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  04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8 по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1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316" w:hRule="atLeast"/>
        </w:trPr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79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1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3T14:39:00Z</cp:lastPrinted>
  <dcterms:modified xsi:type="dcterms:W3CDTF">2019-03-19T09:42:00Z</dcterms:modified>
  <cp:revision>17</cp:revision>
  <dc:subject/>
  <dc:title/>
</cp:coreProperties>
</file>