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rPr>
          <w:rStyle w:val="Rvts15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9.03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Style w:val="Rvts15"/>
          <w:rFonts w:cs="Times New Roman" w:ascii="Times New Roman" w:hAnsi="Times New Roman"/>
          <w:sz w:val="28"/>
          <w:szCs w:val="28"/>
          <w:u w:val="single"/>
          <w:lang w:val="uk-UA"/>
        </w:rPr>
        <w:t>107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В”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відного спеціаліста  відділу контрольно-перевірочної роботи управління контрольно-перевірочної роботи головного управління Пенсійного фонду України              в Рівненській області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(віддалене робоче місце —  м. Костопіль, вул. Бурова, 17 а/3)</w:t>
      </w:r>
    </w:p>
    <w:tbl>
      <w:tblPr>
        <w:tblW w:w="99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541"/>
      </w:tblGrid>
      <w:tr>
        <w:trPr>
          <w:trHeight w:val="354" w:hRule="atLeast"/>
        </w:trPr>
        <w:tc>
          <w:tcPr>
            <w:tcW w:w="9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безпечує виконання функцій, покладених на відділ контрольно-перевірочної роботи відповідно до законодавства, внутрішнього трудового розпорядку та Регламенту роботи головного управління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одить перевірки правильності нарахування, обчислення, повноти і своєчасності сплати страхових та інших платежів, контролювати за нарахуванням та сплатою яких покладено на Фонд; проводити перевірки правильності сплати збору на загальнооб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зкове державне пенсійне страхування з окремих видів господарських операцій; проводити перевірки документів, виданих для оформлення пенсій; проводити перевірки цільового використання коштів; надавати пропозиції щодо усунення виявлених  порушень законодавства та здійснювати моніторинг стану їх виконання.   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тує перед начальником відділу контрольно-перевірочної роботи, управління контрольно-перевірочної роботи  про виконання покладених на відділ завдань, візувати документи, що подаються начальнику відділу, начальнику головного управління, його заступникам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цює із службовою та конфіденційною інформацією. Забезпечує їх охорону відповідно до вимог чинного законодавства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се відповідальність згідно з чинним законодавством України за розголошення службової та конфіденційної інформації, а також втрати матеріальних носіїв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є контроль та облік результатів проведених перевірок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повідає за стан зведення щомісячної та квартальної звітності, подання узагальнюючих даних до Пенсійного фонду України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ує інші доручення керівництва головного управління та начальника управління контрольно-перевірочної роботи і несе персональну  відповідальність за їх повне та своєчасне виконання.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— 4690 грн., надбавка за вислугу років, надбавка за ранг державного службовця, за наявності достатнього фонду оплати праці — премія.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безстроковість призначення на посаду  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5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Строк подання документів: 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до   04 квітня 2019 року.  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едення конкурсу за адресою: 33028,     Рівненська область, м. Рівне, вул. Короленка, 7, початок о 10.00 год., з 08 по 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вітня 2019 року. </w:t>
            </w:r>
          </w:p>
        </w:tc>
      </w:tr>
      <w:tr>
        <w:trPr>
          <w:trHeight w:val="2161" w:hRule="atLeast"/>
        </w:trPr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й Світлана Миколаї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687245583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379" w:hRule="atLeast"/>
        </w:trPr>
        <w:tc>
          <w:tcPr>
            <w:tcW w:w="9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1" w:right="152" w:hanging="171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171" w:right="152" w:hanging="1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>
          <w:trHeight w:val="349" w:hRule="atLeast"/>
        </w:trPr>
        <w:tc>
          <w:tcPr>
            <w:tcW w:w="99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279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hi-IN"/>
              </w:rPr>
              <w:t>Виваженість, уміння дотримуватись субординації, стійкість, стресостійкість, вимогливість, 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7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ативність, надійність, порядність, відповідальність, дисциплінованість</w:t>
            </w:r>
          </w:p>
        </w:tc>
      </w:tr>
      <w:tr>
        <w:trPr/>
        <w:tc>
          <w:tcPr>
            <w:tcW w:w="99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Конституції Украї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233" w:hanging="0"/>
              <w:rPr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- Закону України «Про очищення влади».</w:t>
            </w:r>
          </w:p>
        </w:tc>
      </w:tr>
      <w:tr>
        <w:trPr>
          <w:trHeight w:val="452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1)  Закону України «Про загальнообов’язкове державне пенсійне страхування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2) Закону України «Про основні засади державного нагляду (контролю) у сфері господарської діяльності».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14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  <w:jc w:val="both"/>
    </w:pPr>
    <w:rPr>
      <w:rFonts w:ascii="Verdana" w:hAnsi="Verdana" w:cs="Verdana"/>
      <w:lang w:val="uk-U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aption1">
    <w:name w:val="caption"/>
    <w:basedOn w:val="Normal"/>
    <w:qFormat/>
    <w:pPr>
      <w:jc w:val="center"/>
    </w:pPr>
    <w:rPr>
      <w:b/>
      <w:bCs/>
    </w:rPr>
  </w:style>
  <w:style w:type="paragraph" w:styleId="Style20">
    <w:name w:val="Заглавие"/>
    <w:basedOn w:val="Normal"/>
    <w:next w:val="Subtitle"/>
    <w:qFormat/>
    <w:pPr>
      <w:jc w:val="center"/>
    </w:pPr>
    <w:rPr>
      <w:rFonts w:ascii="Tahoma" w:hAnsi="Tahoma" w:eastAsia="Times New Roman" w:cs="Tahoma"/>
      <w:kern w:val="0"/>
      <w:szCs w:val="20"/>
      <w:lang w:bidi="ar-SA"/>
    </w:rPr>
  </w:style>
  <w:style w:type="paragraph" w:styleId="Style21">
    <w:name w:val="Назва об'єкта"/>
    <w:basedOn w:val="Normal"/>
    <w:next w:val="Normal"/>
    <w:qFormat/>
    <w:pPr>
      <w:widowControl w:val="false"/>
      <w:jc w:val="center"/>
    </w:pPr>
    <w:rPr>
      <w:rFonts w:ascii="Times New Roman" w:hAnsi="Times New Roman" w:eastAsia="Andale Sans UI;Arial Unicode MS" w:cs="Times New Roman"/>
      <w:b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cp:keywords/>
  <dc:language>en-US</dc:language>
  <cp:lastModifiedBy>u17001-224</cp:lastModifiedBy>
  <cp:lastPrinted>2019-03-13T14:39:00Z</cp:lastPrinted>
  <dcterms:modified xsi:type="dcterms:W3CDTF">2019-03-19T09:48:00Z</dcterms:modified>
  <cp:revision>17</cp:revision>
  <dc:subject/>
  <dc:title/>
</cp:coreProperties>
</file>