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3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Style w:val="Rvts15"/>
          <w:rFonts w:cs="Times New Roman" w:ascii="Times New Roman" w:hAnsi="Times New Roman"/>
          <w:sz w:val="28"/>
          <w:szCs w:val="28"/>
          <w:u w:val="single"/>
          <w:lang w:val="uk-UA"/>
        </w:rPr>
        <w:t>108</w:t>
      </w:r>
    </w:p>
    <w:p>
      <w:pPr>
        <w:pStyle w:val="Style16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6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планування та обліку персоналу управління по роботі з персонал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оловного управління Пенсійного фонд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Рівненській област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tbl>
      <w:tblPr>
        <w:tblW w:w="97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330"/>
        <w:gridCol w:w="570"/>
        <w:gridCol w:w="6278"/>
        <w:gridCol w:w="40"/>
      </w:tblGrid>
      <w:tr>
        <w:trPr>
          <w:trHeight w:val="354" w:hRule="atLeast"/>
        </w:trPr>
        <w:tc>
          <w:tcPr>
            <w:tcW w:w="9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Приймає участь в розробленні посадових інструкцій державних службовців головного управління, які затверджує начальник головного управління, а також переглядає їх на відповідність встановленим законодавством вимог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Проводить роботу щодо створення сприятливого організаційного та психологічного клімату, формування корпоративної культури у колективі, розв’язання конфліктних ситуаці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Разом з іншими структурними підрозділами державного органу приймає участь :</w:t>
            </w:r>
          </w:p>
          <w:p>
            <w:pPr>
              <w:pStyle w:val="Normal"/>
              <w:ind w:left="0" w:right="0" w:firstLine="9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в організації роботи щодо розробки положень про структурні підрозділи;</w:t>
            </w:r>
          </w:p>
          <w:p>
            <w:pPr>
              <w:pStyle w:val="Normal"/>
              <w:ind w:left="0" w:right="0" w:firstLine="9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в опрацюванні штатного розпису головного управління;</w:t>
            </w:r>
          </w:p>
          <w:p>
            <w:pPr>
              <w:pStyle w:val="Normal"/>
              <w:ind w:left="0" w:right="0" w:firstLine="9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 xml:space="preserve">в організації роботи щодо мотивації персоналу державного органу спільно з фінансово-економічним управлінням; </w:t>
            </w:r>
          </w:p>
          <w:p>
            <w:pPr>
              <w:pStyle w:val="Normal"/>
              <w:ind w:left="0" w:right="0" w:firstLine="9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в забезпеченні планування службової кар’єри, планомірному заміщенні посад державної служби підготовленими фахівцями згідно з вимогами до професійної компетентності та стимулювання просування по службі з урахуванням професійної компетентності та сумлінного виконання своїх посадових обов’язків;</w:t>
            </w:r>
          </w:p>
          <w:p>
            <w:pPr>
              <w:pStyle w:val="Normal"/>
              <w:ind w:left="0" w:right="0" w:firstLine="9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в організації роботи щодо стажування державних службовців та молоді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Забезпечує проведення внутрішніх навчань та професійного навчання державних службовців головного управління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загальнює потреби державних службовців у підготовці, спеціалізації та підвищенні кваліфікації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Приймає участь разом із державним службовцем у складанні індивідуальної програми підвищення рівня професійної компетентності за результатами оцінювання його службової діяльності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Організовує ведення звітно-облікову документацію, підготовку державної статистичної звітності з кадрових питань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Аналізує кількісний та якісний склад державних службовців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Веде облік персоналу щодо заохочення та нагородження нагородами, відомчими заохочувальними відзнаками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 xml:space="preserve">Формує графік відпусток персоналу головного управління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Готує проекти наказів щодо надання відпусток персоналу працівників головного управління, контролює їх надання 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eastAsia="Calibri" w:cs="Times New Roman"/>
                <w:color w:val="000000"/>
                <w:spacing w:val="4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Розглядає звернення громадян, підприємств, установ та організацій, посадових осіб, запити на інформацію з питань управління персоналом.</w:t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8"/>
                <w:szCs w:val="28"/>
                <w:lang w:val="uk-UA" w:eastAsia="zh-CN"/>
              </w:rPr>
              <w:t>Проводить іншу роботу, пов’язану із застосуванням законодавства про працю та державну службу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511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 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ня 2019 року.  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онкурсу за адресою: 33028, Рівненська область, м. Рівне, вул. Короленка, 7, початок о 10.00 год., з 09 по 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ня 2019 року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 Алла Миколаї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98910506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6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6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Word, Excel, Оutlook)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6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hi-IN" w:bidi="hi-IN"/>
              </w:rPr>
              <w:t>виваженість, уміння дотримуватись субординації, стійкість, стресостійкість, вимогливість, уміння працювати в команді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 xml:space="preserve">креативність, надійність, порядність, дисциплінованість, відповідальність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4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Закону України «Про державну 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Закону України «Про запобігання корупції»;</w:t>
            </w:r>
          </w:p>
          <w:p>
            <w:pPr>
              <w:pStyle w:val="Normal"/>
              <w:ind w:left="51" w:right="51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 xml:space="preserve">- Закон України «Про доступ до публічної інформації»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1" w:right="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1) Кодекс законів про працю України;</w:t>
            </w:r>
          </w:p>
          <w:p>
            <w:pPr>
              <w:pStyle w:val="Normal"/>
              <w:ind w:left="51" w:right="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2) Закон України “Про відпустки”;</w:t>
            </w:r>
          </w:p>
          <w:p>
            <w:pPr>
              <w:pStyle w:val="Normal"/>
              <w:ind w:left="51" w:right="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3) Порядок надання державним службовцям додаткових оплачуваних відпусток, затверджений постановою Кабінету Міністрів України від 06.04.2016 № 270;</w:t>
            </w:r>
          </w:p>
          <w:p>
            <w:pPr>
              <w:pStyle w:val="Normal"/>
              <w:ind w:left="51" w:right="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 xml:space="preserve">4) Порядок відкликання державного службовця із щорічної відпустки, затверджений постановою Кабінету Міністрів України від 25 березня 2016 р.              № 230; </w:t>
            </w:r>
          </w:p>
          <w:p>
            <w:pPr>
              <w:pStyle w:val="Normal"/>
              <w:ind w:left="51" w:right="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5) Порядок відшкодування непередбачуваних витрат державного службовця у зв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язку з його відкликанням із щорічної основної або додаткової відпустки;</w:t>
            </w:r>
          </w:p>
          <w:p>
            <w:pPr>
              <w:pStyle w:val="Normal"/>
              <w:ind w:left="51" w:right="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6) Постанова Кабінету Міністрів України від 18 січня 2017 р. № 15 “Питання оплати праці працівників державних органів”;</w:t>
            </w:r>
          </w:p>
          <w:p>
            <w:pPr>
              <w:pStyle w:val="Normal"/>
              <w:widowControl/>
              <w:suppressAutoHyphens w:val="true"/>
              <w:bidi w:val="0"/>
              <w:ind w:left="51" w:right="51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uk-UA"/>
              </w:rPr>
              <w:t xml:space="preserve">7)  Постанова Кабінету Міністрів України від 20 квітня 2016 р. № 306 “Питання присвоєння рангів державних службовців та  співвідношення між рангами державних службовців і рангами посадових осіб місцевого самоврядування, військовими званнями, дипломатичними рангами та іншими спеціальними званнями. </w:t>
            </w:r>
          </w:p>
        </w:tc>
      </w:tr>
    </w:tbl>
    <w:p>
      <w:pPr>
        <w:pStyle w:val="Style16"/>
        <w:jc w:val="center"/>
        <w:rPr/>
      </w:pPr>
      <w:r>
        <w:rPr>
          <w:rStyle w:val="Rvts15"/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(13)_"/>
    <w:basedOn w:val="Style11"/>
    <w:qFormat/>
    <w:rPr>
      <w:sz w:val="26"/>
      <w:szCs w:val="26"/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dc:language>en-US</dc:language>
  <cp:lastModifiedBy>u17001-224</cp:lastModifiedBy>
  <cp:lastPrinted>2019-03-11T15:05:00Z</cp:lastPrinted>
  <dcterms:modified xsi:type="dcterms:W3CDTF">2019-03-18T14:33:00Z</dcterms:modified>
  <cp:revision>2</cp:revision>
  <dc:subject/>
  <dc:title/>
</cp:coreProperties>
</file>