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4.2019 №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129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провідного спеціаліста відді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ходження державної служби управління по роботі з персоналом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ловного управління Пенсійного фонду </w:t>
      </w:r>
    </w:p>
    <w:p>
      <w:pPr>
        <w:pStyle w:val="Style16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и в Рівненській області 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17"/>
        <w:gridCol w:w="583"/>
        <w:gridCol w:w="6272"/>
      </w:tblGrid>
      <w:tr>
        <w:trPr>
          <w:trHeight w:val="354" w:hRule="atLeast"/>
        </w:trPr>
        <w:tc>
          <w:tcPr>
            <w:tcW w:w="9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роботу щодо створення сприятливого організаційного та психологічного клімату,               формування корпоративної культури у колективі, розв'язання конфліктних ситуаці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облік військовозобов’язаних і призовників та бронювання військовозобов’язаних в                 головному управлінні, забезпечує контроль за станом військового обліку військовозобов'язаних і призовників в головному управлінні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Liberation Serif" w:cs="Liberation Serif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 військовозобов'язаних і призовників військово-облікових документів                                         (у військовозобов'язаних — військових квитків або тимчасових посвідчень, у призовників — посвідчень про приписку до призовних дільниць) і встановлення їх перебування на військовому обліку за місцем прожив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равка військовозобов'язаних і призовників при працевлаштуванні до військового комісаріату за місцем перебування на військовому обліку у разі відсутності військово-облікового документу чи          відмітки в ньому про перебування на військовому облік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рка особових карток працівників із записами у військових квитках, тимчасових посвідченнях про приписку до призовних дільниц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рка особових карток з обліковими даними військових комісаріаті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змін у військовозобов'язаних і призовників сімейного стану, адреси місця проживання,                   службового стану, технічної підготовки, освіти та внесення цих змін до їх особових карток,                     повідомлення про них у відповідні військові комісаріати у п'ятиденний стр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до військового комісаріату списку юнаків, які підлягають приписці до призовної дільниці (при наявності такої категорії працівників), у разі відсутності — письмове повідомлення про це військового комісаріат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оповіщення військовозобов'язаних і призовників на вимогу військових комісаріатів їх своєчасній явці за цим виклик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військових комісаріатів про всіх військовозобов'язаних і призовників прийнятих на роботу чи звільнених з робо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Журналу обліку результатів перевірок стану військового обліку призовників і військовозобов'язаних та звіряння їх облікових даних з даними районних (міських) військових комісаріаті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з підрозділами військового комісаріату, надання йому допомоги у проведенні мобілізаційних та оборонних заході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посвідчень про відстрочку від призову на військову службу на період мобілізації та на воєнний час.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водить іншу роботу, пов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язану із застосуванням законодавства про працю та державну служб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19 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дисциплінованість, відповідальність порядність, надійність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“Про запобігання корупції”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“Про доступ до публічної інформації”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 Кодекс законів про працю України;</w:t>
            </w:r>
          </w:p>
          <w:p>
            <w:pPr>
              <w:pStyle w:val="Normal"/>
              <w:ind w:left="51" w:righ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 Закон України “Про військовий обов’язок  і військову службу”;</w:t>
            </w:r>
          </w:p>
          <w:p>
            <w:pPr>
              <w:pStyle w:val="Normal"/>
              <w:ind w:left="51" w:righ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 Закон України “Про Єдиний державний реєстр військовозобов’язаних”;</w:t>
            </w:r>
          </w:p>
          <w:p>
            <w:pPr>
              <w:pStyle w:val="Normal"/>
              <w:ind w:left="51" w:righ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“Про мобілізаційну підготовку та мобілізацію”;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) Постанова Кабінету Міністрів України від 07.12.2016 № 921 “Про затвердження Порядку організації та ведення військового обліку призовників і військовозобов’язаних”;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) Постанова Кабінету Міністрів України від  04.02.2015 № 45 щодо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воєнний час (із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Постанова Кабінету Міністрів України від  14.10.1994 № 711 “Про затвердження переліку спеціальностей, за якими жінки, що мають відповідну підготовку, можуть бути взяті на військовий облік”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Постанова Кабінету Міністрів України від 21.03.2002 № 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Постанова Кабінету Міністрів України від  12.11.2014 № 607 “Про затвердження структури військового резерву людських ресурсів” (із змінами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Постанова Кабінету Міністрів України від  28.07.2010 № 673 “Про затвердження переліку поважних причин неприбуття чи несвоєчасного прибуття військовозобов’язаного до військового комісаріату для призову на збори ” (зі змінами).</w:t>
            </w:r>
          </w:p>
        </w:tc>
      </w:tr>
    </w:tbl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">
    <w:name w:val="Название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4-01T12:16:00Z</cp:lastPrinted>
  <dcterms:modified xsi:type="dcterms:W3CDTF">2019-04-01T12:32:00Z</dcterms:modified>
  <cp:revision>2</cp:revision>
  <dc:subject/>
  <dc:title/>
</cp:coreProperties>
</file>