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Вара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Normal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м. Вараш, м-н Вараш, 25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702"/>
      </w:tblGrid>
      <w:tr>
        <w:trPr>
          <w:trHeight w:val="63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 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Проводить інформаційно-роз’яснювальну роботу;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  <w:lang w:val="uk-UA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83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  <w:lang w:val="uk-UA"/>
              </w:rPr>
              <w:t>Виконує інші обов’язки згідно із завданнями, визначеними 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83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   Рівненська область, м. Рівне, вул. Короленка, 7,            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конкурсу за адресою: 33028,         Рівненська область, м. Рівне, вул. Короленка, 7,   початок о 10.00 год.,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             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/>
  <cp:lastPrinted>2019-03-11T15:05:00Z</cp:lastPrinted>
  <dcterms:modified xsi:type="dcterms:W3CDTF">2019-03-27T11:45:01Z</dcterms:modified>
  <cp:revision>12</cp:revision>
  <dc:subject/>
  <dc:title/>
</cp:coreProperties>
</file>