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27.03.2019 № 119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6"/>
        <w:jc w:val="center"/>
        <w:rPr>
          <w:rStyle w:val="Rvts15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– заступника начальника Рівненського міського відділу обслуговування громадян (сервісний центр) управління обслуговування громадя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управління Пенсійного фонду України в Рівненській області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(віддалене робоче місце — м. Рівне, вул. Яворницького, 34)</w:t>
      </w:r>
    </w:p>
    <w:p>
      <w:pPr>
        <w:pStyle w:val="Normal"/>
        <w:jc w:val="center"/>
        <w:rPr/>
      </w:pPr>
      <w:r>
        <w:rPr/>
      </w:r>
    </w:p>
    <w:tbl>
      <w:tblPr>
        <w:tblW w:w="101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15"/>
        <w:gridCol w:w="585"/>
        <w:gridCol w:w="6713"/>
      </w:tblGrid>
      <w:tr>
        <w:trPr>
          <w:trHeight w:val="354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роботу відділу (сервісного центру), разом з начальником відділу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Готує керівництву інформаційні та аналітичні матеріали з питань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навчання спеціалістів відділу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безпечує функціонування віддалених робочих місць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адає якісні консультації в сервісному центрі та на віддалених робочих місцях з питань застосування законодавства про загальнообов’язкове державне пенсійне страхування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иймає заяви та документи, необхідні для призначення, перерахунку пенсій, переведення на інший вид пенсії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оводить інформаційно-роз’яснювальну роботу;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Розглядає звернення громадян в межах компетенції. 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иконує інші обов’язки згідно із завданнями, визначеними  положенням про управління обслуговування громадян.</w:t>
            </w:r>
          </w:p>
          <w:p>
            <w:pPr>
              <w:pStyle w:val="TextBodyIndent"/>
              <w:widowControl w:val="false"/>
              <w:shd w:fill="FFFFFF" w:val="clear"/>
              <w:ind w:left="0" w:right="0" w:firstLine="227"/>
              <w:rPr/>
            </w:pPr>
            <w:r>
              <w:rPr>
                <w:rStyle w:val="FontStyle15"/>
                <w:sz w:val="28"/>
                <w:szCs w:val="28"/>
              </w:rPr>
              <w:t>В межах своєї компетенції взаємодіє, від імені головного управління Пенсійного фонду України в Рівненській області, з органами державної влади, підприємствами, організаціями, установами, ЗМІ тощо на території адміністративно-територіальної одиниці, де розміщений відділ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   Рівненська область, м. Рівне, вул. Короленка, 7,           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        Рівненська область, м. Рівне, вул. Короленка, 7,  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Алл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9891050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right="-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Закон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) Закону України «Про збір та облік єдиного внеску н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відпуст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) 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 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 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 13-1 від 30.07.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 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Style16"/>
        <w:jc w:val="center"/>
        <w:rPr/>
      </w:pPr>
      <w:r>
        <w:rPr>
          <w:rStyle w:val="Rvts15"/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6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>u17001-224</cp:lastModifiedBy>
  <cp:lastPrinted>2019-03-11T15:05:00Z</cp:lastPrinted>
  <dcterms:modified xsi:type="dcterms:W3CDTF">2019-03-27T10:40:00Z</dcterms:modified>
  <cp:revision>27</cp:revision>
  <dc:subject/>
  <dc:title/>
</cp:coreProperties>
</file>