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15"/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  <w:t>27.03.2019 № 119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6"/>
        <w:jc w:val="center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6"/>
        <w:jc w:val="center"/>
        <w:rPr>
          <w:rStyle w:val="Rvts15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Б” – заступника начальника Рівненського районного відділу обслуговування громадян (сервісний центр) управління обслуговування громадян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ого управління Пенсійного фонду України в Рівненській області</w:t>
      </w:r>
    </w:p>
    <w:p>
      <w:pPr>
        <w:pStyle w:val="Style16"/>
        <w:jc w:val="center"/>
        <w:rPr/>
      </w:pPr>
      <w:r>
        <w:rPr>
          <w:rStyle w:val="Rvts15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uk-UA"/>
        </w:rPr>
        <w:t>(віддалене робоче місце — м. Рівне, вул. Соборна, 195)</w:t>
      </w:r>
    </w:p>
    <w:p>
      <w:pPr>
        <w:pStyle w:val="Style16"/>
        <w:jc w:val="center"/>
        <w:rPr/>
      </w:pPr>
      <w:r>
        <w:rPr/>
      </w:r>
    </w:p>
    <w:tbl>
      <w:tblPr>
        <w:tblW w:w="100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70"/>
        <w:gridCol w:w="6678"/>
      </w:tblGrid>
      <w:tr>
        <w:trPr>
          <w:trHeight w:val="354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Style w:val="FontStyle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Організовує роботу відділу (сервісного центру), разом з начальником відділу забезпечує якість та своєчасність виконання функціональних повноважень, покладених на відділ.</w:t>
            </w:r>
          </w:p>
          <w:p>
            <w:pPr>
              <w:pStyle w:val="Normal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Готує керівництву інформаційні та аналітичні матеріали з питань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Організовує навчання спеціалістів відділу.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Забезпечує функціонування віддалених робочих місць на території адміністративно-територіальної одиниці, де розміщений відділ.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Надає якісні консультації в сервісному центрі та на віддалених робочих місцях з питань застосування законодавства про загальнообов’язкове державне пенсійне страхування.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риймає заяви та документи, необхідні для призначення, перерахунку пенсій, переведення на інший вид пенсії.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роводить інформаційно-роз’яснювальну роботу;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Розглядає звернення громадян в межах компетенції. 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иконує інші обов’язки згідно із завданнями, визначеними  положенням про управління обслуговування громадян.</w:t>
            </w:r>
          </w:p>
          <w:p>
            <w:pPr>
              <w:pStyle w:val="TextBodyIndent"/>
              <w:widowControl w:val="false"/>
              <w:shd w:fill="FFFFFF" w:val="clear"/>
              <w:ind w:left="0" w:right="0" w:firstLine="227"/>
              <w:rPr/>
            </w:pPr>
            <w:r>
              <w:rPr>
                <w:rStyle w:val="FontStyle15"/>
                <w:sz w:val="28"/>
                <w:szCs w:val="28"/>
              </w:rPr>
              <w:t>В межах своєї компетенції взаємодіє, від імені головного управління Пенсійного фонду України в Рівненській області, з органами державної влади, підприємствами, організаціями, установами, ЗМІ тощо на території адміністративно-територіальної одиниці, де розміщений відділ.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620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6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 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6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 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декларацію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   Рівненська область, м. Рівне, вул. Короленка, 7,           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ітня 2019 року.   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конкурсу за адресою: 33028,         Рівненська область, м. Рівне, вул. Короленка, 7,   початок о 10.00 год., 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ітня 2019 року.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к Алла Миколаї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98910506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агіст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тичні здібності, вміння розподіляти роботу, виваженість, організаторські здібності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есостійкість, вимогливість, оперативність, вміння визначати пріорите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8" w:right="-38" w:firstLine="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оваційність, креативність, надійність, порядність, тактовність, дисциплінованість, відповідальність, неупередженість.</w:t>
            </w:r>
          </w:p>
        </w:tc>
      </w:tr>
      <w:tr>
        <w:trPr/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right="152" w:hanging="17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left="0" w:right="2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Закону України «Про доступ до публічної інформації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Закону України «Про пенсійне забезпечення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Закону України «Про звернення громадян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 Закону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статус і соціальний захист громадян, які постраждали внаслідок Чорнобильської катастроф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) 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) Закону України «Про прокуратуру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7) Закону України «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 ветеранів війни, гарантії їх соціального захис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) Закону України «Про судоустрій і статус судді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) Закону України «Про збір та облік єдиного внеску на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соціальне страхуванн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) Закону України  «Про збір на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пенсійне страхуванн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) Закону України «Про оплату праці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) Закону України «Про відпустк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3) Закону України «Про державну реєстрацію юридичних осіб, фізичних осіб - підприємств та громадських формувань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) Положення про Пенсійний фонд України, затвердженого постановою Правління Пенсійного фонду України № 28-2 від 22.12.201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) Положення Про організацію прийому та обслуговування осіб, які звертаються до органів  Пенсійного фонду України, затвердженого постановою Правління Пенсійного фонду України № 13-1 від 30.07.201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) 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ого постановою Правління Пенсійного фонду України №22-1  від 25.11.2005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) Інших нормативно-правових актів, необхідних для виконання завдань, визначених Положенням про управління обслуговування громадян.</w:t>
            </w:r>
          </w:p>
        </w:tc>
      </w:tr>
    </w:tbl>
    <w:p>
      <w:pPr>
        <w:pStyle w:val="Style16"/>
        <w:jc w:val="center"/>
        <w:rPr/>
      </w:pPr>
      <w:r>
        <w:rPr>
          <w:rStyle w:val="Rvts15"/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134" w:right="60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6"/>
      <w:szCs w:val="26"/>
      <w:lang w:val="uk-UA"/>
    </w:rPr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dc:language>en-US</dc:language>
  <cp:lastModifiedBy>u17001-224</cp:lastModifiedBy>
  <cp:lastPrinted>2019-03-11T15:05:00Z</cp:lastPrinted>
  <dcterms:modified xsi:type="dcterms:W3CDTF">2019-03-27T10:41:00Z</dcterms:modified>
  <cp:revision>28</cp:revision>
  <dc:subject/>
  <dc:title/>
</cp:coreProperties>
</file>