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14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.04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53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В” –  головного спеціаліста відділу з питань призначення та перерахунків пенсій  №3 управління застосування пенсійного законодавства головного управління Пенсійного фонду України в Рівненській област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(віддалене робоче місце — смт. Володимирець, вул. Соборна, 28)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54"/>
        <w:gridCol w:w="6282"/>
      </w:tblGrid>
      <w:tr>
        <w:trPr>
          <w:trHeight w:val="354" w:hRule="atLeast"/>
        </w:trPr>
        <w:tc>
          <w:tcPr>
            <w:tcW w:w="9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ійснює роботу щодо призначення (перерахунку) пенсій відповідно до законодавства, а тако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місячного довічного грошового утримання суддям у відставці.</w:t>
            </w:r>
          </w:p>
          <w:p>
            <w:pPr>
              <w:pStyle w:val="Normal"/>
              <w:tabs>
                <w:tab w:val="clear" w:pos="709"/>
                <w:tab w:val="left" w:pos="4802" w:leader="none"/>
              </w:tabs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ійснює практичне застосування норм чинного законодавства, міжнародних угод з питань призначення та перерахунку пенсій, перевір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ійних справ на відповідність чинному законодавству прийнятого рішення про призначення (перерахунок) пенсій та щомісячного довічного грошового утримання суддям у відставці.</w:t>
            </w:r>
          </w:p>
          <w:p>
            <w:pPr>
              <w:pStyle w:val="TextBody"/>
              <w:spacing w:lineRule="auto" w:line="240" w:before="0" w:after="0"/>
              <w:ind w:firstLine="3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онання судових рішень, що належать до компетенції  відділу.</w:t>
            </w:r>
          </w:p>
          <w:p>
            <w:pPr>
              <w:pStyle w:val="TextBody"/>
              <w:spacing w:lineRule="auto" w:line="240" w:before="0" w:after="0"/>
              <w:ind w:firstLine="3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совує в роботі та аналізує матеріали зустрічних перевірок довідок про стаж, заробітну плату та інших документів, що визначають право виходу на пенсію та її розмір.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є рішення про призначення (поновлення) або відмову в призначенні та перерахунку пенсій, щомісячного довічного грошового утримання суддям у відставці відповідно до законодавства.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є, веде облік та зберігання пенсійних справ.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ює проведення перевірок обґрунтованості видачі документів, наданих для оформлення пенсій відповідно до законодавства.</w:t>
            </w:r>
          </w:p>
          <w:p>
            <w:pPr>
              <w:pStyle w:val="TextBody"/>
              <w:spacing w:lineRule="auto" w:line="240" w:before="0" w:after="0"/>
              <w:ind w:firstLine="3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чає пенсії за особливі заслуги перед Україною.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являє та усуває причини, що призводять до подання громадянами скарг та повторних звернень з питань, що належать до компетенції відділу.</w:t>
            </w:r>
          </w:p>
          <w:p>
            <w:pPr>
              <w:pStyle w:val="Normal"/>
              <w:ind w:firstLine="1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жах своєї компетенції надає інформації та відповіді на запити.</w:t>
            </w:r>
          </w:p>
          <w:p>
            <w:pPr>
              <w:pStyle w:val="TextBodyIndent"/>
              <w:ind w:left="0" w:right="0" w:firstLine="192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иконує інші доручення начальника управління застосування пенсійного законодавства та начальника відділу з питань призначення та перерахунків пенсій 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 xml:space="preserve">. 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ий оклад —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4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4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заповнену особову картку державного службовця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) декларацію особи, уповноваженої на виконання функцій держави або місцевого самоврядування, за минулий рік.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приймаються за адресою: 33028, Рівненська область, м. Рівне, вул. Короленка, 7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равня 2019 року.  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конкурсу за адресою: 33028, Рівненська область, м. Рівне, вул. Короленка, 7, початок о 10.00 год.,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 по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авня  2019 року.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ьній Світлана Миколаї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687245583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6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1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. 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іння дотримуватись субординації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аженість, стресостійкіс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могливість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еративні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в команді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38" w:right="-38" w:firstLine="19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циплінованість, надійність, порядність, тактовність, відповідальність, неупередженість.</w:t>
            </w:r>
          </w:p>
        </w:tc>
      </w:tr>
      <w:tr>
        <w:trPr/>
        <w:tc>
          <w:tcPr>
            <w:tcW w:w="96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1" w:right="152" w:hanging="17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6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оступ до публічної інформації»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загальнообов’язкове державне пенсійне страхува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енсійне забезпече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 «Про збір на 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пенсійне страхува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оплату праці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удоустрій та статус суддів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рокуратуру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наукову і науково-технічну діяльність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державну підтримку засобів масової інформації та соціальний захист журналістів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національний банк Україн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лужбу в органах місцевого самоврядува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енсійне забезпече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) Закон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татус народного депутата Україн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удову експертизу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дипломатичну службу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Кабінет Міністрів Україн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тний кодекс Украї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ок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 затверджений Постановою правління Пенсійного фонду України 25.11.2005 № 22-1.</w:t>
            </w:r>
          </w:p>
        </w:tc>
      </w:tr>
    </w:tbl>
    <w:p>
      <w:pPr>
        <w:pStyle w:val="Style14"/>
        <w:jc w:val="center"/>
        <w:rPr/>
      </w:pPr>
      <w:r>
        <w:rPr>
          <w:rStyle w:val="Rvts15"/>
          <w:sz w:val="28"/>
          <w:szCs w:val="28"/>
          <w:lang w:val="uk-UA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6"/>
      <w:szCs w:val="26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cp:keywords/>
  <dc:language>en-US</dc:language>
  <cp:lastModifiedBy>u17001-224</cp:lastModifiedBy>
  <cp:lastPrinted>2018-08-15T14:06:00Z</cp:lastPrinted>
  <dcterms:modified xsi:type="dcterms:W3CDTF">2019-04-12T07:58:00Z</dcterms:modified>
  <cp:revision>18</cp:revision>
  <dc:subject/>
  <dc:title/>
</cp:coreProperties>
</file>