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3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 головного спеціаліста відділу з питань призначення та перерахунків пенсій  №6 управління застосування пенсійного законодавства головного управління Пенсійного фонду України в Рівненській област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(віддалене робоче місце — м. Дубровиця, вул. Миру, 8) 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54"/>
        <w:gridCol w:w="6284"/>
      </w:tblGrid>
      <w:tr>
        <w:trPr>
          <w:trHeight w:val="354" w:hRule="atLeast"/>
        </w:trPr>
        <w:tc>
          <w:tcPr>
            <w:tcW w:w="9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роботу щодо призначення (перерахунку) пенсій відповідно до законодавства, а тако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практичне застосування норм чинного законодавства, міжнародних угод з питань призначення та перерахунку пенсій, перевір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ійних справ на відповідність чинному законодавству прийнятого рішення про призначення (перерахунок)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 w:before="0" w:after="0"/>
              <w:ind w:firstLine="3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ня судових рішень, що належать до компетенції  відділу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ризначення (поновлення) аб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, веде облік та зберігання пенсійних справ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ює проведення перевірок обґрунтованості видачі документів, наданих для оформлення пенсій відповідно до законодавства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Normal"/>
              <w:ind w:firstLine="19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жах своєї компетенції надає інформації та відповіді на запити.</w:t>
            </w:r>
          </w:p>
          <w:p>
            <w:pPr>
              <w:pStyle w:val="TextBodyIndent"/>
              <w:ind w:left="0" w:right="0" w:first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конує інші доручення начальника управління застосування пенсійного законодавства та начальника відділу з питань призначення та перерахунків пенсій № 6.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вня 2019 року. 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Рівненська область, м. Рівне, вул. Короленка, 7,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п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ня  2019 року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8" w:right="-38" w:firstLine="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ціональний банк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лужбу в органах місцевого самовряд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ву експертиз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ипломатичну служб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Кабінет Міністрів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ний кодекс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ий Постановою правління Пенсійного фонду України 25.11.2005 № 22-1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ий шрифт абзацу1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4-12T07:59:00Z</dcterms:modified>
  <cp:revision>8</cp:revision>
  <dc:subject/>
  <dc:title/>
</cp:coreProperties>
</file>