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Rvts15"/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Style w:val="Rvts15"/>
          <w:rFonts w:cs="Times New Roman" w:ascii="Times New Roman" w:hAnsi="Times New Roman"/>
          <w:sz w:val="28"/>
          <w:szCs w:val="28"/>
          <w:lang w:val="uk-UA"/>
        </w:rPr>
        <w:t>ЗАТВЕРДЖЕНО</w:t>
      </w: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ом головного управлінн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нсійного фонду України в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івненській област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Style14"/>
        <w:rPr>
          <w:rStyle w:val="Rvts15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2.04.20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53</w:t>
      </w:r>
    </w:p>
    <w:p>
      <w:pPr>
        <w:pStyle w:val="Style14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УМОВИ</w:t>
      </w:r>
    </w:p>
    <w:p>
      <w:pPr>
        <w:pStyle w:val="Style14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проведення конкурсу</w:t>
      </w:r>
    </w:p>
    <w:p>
      <w:pPr>
        <w:pStyle w:val="Style14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 зайняття вакантної посади державної служби категорії “В” –  головного спеціаліста відділу з питань призначення та перерахунків пенсій  №7 управління застосування пенсійного законодавства головного управління Пенсійного фонду України в Рівненській област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(віддалене робоче місце — смт. Зарічне, вул. Лесі Українки, 3) </w:t>
      </w:r>
    </w:p>
    <w:tbl>
      <w:tblPr>
        <w:tblW w:w="9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330"/>
        <w:gridCol w:w="554"/>
        <w:gridCol w:w="6282"/>
      </w:tblGrid>
      <w:tr>
        <w:trPr>
          <w:trHeight w:val="354" w:hRule="atLeast"/>
        </w:trPr>
        <w:tc>
          <w:tcPr>
            <w:tcW w:w="96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садові об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зки</w:t>
            </w:r>
          </w:p>
        </w:tc>
        <w:tc>
          <w:tcPr>
            <w:tcW w:w="6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дійснює роботу щодо призначення (перерахунку) пенсій відповідно до законодавства, а також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омісячного довічного грошового утримання суддям у відставці.</w:t>
            </w:r>
          </w:p>
          <w:p>
            <w:pPr>
              <w:pStyle w:val="Normal"/>
              <w:tabs>
                <w:tab w:val="clear" w:pos="709"/>
                <w:tab w:val="left" w:pos="4802" w:leader="none"/>
              </w:tabs>
              <w:ind w:firstLine="3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дійснює практичне застосування норм чинного законодавства, міжнародних угод з питань призначення та перерахунку пенсій, перевір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сійних справ на відповідність чинному законодавству прийнятого рішення про призначення (перерахунок) пенсій та щомісячного довічного грошового утримання суддям у відставці.</w:t>
            </w:r>
          </w:p>
          <w:p>
            <w:pPr>
              <w:pStyle w:val="TextBody"/>
              <w:spacing w:lineRule="auto" w:line="240" w:before="0" w:after="0"/>
              <w:ind w:firstLine="33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ю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конання судових рішень, що належать до компетенції  відділу.</w:t>
            </w:r>
          </w:p>
          <w:p>
            <w:pPr>
              <w:pStyle w:val="TextBody"/>
              <w:spacing w:lineRule="auto" w:line="240" w:before="0" w:after="0"/>
              <w:ind w:firstLine="3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осовує в роботі та аналізує матеріали зустрічних перевірок довідок про стаж, заробітну плату та інших документів, що визначають право виходу на пенсію та її розмір.</w:t>
            </w:r>
          </w:p>
          <w:p>
            <w:pPr>
              <w:pStyle w:val="Normal"/>
              <w:ind w:firstLine="3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має рішення про призначення (поновлення) або відмову в призначенні та перерахунку пенсій, щомісячного довічного грошового утримання суддям у відставці відповідно до законодавства.</w:t>
            </w:r>
          </w:p>
          <w:p>
            <w:pPr>
              <w:pStyle w:val="Normal"/>
              <w:ind w:firstLine="3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є, веде облік та зберігання пенсійних справ.</w:t>
            </w:r>
          </w:p>
          <w:p>
            <w:pPr>
              <w:pStyle w:val="Normal"/>
              <w:ind w:firstLine="3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ює проведення перевірок обґрунтованості видачі документів, наданих для оформлення пенсій відповідно до законодавства.</w:t>
            </w:r>
          </w:p>
          <w:p>
            <w:pPr>
              <w:pStyle w:val="TextBody"/>
              <w:spacing w:lineRule="auto" w:line="240" w:before="0" w:after="0"/>
              <w:ind w:firstLine="3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чає пенсії за особливі заслуги перед Україною.</w:t>
            </w:r>
          </w:p>
          <w:p>
            <w:pPr>
              <w:pStyle w:val="Normal"/>
              <w:ind w:firstLine="3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являє та усуває причини, що призводять до подання громадянами скарг та повторних звернень з питань, що належать до компетенції відділу.</w:t>
            </w:r>
          </w:p>
          <w:p>
            <w:pPr>
              <w:pStyle w:val="Normal"/>
              <w:ind w:firstLine="1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ежах своєї компетенції надає інформації та відповіді на запити.</w:t>
            </w:r>
          </w:p>
          <w:p>
            <w:pPr>
              <w:pStyle w:val="TextBodyIndent"/>
              <w:ind w:left="0" w:right="0" w:firstLine="19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иконує інші доручення начальника управління застосування пенсійного законодавства та начальника відділу з питань призначення та перерахунків пенсій № 7.  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Умови оплати праці </w:t>
            </w:r>
          </w:p>
        </w:tc>
        <w:tc>
          <w:tcPr>
            <w:tcW w:w="6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овий оклад —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грн., надбавка за вислугу років, надбавка за ранг державного службовця, за наявності достатнього фонду оплати праці — премія. 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Інформація про строковість чи  безстроковість призначення на посаду  </w:t>
            </w:r>
          </w:p>
        </w:tc>
        <w:tc>
          <w:tcPr>
            <w:tcW w:w="6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строково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ерелік документів, необхідних для участі в конкурсі, та строк їх подання </w:t>
            </w:r>
          </w:p>
        </w:tc>
        <w:tc>
          <w:tcPr>
            <w:tcW w:w="6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копію паспорта громадянина України;</w:t>
            </w:r>
          </w:p>
          <w:p>
            <w:pPr>
              <w:pStyle w:val="Style14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письмову заяву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Style14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письмову заяву, в якій особа повідомляє про 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 копію (копії) документа (документів) про освіту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) посвідчення атестації щодо вільного володіння державною мовою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) заповнену особову картку державного службовця</w:t>
            </w:r>
            <w:r>
              <w:rPr>
                <w:rFonts w:cs="Verdana" w:ascii="Verdana" w:hAnsi="Verdana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ановленого зразка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) декларацію особи, уповноваженої на виконання функцій держави або місцевого самоврядування, за минулий рік. 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трок подання документів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кументи приймаються за адресою: 33028, Рівненська область, м. Рівне, вул. Короленка, 7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равня 2019 року.   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едення конкурсу за адресою: 33028, Рівненська область, м. Рівне, вул. Короленка, 7, початок о 10.00 год., 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 по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авня  2019 року. 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ьній Світлана Миколаїв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т.: 0687245583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kad@rv.pfu.gov.ua </w:t>
            </w:r>
          </w:p>
        </w:tc>
      </w:tr>
      <w:tr>
        <w:trPr/>
        <w:tc>
          <w:tcPr>
            <w:tcW w:w="96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6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Вимоги до компетентності </w:t>
            </w:r>
          </w:p>
        </w:tc>
      </w:tr>
      <w:tr>
        <w:trPr>
          <w:trHeight w:val="342" w:hRule="atLeast"/>
        </w:trPr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1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uk-UA"/>
              </w:rPr>
              <w:t>Уміння працювати з комп'ютером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міння використовувати комп'ютерне обладнання та програмне забезпечення, використовувати офісну техніку. Вільне володіння ПК, вміння користуватись оргтехнікою, знання програм Microsoft Office (Word, Excel, Оutlook).  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ділові якості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іння дотримуватись субординації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важеність, стресостійкість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могливість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перативність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в команді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38" w:right="-38" w:firstLine="19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сциплінованість, надійність, порядність, тактовність, відповідальність, неупередженість.</w:t>
            </w:r>
          </w:p>
        </w:tc>
      </w:tr>
      <w:tr>
        <w:trPr/>
        <w:tc>
          <w:tcPr>
            <w:tcW w:w="96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1" w:right="152" w:hanging="17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:</w:t>
            </w:r>
          </w:p>
          <w:p>
            <w:pPr>
              <w:pStyle w:val="Normal"/>
              <w:ind w:left="165" w:right="165" w:hanging="18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Конституції України;</w:t>
            </w:r>
          </w:p>
          <w:p>
            <w:pPr>
              <w:pStyle w:val="Normal"/>
              <w:ind w:left="165" w:right="165" w:hanging="18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державну  службу»;</w:t>
            </w:r>
          </w:p>
          <w:p>
            <w:pPr>
              <w:pStyle w:val="Normal"/>
              <w:ind w:left="165" w:right="165" w:hanging="16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запобігання корупції»;</w:t>
            </w:r>
          </w:p>
          <w:p>
            <w:pPr>
              <w:pStyle w:val="Normal"/>
              <w:ind w:right="5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доступ до публічної інформації».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загальнообов’язкове державне пенсійне страхування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пенсійне забезпечення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 «Про збір на об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зкове державне пенсійне страхування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оплату праці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судоустрій та статус суддів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прокуратуру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наукову і науково-технічну діяльність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державну підтримку засобів масової інформації та соціальний захист журналістів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національний банк Україн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службу в органах місцевого самоврядування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пенсійне забезпечення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) Закон України «Про пенсійне забезпечення осіб, звільнених з військової служби та деяких інших осіб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статус народного депутата Україн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судову експертизу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дипломатичну службу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Кабінет Міністрів Україн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тний кодекс Україн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ядок подання та оформлення документів для призначення (перерахунку) пенсій відповідно до Закону України "Про загальнообов'язкове державне пенсійне страхування" затверджений Постановою правління Пенсійного фонду України 25.11.2005 № 22-1.</w:t>
            </w:r>
          </w:p>
        </w:tc>
      </w:tr>
    </w:tbl>
    <w:p>
      <w:pPr>
        <w:pStyle w:val="Style14"/>
        <w:jc w:val="center"/>
        <w:rPr/>
      </w:pPr>
      <w:r>
        <w:rPr>
          <w:rStyle w:val="Rvts15"/>
          <w:sz w:val="28"/>
          <w:szCs w:val="28"/>
          <w:lang w:val="uk-UA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Symbol" w:hAnsi="Symbol" w:cs="Symbol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sz w:val="26"/>
      <w:szCs w:val="26"/>
      <w:lang w:val="uk-UA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15">
    <w:name w:val="rvts15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Горизонтальная линия"/>
    <w:basedOn w:val="Normal"/>
    <w:next w:val="TextBody"/>
    <w:qFormat/>
    <w:pPr>
      <w:suppressLineNumbers/>
      <w:pBdr>
        <w:bottom w:val="single" w:sz="2" w:space="0" w:color="808080"/>
      </w:pBdr>
      <w:spacing w:before="0" w:after="283"/>
    </w:pPr>
    <w:rPr>
      <w:sz w:val="12"/>
      <w:szCs w:val="12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Rvps7">
    <w:name w:val="rvps7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567"/>
    </w:pPr>
    <w:rPr>
      <w:sz w:val="24"/>
      <w:lang w:val="uk-UA"/>
    </w:rPr>
  </w:style>
  <w:style w:type="paragraph" w:styleId="BodyTextIndent2">
    <w:name w:val="Body Text Indent 2"/>
    <w:basedOn w:val="Normal"/>
    <w:qFormat/>
    <w:pPr>
      <w:spacing w:before="0" w:after="0"/>
      <w:ind w:left="0" w:right="0" w:firstLine="993"/>
      <w:jc w:val="both"/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14:00Z</dcterms:created>
  <dc:creator/>
  <dc:description/>
  <cp:keywords/>
  <dc:language>en-US</dc:language>
  <cp:lastModifiedBy>u17001-224</cp:lastModifiedBy>
  <cp:lastPrinted>2018-08-15T14:06:00Z</cp:lastPrinted>
  <dcterms:modified xsi:type="dcterms:W3CDTF">2019-04-12T08:00:00Z</dcterms:modified>
  <cp:revision>18</cp:revision>
  <dc:subject/>
  <dc:title/>
</cp:coreProperties>
</file>