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провідного спеціаліста відділу з питань призначення та перерахунків пенсій № 9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м. Корець, вул. Старомонастирська, 8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1:00Z</dcterms:modified>
  <cp:revision>27</cp:revision>
  <dc:subject/>
  <dc:title/>
</cp:coreProperties>
</file>