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 зайняття вакантної посади державної служби категорії “В” –  провід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віддалене робоче місце — м. Костопіль, вул. Бурова, 17 а/3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69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2:00Z</dcterms:modified>
  <cp:revision>27</cp:revision>
  <dc:subject/>
  <dc:title/>
</cp:coreProperties>
</file>