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провідного спеціаліста відділу з питань призначення та перерахунків пенсій №11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смт. Млинів, вул. С. Бандери, 34)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1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3:00Z</dcterms:modified>
  <cp:revision>25</cp:revision>
  <dc:subject/>
  <dc:title/>
</cp:coreProperties>
</file>