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3</w:t>
      </w:r>
    </w:p>
    <w:p>
      <w:pPr>
        <w:pStyle w:val="Style14"/>
        <w:ind w:left="3545" w:firstLine="709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4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 головного спеціаліста відділу з питань призначення та перерахунків пенсій №14 управління застосування пенсійного законодавства головного управління Пенсійного фонду України в Рівненській облас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м. Рівне, вул. Яворницького, 34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54"/>
        <w:gridCol w:w="6282"/>
      </w:tblGrid>
      <w:tr>
        <w:trPr>
          <w:trHeight w:val="354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роботу щодо призначення (перерахунку) пенсій відповідно до законодавства, а тако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є практичне застосування норм чинного законодавства, міжнародних угод з питань призначення та перерахунку пенсій, перевір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ійних справ на відповідність чинному законодавству прийнятого рішення про призначення (перерахунок) пенсій та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 w:before="0" w:after="0"/>
              <w:ind w:firstLine="3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ання судових рішень, що належать до компетенції  відділу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є рішення про призначення (поновлення)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, веде облік та зберігання пенсійних справ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ює проведення перевірок обґрунтованості видачі документів, наданих для оформлення пенсій відповідно до законодавства.</w:t>
            </w:r>
          </w:p>
          <w:p>
            <w:pPr>
              <w:pStyle w:val="TextBody"/>
              <w:spacing w:lineRule="auto" w:line="240" w:before="0" w:after="0"/>
              <w:ind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ind w:firstLine="3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.</w:t>
            </w:r>
          </w:p>
          <w:p>
            <w:pPr>
              <w:pStyle w:val="TextBodyIndent"/>
              <w:ind w:left="0" w:right="0" w:firstLine="1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ризначення та перерахунків пенсій № 14.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4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вня 2019 року.  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Рівненська область, м. Рівне, вул. Короленка, 7,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 п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ня  2019 року.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8" w:right="-38" w:firstLine="19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/>
        <w:tc>
          <w:tcPr>
            <w:tcW w:w="96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рокуратур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укову і науково-технічну діяльніс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ий банк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лужбу в органах місцевого самоврядува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судову експертиз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дипломатичну службу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Кабінет Міністрів Україн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ний кодекс Украї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ий Постановою правління Пенсійного фонду України 25.11.2005 № 22-1.</w:t>
            </w:r>
          </w:p>
        </w:tc>
      </w:tr>
    </w:tbl>
    <w:p>
      <w:pPr>
        <w:pStyle w:val="Style14"/>
        <w:jc w:val="center"/>
        <w:rPr/>
      </w:pPr>
      <w:r>
        <w:rPr>
          <w:rStyle w:val="Rvts15"/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8-08-15T14:06:00Z</cp:lastPrinted>
  <dcterms:modified xsi:type="dcterms:W3CDTF">2019-04-12T08:04:00Z</dcterms:modified>
  <cp:revision>25</cp:revision>
  <dc:subject/>
  <dc:title/>
</cp:coreProperties>
</file>