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провідного спеціаліста відділу з питань призначення та перерахунків пенсій № 15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м. Рівне, вул. Соборна, 195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TextBody"/>
              <w:spacing w:lineRule="auto" w:line="240" w:before="0" w:after="0"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"/>
              <w:spacing w:lineRule="auto" w:line="240" w:before="0" w:after="0"/>
              <w:ind w:firstLine="3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69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8:07:00Z</dcterms:modified>
  <cp:revision>29</cp:revision>
  <dc:subject/>
  <dc:title/>
</cp:coreProperties>
</file>