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5"/>
        <w:jc w:val="center"/>
        <w:rPr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провідного спеціаліс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ділу бухгалтерського обліку фінансово-економічного управління головного управління Пенсійного фонду України в Рівненській області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4"/>
      </w:tblGrid>
      <w:tr>
        <w:trPr>
          <w:trHeight w:val="354" w:hRule="atLeast"/>
        </w:trPr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Широко використовує в роботі прогресивні форми ведення бухгалтерського обліку, засоб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втоматизації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вчає всі інструктивні матеріали, що використовуються відділом в процесі робо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ацює в програмному комплексі „Інтернет-Банк-Клієнт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дійснює облік основних засобів, інших необоротних активів та запасі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формляє документи по надходженню, списанню та передачі матеріальних ціннос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робляє меморіальні орде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ь щорічне нарахування амортизації на основні засоби із занесенням даних в Інвентарну картку обліку основних засобів у бюджетній установі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Щокварталу проводить звірку взаєморозрахунків з матеріально-відповідальними особами по матеріальним цінностям і постачальника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ь інвентаризації необоротних активів, товарно-матеріальних цінностей, грошових коштів, документів, розрахунків та інших статей балансу та готовить документи на затверджен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повідає за оформлення договорів про повну матеріальну відповідальність з матеріально відповідальними особ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є документи на використання особистих речей працівників.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, систему ”Інтернет-Клієнт-Банк“,програ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, единий веб-портал використання публічних коштів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комплекс “1С бухгалтерія”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ість, стресостійкість, вимоглив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right="-38" w:firstLine="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сть, надійність, порядність, дисципліновані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 Бюджетний кодекс України;</w:t>
            </w:r>
          </w:p>
          <w:p>
            <w:pPr>
              <w:pStyle w:val="Normal"/>
              <w:snapToGrid w:val="false"/>
              <w:ind w:left="51" w:right="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тковий кодекс України;</w:t>
            </w:r>
          </w:p>
          <w:p>
            <w:pPr>
              <w:pStyle w:val="Normal"/>
              <w:snapToGrid w:val="false"/>
              <w:ind w:left="51"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) Закон України ”Про загальнообов’язкове державне пенсійне страхування“;</w:t>
            </w:r>
          </w:p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) Закон України ”Про збір та облік єдиного внеску на загальнообов’язкове державне соціальне страхування“;</w:t>
            </w:r>
          </w:p>
          <w:p>
            <w:pPr>
              <w:pStyle w:val="Normal"/>
              <w:snapToGrid w:val="false"/>
              <w:ind w:left="51"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) Національних положень( стандартів) бухгалтерського обліку в державному секторі;</w:t>
            </w:r>
          </w:p>
          <w:p>
            <w:pPr>
              <w:pStyle w:val="Normal"/>
              <w:snapToGrid w:val="false"/>
              <w:ind w:left="51"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) Постанови Кабінету Міністрів України, постанови правління та накази Пенсійного фонду України, накази головного управління, інші законодавчі та нормативно-правові акти ведення бухгалтерського обліку;</w:t>
            </w:r>
          </w:p>
          <w:p>
            <w:pPr>
              <w:pStyle w:val="Normal"/>
              <w:snapToGrid w:val="false"/>
              <w:ind w:left="51" w:right="5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) Інструкцію з діл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) Правила та норми охорони праці та протипожежного захисту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5-28T17:28:00Z</dcterms:modified>
  <cp:revision>2</cp:revision>
  <dc:subject/>
  <dc:title/>
</cp:coreProperties>
</file>