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05.06.2019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41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на зайняття вакантної посади державної служби категорії “Б” - начальника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 xml:space="preserve"> Р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итнівського відділу обслуговування громадян (сервісний центр)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равління обслуговування громадя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смт Рокитне, вул. Р. Дубовця, 1а)</w:t>
      </w:r>
    </w:p>
    <w:p>
      <w:pPr>
        <w:pStyle w:val="Style17"/>
        <w:jc w:val="center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808"/>
      </w:tblGrid>
      <w:tr>
        <w:trPr>
          <w:trHeight w:val="354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роботу відділу (сервісного центру),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Приймає рішення в межах компетенції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Підписує документи, які створені в процесі  виконання відділом функціональних повноважень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Здійснює розподіл обов’язків між спеціалістами відділу, визначає ступінь їх відповідальності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83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безпечує підготовку аналітичних матеріалів та інформацій про роботу відділу, а також необхідних для участі головного управління у роботі комісій та робочих груп із питань легалізації зайнятості та заробітної плати, створених при органах виконавчої влади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48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9121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21 червня 2019 року. </w:t>
            </w:r>
          </w:p>
        </w:tc>
      </w:tr>
      <w:tr>
        <w:trPr>
          <w:trHeight w:val="1194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        Рівненська область, м. Рівне, вул. Короленка, 7,   початок о 10.00 год. 26 червня 2019 року.</w:t>
            </w:r>
          </w:p>
        </w:tc>
      </w:tr>
      <w:tr>
        <w:trPr>
          <w:trHeight w:val="2518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222093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5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89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>
          <w:trHeight w:val="655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7"/>
        <w:jc w:val="center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19-06-04T15:47:00Z</cp:lastPrinted>
  <dcterms:modified xsi:type="dcterms:W3CDTF">2019-06-05T07:28:46Z</dcterms:modified>
  <cp:revision>5</cp:revision>
  <dc:subject/>
  <dc:title/>
</cp:coreProperties>
</file>