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11" w:firstLine="709"/>
        <w:rPr>
          <w:rFonts w:cs="Times New Roman"/>
          <w:bCs/>
          <w:sz w:val="28"/>
          <w:szCs w:val="28"/>
        </w:rPr>
      </w:pPr>
      <w:r>
        <w:rPr>
          <w:lang w:val="en-US"/>
        </w:rPr>
        <w:tab/>
        <w:tab/>
        <w:tab/>
        <w:tab/>
      </w:r>
      <w:r>
        <w:rPr/>
        <w:tab/>
        <w:tab/>
        <w:tab/>
      </w:r>
      <w:r>
        <w:rPr>
          <w:rFonts w:cs="Times New Roman"/>
          <w:bCs/>
          <w:sz w:val="28"/>
          <w:szCs w:val="28"/>
        </w:rPr>
        <w:t>ЗАТВЕРДЖЕНО</w:t>
      </w:r>
    </w:p>
    <w:p>
      <w:pPr>
        <w:pStyle w:val="Style16"/>
        <w:ind w:left="106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каз головного управління</w:t>
      </w:r>
    </w:p>
    <w:p>
      <w:pPr>
        <w:pStyle w:val="Style16"/>
        <w:ind w:left="9912"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нсійного фонду України</w:t>
      </w:r>
    </w:p>
    <w:p>
      <w:pPr>
        <w:pStyle w:val="Style16"/>
        <w:ind w:left="9912"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Сумській області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1.02.2021 </w:t>
      </w:r>
      <w:r>
        <w:rPr>
          <w:rFonts w:cs="Times New Roman"/>
          <w:bCs/>
          <w:sz w:val="28"/>
          <w:szCs w:val="28"/>
        </w:rPr>
        <w:t xml:space="preserve">№ </w:t>
      </w:r>
      <w:r>
        <w:rPr>
          <w:rFonts w:cs="Times New Roman"/>
          <w:bCs/>
          <w:sz w:val="28"/>
          <w:szCs w:val="28"/>
          <w:lang w:val="ru-RU"/>
        </w:rPr>
        <w:t>71</w:t>
      </w:r>
    </w:p>
    <w:p>
      <w:pPr>
        <w:pStyle w:val="Style16"/>
        <w:ind w:left="9911" w:firstLine="709"/>
        <w:rPr/>
      </w:pPr>
      <w:r>
        <w:rPr>
          <w:lang w:val="ru-RU"/>
        </w:rPr>
        <w:tab/>
        <w:tab/>
      </w:r>
      <w:r>
        <w:rPr/>
        <w:tab/>
        <w:tab/>
      </w:r>
    </w:p>
    <w:p>
      <w:pPr>
        <w:pStyle w:val="Style16"/>
        <w:ind w:left="9911"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лан розгляду питань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засіданнях колегії при начальнику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ловного управління Пенсійного фонду України в Сумській області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20</w:t>
      </w:r>
      <w:r>
        <w:rPr>
          <w:rFonts w:cs="Times New Roman"/>
          <w:b/>
          <w:bCs/>
          <w:sz w:val="28"/>
          <w:szCs w:val="28"/>
          <w:lang w:val="en-US"/>
        </w:rPr>
        <w:t>2</w:t>
      </w:r>
      <w:r>
        <w:rPr>
          <w:rFonts w:cs="Times New Roman"/>
          <w:b/>
          <w:bCs/>
          <w:sz w:val="28"/>
          <w:szCs w:val="28"/>
          <w:lang w:val="ru-RU"/>
        </w:rPr>
        <w:t>1</w:t>
      </w:r>
      <w:r>
        <w:rPr>
          <w:rFonts w:cs="Times New Roman"/>
          <w:b/>
          <w:bCs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1691"/>
        <w:gridCol w:w="1678"/>
        <w:gridCol w:w="7863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 проведе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питання для вивчення та розгля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Про підсумки роботи головного управління Пенсійного фонду України в Сумській області у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оц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 xml:space="preserve">Про бюджет головного управління Пенсійного фонду України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Сумській області на 2021 рі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АВІС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ЕРЕВ’Я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підсумки роботи головного управління Пенсійного фонду України в Сумській області 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і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виконання вимог антикорупційного законодавства в органах Пенсійного фонду Сумської обла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ЕМ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УЛІБАБ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підсумки роботи головного управління Пенсійного фонду України в Сумській області 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івріччі 2021 рок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стан організації правової роботи в органах Пенсійного фонду Сумської област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Про стан виконання рейтингових показників обслуговування громадян за підсумками І півріччя 2021 ро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. Про </w:t>
            </w:r>
            <w:r>
              <w:rPr>
                <w:sz w:val="28"/>
                <w:szCs w:val="28"/>
              </w:rPr>
              <w:t>підвищення рівня професійної компетенції державних службовців головного управління Пенсійного фонду України в Сумській област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АВІС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ЛОДЦ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КОВСЬ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ПІВА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підсумки роботи головного управління Пенсійного фонду України в Сумській області за 9 місяців 2021 ро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езультати контрольно-перевірочної роботи за 9 місяців 2020 ро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виконання Порядку ведення обліку рішень суду у реєстрі рішень, виконання яких здійснюється за окремою бюджетною програмою, затвердженого постановою правління Пенсійного фонду України від 26.08.2018 №20-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Про результати роботи, спрямованої на формування та ведення реєстру застрахованих осіб Державного реєстру загальнообов'язкового державного соціального страхуванн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ДЕМ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ГРИЦЮ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АГОР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ХОМЕНКО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підсумки роботи підрозділів внутрішнього аудиту та основні завдання на 2021 рі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Про пріоритети та проєкт плану роботи головного управління на 2022 рі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Про стан виконання в органах Пенсійного фонду України Закону України «Про звернення громадян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результати перевірок органами соціального захисту населення додержання вимог законодавства під час призначення (перерахунку) та виплати пенсій і здійснюваних заходів щодо усунення виявлених порушень та попередження їх виникненн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АНІВЕЦ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ЙМА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ОРЕВ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УЗНЕЦОВА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3de6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val="uk-UA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f5"/>
    <w:rPr>
      <w:rFonts w:eastAsia="Lucida Sans Unicode" w:cs="Mangal"/>
      <w:kern w:val="2"/>
      <w:sz w:val="24"/>
      <w:szCs w:val="21"/>
      <w:lang w:val="uk-UA" w:eastAsia="hi-IN" w:bidi="hi-IN"/>
    </w:rPr>
  </w:style>
  <w:style w:type="character" w:styleId="Style15" w:customStyle="1">
    <w:name w:val="Нижний колонтитул Знак"/>
    <w:basedOn w:val="DefaultParagraphFont"/>
    <w:link w:val="Footer"/>
    <w:qFormat/>
    <w:rsid w:val="005677f5"/>
    <w:rPr>
      <w:rFonts w:eastAsia="Lucida Sans Unicode" w:cs="Mangal"/>
      <w:kern w:val="2"/>
      <w:sz w:val="24"/>
      <w:szCs w:val="21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одержимое таблицы"/>
    <w:basedOn w:val="Normal"/>
    <w:qFormat/>
    <w:rsid w:val="00113de6"/>
    <w:pPr>
      <w:suppressLineNumbers/>
    </w:pPr>
    <w:rPr/>
  </w:style>
  <w:style w:type="paragraph" w:styleId="Style17" w:customStyle="1">
    <w:name w:val="Знак Знак Знак"/>
    <w:basedOn w:val="Normal"/>
    <w:qFormat/>
    <w:rsid w:val="00d64f61"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677f5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link w:val="Style15"/>
    <w:rsid w:val="005677f5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13d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  <Company>gu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7:00Z</dcterms:created>
  <dc:creator>user</dc:creator>
  <dc:description/>
  <dc:language>en-US</dc:language>
  <cp:lastModifiedBy>admin</cp:lastModifiedBy>
  <cp:lastPrinted>2021-02-09T13:09:00Z</cp:lastPrinted>
  <dcterms:modified xsi:type="dcterms:W3CDTF">2021-02-1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