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0" w:hanging="0"/>
        <w:jc w:val="left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 xml:space="preserve">СХВАЛЕНО </w:t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Style19"/>
        <w:spacing w:before="0" w:after="0"/>
        <w:ind w:left="0" w:hanging="0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каз Головного управління</w:t>
        <w:tab/>
        <w:tab/>
        <w:tab/>
        <w:tab/>
        <w:tab/>
        <w:tab/>
        <w:tab/>
        <w:tab/>
        <w:tab/>
        <w:tab/>
        <w:t xml:space="preserve">Голова правління </w:t>
      </w:r>
    </w:p>
    <w:p>
      <w:pPr>
        <w:pStyle w:val="Style19"/>
        <w:spacing w:before="0" w:after="0"/>
        <w:ind w:left="0" w:hanging="0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енсійного фонду України </w:t>
        <w:tab/>
        <w:tab/>
        <w:tab/>
        <w:tab/>
        <w:tab/>
        <w:tab/>
        <w:tab/>
        <w:tab/>
        <w:tab/>
        <w:tab/>
        <w:tab/>
        <w:t>Пенсійного фонду України України                                                                                                                                           КАПІНУС Є. В.</w:t>
      </w:r>
    </w:p>
    <w:p>
      <w:pPr>
        <w:pStyle w:val="Style19"/>
        <w:spacing w:before="0" w:after="0"/>
        <w:ind w:left="0" w:hanging="0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 Тернопільській області                                                                                                 </w:t>
      </w:r>
    </w:p>
    <w:p>
      <w:pPr>
        <w:pStyle w:val="Style19"/>
        <w:spacing w:before="0" w:after="0"/>
        <w:ind w:lef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ід 24.12.2019  № 516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ascii="Times New Roman" w:hAnsi="Times New Roman"/>
          <w:sz w:val="28"/>
          <w:szCs w:val="28"/>
        </w:rPr>
        <w:t xml:space="preserve">_________________________          </w:t>
      </w:r>
    </w:p>
    <w:p>
      <w:pPr>
        <w:pStyle w:val="Style25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5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5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ЛАН </w:t>
      </w:r>
    </w:p>
    <w:p>
      <w:pPr>
        <w:pStyle w:val="Style25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боти Головного управління Пенсійного фонду України </w:t>
      </w:r>
    </w:p>
    <w:p>
      <w:pPr>
        <w:pStyle w:val="Style25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ернопільській області на 2020 рік</w:t>
      </w:r>
    </w:p>
    <w:p>
      <w:pPr>
        <w:pStyle w:val="Style18"/>
        <w:rPr/>
      </w:pPr>
      <w:r>
        <w:rPr/>
      </w:r>
    </w:p>
    <w:tbl>
      <w:tblPr>
        <w:tblW w:w="153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/>
      </w:tblPr>
      <w:tblGrid>
        <w:gridCol w:w="2547"/>
        <w:gridCol w:w="2264"/>
        <w:gridCol w:w="2544"/>
        <w:gridCol w:w="7"/>
        <w:gridCol w:w="1703"/>
        <w:gridCol w:w="2839"/>
        <w:gridCol w:w="3404"/>
      </w:tblGrid>
      <w:tr>
        <w:trPr>
          <w:tblHeader w:val="true"/>
          <w:trHeight w:val="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uk-UA"/>
              </w:rPr>
              <w:t>Обґрунтуванн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uk-UA"/>
              </w:rPr>
              <w:t>Відповідальні за виконанн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uk-UA"/>
              </w:rPr>
              <w:t>Стро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uk-UA"/>
              </w:rPr>
              <w:t>Індикатор виконанн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uk-UA"/>
              </w:rPr>
              <w:t>Очікувані результати</w:t>
            </w:r>
          </w:p>
        </w:tc>
      </w:tr>
      <w:tr>
        <w:trPr>
          <w:trHeight w:val="20" w:hRule="atLeast"/>
        </w:trPr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  <w:bookmarkStart w:id="1" w:name="_Toc507775133"/>
            <w:bookmarkStart w:id="2" w:name="_Toc507775133"/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bookmarkStart w:id="3" w:name="_Toc507775133"/>
            <w:r>
              <w:rPr>
                <w:rFonts w:ascii="Times New Roman" w:hAnsi="Times New Roman"/>
                <w:b/>
                <w:sz w:val="28"/>
                <w:szCs w:val="28"/>
              </w:rPr>
              <w:t>ПРІОРИТЕТ I</w:t>
            </w:r>
            <w:bookmarkEnd w:id="3"/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Якісний сервіс</w:t>
            </w:r>
          </w:p>
        </w:tc>
      </w:tr>
      <w:tr>
        <w:trPr>
          <w:trHeight w:val="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75" w:hanging="0"/>
              <w:contextualSpacing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 xml:space="preserve"> В</w:t>
            </w:r>
            <w:r>
              <w:rPr>
                <w:sz w:val="24"/>
                <w:szCs w:val="24"/>
              </w:rPr>
              <w:t>провадження  системи обліку трудових відносин в електронній форм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едення обліку трудових відносин в електронній формі, </w:t>
            </w:r>
          </w:p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дання за згодою суб</w:t>
            </w:r>
            <w:r>
              <w:rPr>
                <w:rFonts w:eastAsia="Calibri" w:ascii="Times New Roman" w:hAnsi="Times New Roman"/>
                <w:sz w:val="24"/>
                <w:szCs w:val="24"/>
                <w:lang w:val="ru-RU" w:eastAsia="en-US"/>
              </w:rPr>
              <w:t>`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єкта персональних даних доступу до інформації щодо трудових відносин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Скрепецька Г. Р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Івахов В. В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Дубовий В. І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Томчук О. З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постійно, після набрання чинності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останови Кабінету Міністрів України “Про запроваджен-ня обліку трудової діяльності працівника, фізичної особи – підприємця, фізичної особи, яка забезпечує себе роботою самостійно, в електронній форм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”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едення на базі Реєстру застрахованих осіб обліку трудових відносин в електронній формі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оцифровано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(100%) </w:t>
            </w:r>
            <w:r>
              <w:rPr>
                <w:rFonts w:ascii="Times New Roman" w:hAnsi="Times New Roman"/>
                <w:sz w:val="24"/>
                <w:szCs w:val="24"/>
              </w:rPr>
              <w:t>відомостей про трудову діяльність працівника на підставі сканованих копій документі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надіслано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ascii="Times New Roman" w:hAnsi="Times New Roman"/>
                <w:sz w:val="24"/>
                <w:szCs w:val="24"/>
              </w:rPr>
              <w:t>%) повідомлень про виявлені розбіжності або відсутність записі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ифровування відомостей про трудову діяльність працівника на підставі сканованих копій документі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овідомлення через  електронний кабінет застрахованої особи на вебпорталі електронних послуг Пенсійного фонду України (далі – вебпортал Фонду) про виявлені випадки відсутності або розбіжностей у записах у трудовій книжці  </w:t>
            </w:r>
          </w:p>
        </w:tc>
      </w:tr>
      <w:tr>
        <w:trPr>
          <w:trHeight w:val="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75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дійснення підтвердження інформації, необхідної для призначення і виплати пенсії, за даними державних реєстрів, баз даних органів державної влади, без необхідності подання паперових документів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75" w:firstLine="72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аз Президента України від 04.09.2019 № 647/201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які заходи із забезпечення надання якісних публічних послуг”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Івахов В. В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Скрепецька Г. Р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ДубовийВ. І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Руцька С. З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Глух Т. Г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Томчук О. З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75" w:hanging="0"/>
              <w:contextualSpacing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ісля запровадження програмного забезпечення для обміну даними з державними реєстрами, базами даних  органів державної влад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икористання інформації для призначення та виплати пенсій з державних реєстрів, баз даних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ідсутність у особи необхідності подавати для призначення і виплати пенсій паперові документи, якщо відповідна інформація наявна в державних реєстрах або базах даних</w:t>
            </w:r>
          </w:p>
        </w:tc>
      </w:tr>
      <w:tr>
        <w:trPr>
          <w:trHeight w:val="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провадженн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ограмного забезпечення та механізму автоматичного призначення пенсії за наявними в Реєстрі застрахованих осіб даними при досягненні особою пенсійного  віку (за подією  </w:t>
            </w:r>
          </w:p>
          <w:p>
            <w:pPr>
              <w:pStyle w:val="Normal"/>
              <w:widowControl w:val="false"/>
              <w:ind w:right="-14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буття права) </w:t>
            </w:r>
          </w:p>
          <w:p>
            <w:pPr>
              <w:pStyle w:val="Normal"/>
              <w:widowControl w:val="false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аз Президента України від 08.11.2019                     № 837/201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ascii="Times New Roman" w:hAnsi="Times New Roman"/>
                <w:sz w:val="24"/>
                <w:szCs w:val="24"/>
              </w:rPr>
              <w:t>Про невідкладні заходи з проведення реформ та зміцнення держави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Івахов В. В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Руцька С. З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Глух Т. Г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Томчук О. З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після набрання чинності постанови правління Пенсійного фонду України 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“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ро затверджен-ня змін до деяких поста-нов правління Пенсійного фонду України</w:t>
            </w: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  <w:t>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trike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проваджен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грамне забезпечення автоматичн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изначення пенсії за наявними в Реєстрі застрахованих осіб даними при досягненні особою пенсійного  віку</w:t>
            </w:r>
            <w:r>
              <w:rPr>
                <w:rFonts w:ascii="Times New Roman" w:hAnsi="Times New Roman"/>
                <w:strike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trike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trike/>
                <w:sz w:val="24"/>
                <w:szCs w:val="24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безпечено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автоматичне призначення пенсій </w:t>
            </w:r>
            <w:r>
              <w:rPr>
                <w:rFonts w:ascii="Times New Roman" w:hAnsi="Times New Roman"/>
                <w:sz w:val="24"/>
                <w:szCs w:val="24"/>
              </w:rPr>
              <w:t>за віком за наявними в Реєстрі застрахованих осіб даними при досягненні особою пенсійного  віку (за подією  набуття права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75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цифровування паперових пенсійних справ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тегія модернізації та розвитку Пенсійного фонду України на період до 2020 року, схвалена розпорядженням Кабінету Міністрів України від 14.09.2016 № 672-р</w:t>
            </w:r>
          </w:p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Івахов В. В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Руцька С. З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Томчук О. З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ротягом рок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ворено не менше        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2510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електронних пенсійн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х спра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безпечено доступ громадян до їх пенсійних справ в онлайн режимі, обробка інформації Головним управлінням  та документів в електронному вигляді</w:t>
            </w:r>
          </w:p>
        </w:tc>
      </w:tr>
      <w:tr>
        <w:trPr>
          <w:trHeight w:val="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75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дення оцінки впровадження стандартів обслуговування громадян в Головному управлінні та рівня задоволеності громадян якістю наданих послу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а правління Пенсійного фонду України від 30.07.2015 № 13-1 “Про організацію прийому та обслуговування осіб, які звертаються до органів Пенсійного фонду України”    (зі змінами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Якубовська А. В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Скрепецька Г. Р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Дубовий  В. І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Литвинчук Л. Я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Талалай Ю. Л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Баланова М. 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ротягом року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нтроль щоквартал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інено 100 % сервісних центрів щодо їх відповідності стандартам обслуговуванн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е менше 80 % громадян, які звернулись до Головного управління та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зяли участь в анкетуванні, надали позитивну оцінку якості обслуговуванн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ревірено стан впровадження стандартів обслуговування громадян, якість  обслуговування осіб, які звертаються до Головного управління, на відповідність стандартам обслуговування, встановлено та усунуто недоліки в системі обслуговуванн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75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лучення громадян  до системи інформування засобами електронної пошти, смс-повідомлень, “Електронного кабінету громадянина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>короченн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часу на відвідування громадянами органів Пенсійного фонду Україн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а правління Пенсійного фонду України від 30.07.2015 № 13-1 “Про організацію прийому та обслуговування осіб, які звертаються до органів Пенсійного фонду України”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зі змінами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Скрепецька Г. Р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Івахов В. В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Дубовий В. І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Талалай Ю. 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листопа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більшення кількості громадян, яких поінформовано засобами електронної пошти, смс-повідомлень, “Електронного кабінету громадянина”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ідвищення рівня  поінформованості громадян з питань пенсійного забезпечення</w:t>
            </w:r>
          </w:p>
        </w:tc>
      </w:tr>
      <w:tr>
        <w:trPr>
          <w:trHeight w:val="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75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Забезпечення відповідності приміщень стандартам обслуговування громадян та архітектурної доступності для осіб з інвалідністю та інших маломобільних груп населенн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станова правління Пенсійного фонду України від 30.07.2015 №13-1 “Про організацію прийому та обслуговування осіб, які звертаються до органів Пенсійного фонду Україниˮ </w:t>
            </w:r>
          </w:p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зі змінами)</w:t>
            </w:r>
          </w:p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Якубовська А. В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Скрепецька Г. Р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Дубовий В. І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Щепний М. В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ротягом рок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 власних приміщень, в яких здійснюється обслуговування громадян, відповідають стандартам обслуговування, обладнані елементами архітектурної доступності або дійснено їх розумне пристосуванн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сні приміщення облаштовані відповідно до стандартів обслуговування громадян в органах Пенсійного фонду України</w:t>
            </w:r>
          </w:p>
        </w:tc>
      </w:tr>
      <w:tr>
        <w:trPr>
          <w:trHeight w:val="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75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Забезпечення підготовки адміністративних приміщень до роботи в осінньо-зимовий період 2020-2021 років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75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75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75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перебійне функціонування органів Пенсійного фонду Україн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Якубовська А. В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Щепний М. В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до 15 жовт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 готовність адміністративних приміщень Головного управління до роботи в осінньо-зимовий період 2020-2021 рокі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іністративні приміщення Головного управління готові до роботи в осінньо-зимовий період 2020-2021 років</w:t>
            </w:r>
          </w:p>
        </w:tc>
      </w:tr>
      <w:tr>
        <w:trPr>
          <w:trHeight w:val="20" w:hRule="atLeast"/>
        </w:trPr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ПРІОРИТЕТ І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 xml:space="preserve">Ефективне адміністрування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4" w:leader="none"/>
              </w:tabs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. Забезпечення призначення пенсій та проведення їх перерахунків у зв’язку із змінами в законодавстві та за заявами у строки, визначені законодавство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4" w:leader="none"/>
              </w:tabs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одавство про пенсійне забезпеченн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Івахов В. В.,</w:t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Руцька С. З.</w:t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58" w:leader="none"/>
                <w:tab w:val="left" w:pos="9674" w:leader="none"/>
              </w:tabs>
              <w:ind w:right="139" w:hanging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остійн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значення (перерахунки) пенсій з дотриманням терміні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оєчасно проведені призначення та перерахунки пенсій</w:t>
            </w:r>
          </w:p>
        </w:tc>
      </w:tr>
      <w:tr>
        <w:trPr>
          <w:trHeight w:val="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69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Перегляд актів Головного управління з метою уніфікації процесів, спрямова-них на забезпечення виконання основних завдань, забезпечення їх відповідності чинному законодавств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69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обхідність підтримання розпорядчих актів Головного управління актуальному стан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Якубовська А. В.,</w:t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крепецька Г. Р.,</w:t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Івахов В. В.,</w:t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керівники структурних підрозділі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а окремим графіко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затвердження висновку за результатами перегляду актів Головного управління та нового графіку перегляду актів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несені зміни до актів Головного управління,  виключені норми, що суперечать законам України, указам Президента України, постановам Верховної </w:t>
            </w:r>
          </w:p>
          <w:p>
            <w:pPr>
              <w:pStyle w:val="Normal"/>
              <w:widowControl w:val="false"/>
              <w:ind w:right="-107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Ради України, актам </w:t>
            </w:r>
          </w:p>
          <w:p>
            <w:pPr>
              <w:pStyle w:val="Normal"/>
              <w:widowControl w:val="false"/>
              <w:ind w:right="-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Кабінету Міністрів України, іншим нормативно-правовим актам</w:t>
            </w:r>
          </w:p>
        </w:tc>
      </w:tr>
      <w:tr>
        <w:trPr>
          <w:trHeight w:val="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69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Наповнення першої черги підсистеми “Правова робота” Інтегрованої комплексної інформаційної системи Пенсійного фонду України (далі – ІКІС) інформаціє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обхідність моніторингу стану розгляду судами справ за участю Головного управління, організації викона-ння рішень суду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Якубовська А.В.,</w:t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Івахов В. В.,</w:t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Томчук О. З.,</w:t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Омелянський О. Б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протягом рок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абезпечено внесення необхідної інформації до підсисте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нтроль за станом представництва інтересів Головного управлінння в судах, додержанням процесуальних строків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69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. Наповнення підсистеми “Реєстр судових рішень” ІКІС (друга черга) інформацією про рішення суду, що  підлягають виконанню та набрали законної сили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69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вання реєстру судових рішен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Якубовська А. В.,</w:t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Івахов В. В.,</w:t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Томчук О. З.,</w:t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Омелянський О. Б.,</w:t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Руцька С. З.,</w:t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Глух Т. Г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протягом рок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забезпечено внесення необхідної інформації до підсистеми, у тому числі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1 січня 2020 рок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ійснюється автоматизований облік рішень суду, що підлягають виконанню та набрали законної сили</w:t>
            </w:r>
          </w:p>
        </w:tc>
      </w:tr>
      <w:tr>
        <w:trPr>
          <w:trHeight w:val="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69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. Здійснення контролю за додержанням вимог законодавства про доступ до інформаційних ресурсів ІТС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Закон України  </w:t>
            </w:r>
            <w:r>
              <w:rPr>
                <w:rFonts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ро захист інформації в інформаційно-телекомунікаційних системах</w:t>
            </w: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”, </w:t>
            </w:r>
          </w:p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</w:rPr>
              <w:t>оложення про реєстр застрахованих осіб Державного реєстру загальнообов’язкового державного соціального страхування, затверджене постановою правління Пенсійного фонду України від 18.06.2014 №10-1</w:t>
            </w:r>
          </w:p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Івахов В. В.,</w:t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Томчук О. З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ротягом рок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роведено раптові контрольні заходи щодо здійснення ідентифікованого доступу до інформаційних ресурсі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абезпечено захист інформації в інформаційно-телекомунікаційній системі Пенсійного фонду України</w:t>
            </w:r>
          </w:p>
        </w:tc>
      </w:tr>
      <w:tr>
        <w:trPr>
          <w:trHeight w:val="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69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Здійснення контролю за додержанням вимог положення про Реєстр застрахованих осіб при об’єднанні карток застрахованих осі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 України “Про збір та облік єдиного внеску на загальнообов'язкове державне соціальне страхування</w:t>
            </w: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>”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п. 7 розділу </w:t>
            </w:r>
            <w:r>
              <w:rPr>
                <w:rFonts w:ascii="Times New Roman" w:hAnsi="Times New Roman"/>
                <w:sz w:val="24"/>
                <w:szCs w:val="24"/>
                <w:lang w:val="en-US" w:eastAsia="uk-UA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ложення про реєстр застрахованих осіб Державного реєстру загальнообов’язко-вого державного соціального страхування, затвердженого постановою правління Пенсійного фонду України від 18.06.2014 №10-1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  <w:lang w:val="ru-RU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Івахов В. В.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Томчук О. З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ротягом рок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роведено контрольні заход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абезпечено коректний облік відомостей про застрахованих осіб</w:t>
            </w:r>
          </w:p>
        </w:tc>
      </w:tr>
      <w:tr>
        <w:trPr>
          <w:trHeight w:val="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99" w:leader="none"/>
              </w:tabs>
              <w:ind w:right="-111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Підвищення рівня професійної компетентності державних службовців Головного управління відповідно до визначених потреб за професійними програмами підвищення кваліфікації, програмами тематичних постійно діючих семінарів, тематичних короткострокових семінарів, тренінгі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99" w:leader="none"/>
              </w:tabs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обуття професійних знань для якісного виконання посадових обов’язкі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Якубовська А. В.,</w:t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Литвинчук Л. Я.,</w:t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керівники структурних підрозділі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груден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безпечено підвищення кваліфікації державних службовців (не менше 100 % визначеної потреби)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ідвищення рівня професійної компетентності державних службовців </w:t>
            </w:r>
          </w:p>
        </w:tc>
      </w:tr>
      <w:tr>
        <w:trPr>
          <w:trHeight w:val="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29" w:leader="none"/>
              </w:tabs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 Забезпечення  висвітлення питань діяльності Головного управління в засобах масової інформації, на інформаційній сторінці вебпорталу Фонду, у соціальних мережах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29" w:leader="none"/>
              </w:tabs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кон України </w:t>
            </w:r>
          </w:p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sz w:val="24"/>
                <w:szCs w:val="24"/>
              </w:rPr>
              <w:t>Про порядок висвітлення діяльності органів державної влади та органів місцевого самоврядування в Україні засобами масової інформації”,</w:t>
            </w:r>
          </w:p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Якубовська А. В.,</w:t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Івахов В. В.,</w:t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Скрепецька Г. Р.,</w:t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Талалай Ю. Л.,</w:t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Томчук О. З.,</w:t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керівники структурних підрозділі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ротягом рок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center" w:pos="1282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сутні порушення вимог нормативно-правових та розпорядчих актів щодо строків оприлюднення інформації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інформованість громадян про діяльність Пенсійного фонду Україн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29" w:leader="none"/>
              </w:tabs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 Забезпечення участі регіональних ЗМІ в прес-турах Пенсійного фонду України щодо запровадження нових сервісів веб-порталу електронних послуг Пенсійного фонду Україн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29" w:leader="none"/>
              </w:tabs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інформованість громадя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Якубовська А. В.,</w:t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Івахов В. В.,</w:t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Скрепецька Г. Р.,</w:t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Талалай Ю. Л.,</w:t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Томчук О. З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червен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center" w:pos="1282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ь регіональних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center" w:pos="1282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МІ в проведенні прес-турі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center" w:pos="1282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інформованість громадян про отримання послуг через електронні сервіси Пенсійного фонду України</w:t>
            </w:r>
          </w:p>
        </w:tc>
      </w:tr>
      <w:tr>
        <w:trPr>
          <w:trHeight w:val="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29" w:leader="none"/>
              </w:tabs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 Забезпечення дотримання встановленого порядку надання публічної інформації (опрацювання, систематизація, аналіз та контроль щодо задоволення запитів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29" w:leader="none"/>
              </w:tabs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 України</w:t>
            </w:r>
          </w:p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ascii="Times New Roman" w:hAnsi="Times New Roman"/>
                <w:sz w:val="24"/>
                <w:szCs w:val="24"/>
              </w:rPr>
              <w:t>Про доступ до публічної інформації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Скрепецька Г. Р.,</w:t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Щепний М. В.,</w:t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керівники структурних підрозділі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ротягом рок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center" w:pos="1282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сутні порушення строків та порядку розгляду запитів на інформацію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безпечення права громадян на доступ до публічної інформації</w:t>
            </w:r>
          </w:p>
        </w:tc>
      </w:tr>
      <w:tr>
        <w:trPr>
          <w:trHeight w:val="20" w:hRule="atLeast"/>
        </w:trPr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ПРІОРИТЕТ ІІ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Прозоре та відповідальне здійснення випла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4" w:leader="none"/>
              </w:tabs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Забезпечення своєчасного фінансування пенсійних виплат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4" w:leader="none"/>
              </w:tabs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з урахуванням проведених перерахунків, індексації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4" w:leader="none"/>
              </w:tabs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 України “Про загальнообов’яз-кове державне пенсійне страхування”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7" w:leader="none"/>
              </w:tabs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Закон України “Про пенсійне забезпечення осіб, звільнених з військової служби, та деяких інших осібˮ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кон України “Про статус і соціальний захист громадян, які постраждали внаслідок Чорнобильської катастрофиˮ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Якубовська А. В.,</w:t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Мацелюх Г. М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58" w:leader="none"/>
                <w:tab w:val="left" w:pos="9674" w:leader="none"/>
              </w:tabs>
              <w:ind w:right="139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щомісячно з  1 по 25 числ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сутні порушення строків виплати пенсі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оєчасна виплата пенсії</w:t>
            </w:r>
          </w:p>
        </w:tc>
      </w:tr>
      <w:tr>
        <w:trPr>
          <w:trHeight w:val="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69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Забезпечення своєчасної виплати пенсій пенсіонерам іноземних держав, які постійно проживають в Україні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69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жнародні договори з питань пенсійного забезпечення</w:t>
            </w:r>
          </w:p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Якубовська А. В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Мацелюх Г. М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58" w:leader="none"/>
                <w:tab w:val="left" w:pos="9674" w:leader="none"/>
              </w:tabs>
              <w:ind w:right="139" w:hanging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ротягом рок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сутні порушення строків виплати пенсі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оєчасно виплачено пенсії пенсіонерам іноземних держав, які проживають в Україні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14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3. Підготовка т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формування бюджету, кошторису та плану асигнувань Головного управлінн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Бюджетний кодекс України,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останова правління Пенсійного фонду України від </w:t>
              <w:br/>
              <w:t xml:space="preserve">31.08.2009  </w:t>
              <w:br/>
              <w:t>№ 21-2 “Про затвердження Порядку розроблен-ня, затвердження та виконання бюджету Пенсійного фонду України”</w:t>
            </w:r>
          </w:p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із змінами)</w:t>
            </w:r>
          </w:p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Якубовська А. В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4" w:leader="none"/>
                <w:tab w:val="left" w:pos="8958" w:leader="none"/>
                <w:tab w:val="left" w:pos="9674" w:leader="none"/>
              </w:tabs>
              <w:ind w:right="139" w:hanging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Мацелюх Г. 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в місячний термін після затверджен-ня  Кабінетом Міністрів України бюджету Пенсійного фонду Україн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тверджено бюджет, кошторис та план асигнувань Головного управлінн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4" w:leader="none"/>
                <w:tab w:val="left" w:pos="8958" w:leader="none"/>
                <w:tab w:val="left" w:pos="9674" w:leader="none"/>
              </w:tabs>
              <w:ind w:right="139" w:hanging="0"/>
              <w:rPr>
                <w:rFonts w:ascii="Times New Roman" w:hAnsi="Times New Roman"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с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val="ru-RU" w:eastAsia="en-US"/>
              </w:rPr>
              <w:t xml:space="preserve">воєчасно сформований та затверджений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бюджет Головного управління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  <w:lang w:eastAsia="en-US"/>
              </w:rPr>
              <w:t xml:space="preserve">кошториси та плани асигнувань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на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val="ru-RU" w:eastAsia="en-US"/>
              </w:rPr>
              <w:t>плановий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рі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69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Виконання планових показників з надходження до бюджету Пенсійного фонду України коштів, адміністру</w:t>
              <w:softHyphen/>
              <w:t>вання яких здійснюють органи Пенсійного фонду Україн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рядок розроблення, затвердження та виконання бюджету Пенсійно-го фонду Україн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із змінами), затверджений постановою прав-ління Пенсійного фонду України від 31.08.2009 № 21-2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Якубовська А. В.,</w:t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Мацелюх Г. М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ротягом  рок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 виконання план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надходження коштів, адміністрування яких здійснюють органи Пенсійного фонду України, в повному обсязі запланових показників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Забезпечення стягнення переплат пенсій, витрат на виплату і доставку пенсій, призначених на пільгових умовах, іншої заборгованості, що підлягає стягненню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val="ru-RU"/>
              </w:rPr>
              <w:t>Закон України “Про загальнообов’яз-кове державне пенсійне страхування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Якубовська А. В.,</w:t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Івахов В. В.,</w:t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Мацелюх Г. М.,</w:t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Глух Т. Г.,</w:t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Омелянський О. Б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ротягом рок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зменшення заборгованості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наповнення бюджету Пенсійного фонду України </w:t>
            </w:r>
          </w:p>
        </w:tc>
      </w:tr>
      <w:tr>
        <w:trPr>
          <w:trHeight w:val="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Моніторинг відомостей </w:t>
            </w:r>
            <w:r>
              <w:rPr>
                <w:rFonts w:ascii="Times New Roman" w:hAnsi="Times New Roman"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еєстру застрахованих осіб  щодо виявлення </w:t>
            </w:r>
            <w:r>
              <w:rPr>
                <w:rFonts w:ascii="Times New Roman" w:hAnsi="Times New Roman"/>
                <w:sz w:val="24"/>
                <w:szCs w:val="24"/>
              </w:rPr>
              <w:t>ознак використання праці неоформлених працівників та порушень законодавства про працю</w:t>
            </w:r>
          </w:p>
          <w:p>
            <w:pPr>
              <w:pStyle w:val="Normal"/>
              <w:widowControl w:val="false"/>
              <w:ind w:right="-56" w:firstLine="38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right="-56" w:firstLine="38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ок обміну інформацією про відомості, що містять ознаки використання праці неоформлених працівників та порушень законода-вства про працю, затверджений постановою  правління Пенсійного фонду України від 29.05.2017 № 11-1</w:t>
            </w:r>
          </w:p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Якубовська А. В.,</w:t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Івахов В. В.,</w:t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Мацелюх Г. М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Томчук О. З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щоквартал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інформування Державної служби України з питань праці та Державної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одаткової </w:t>
            </w:r>
            <w:r>
              <w:rPr>
                <w:rFonts w:ascii="Times New Roman" w:hAnsi="Times New Roman"/>
                <w:sz w:val="24"/>
                <w:szCs w:val="24"/>
              </w:rPr>
              <w:t>служби України про виявлені ознаки порушення законодавства про працю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385623"/>
                <w:sz w:val="24"/>
                <w:szCs w:val="24"/>
              </w:rPr>
            </w:pPr>
            <w:r>
              <w:rPr>
                <w:rFonts w:ascii="Times New Roman" w:hAnsi="Times New Roman"/>
                <w:color w:val="385623"/>
                <w:sz w:val="24"/>
                <w:szCs w:val="24"/>
              </w:rPr>
              <w:t>збільшення чисельності застрахованих осіб та надходження єдиного внеску на загальнообов’язкове державне соціальне страхування</w:t>
            </w:r>
          </w:p>
        </w:tc>
      </w:tr>
      <w:tr>
        <w:trPr>
          <w:trHeight w:val="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Здійснення автоматизованої перевірки даних, які використовуються при призначенні пенсій, з даними, що обробляються  в Реєс-трі застраховиних осі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обхідність контролю достовірності інформації для призначення пенсі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Івахов В. В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Руцька С. З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Томчук О. З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ересен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іодично (не рідше ніж раз на місяць) верифіковано дані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явлення потенційно-ризикових пенсійних справ з можливою наявністю некоректних даних</w:t>
            </w:r>
          </w:p>
        </w:tc>
      </w:tr>
      <w:tr>
        <w:trPr>
          <w:trHeight w:val="2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 Здійснення моніторингу та узагальнення результатів судової практики  у справах за участю органів Пенсійного фонду Україн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обхідність урахування правових висновків судів при застосу-ванні пенсійного законодавства,  обґрунтуванні правової позиції в суді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Якубовська А. В.,</w:t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Івахов В. В.,</w:t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Скрепецька Г. Р.,</w:t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Омелянський О. Б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ротягом рок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ідсутність застосованих заходів процесуального примусу за зловживання процесуальними правами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ідготовлено не менше двох оглядів судової практики на рі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ідвищено якість представлення інтересів органів Пенсійного фонду України в судах</w:t>
            </w:r>
          </w:p>
        </w:tc>
      </w:tr>
      <w:tr>
        <w:trPr>
          <w:trHeight w:val="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99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 Забезпечення контролю за цільовим використанням коштів Пенсійного фонду України організаціями, що здійснюють виплату і доставку пенсій, та в установах, у яких особи перебувають на повному державному утриманні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99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акон України</w:t>
            </w:r>
          </w:p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“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ро загально-обов’язкове державне пенсійне страхування</w:t>
            </w: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Якубовська А. В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Бревус О. І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58" w:leader="none"/>
                <w:tab w:val="left" w:pos="9674" w:leader="none"/>
              </w:tabs>
              <w:ind w:left="-34" w:right="-2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</w:rPr>
              <w:t>за окремими графікам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еревірено всі організації, що здійснюють виплату і доставку пенсій, та установи, у яких особи перебувають на повному державному утриманн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апобігання порушень щодо використання пенсійних коштів та вжиття заходів, передбачених законодавством, у разі їх виявлення</w:t>
            </w:r>
          </w:p>
        </w:tc>
      </w:tr>
      <w:tr>
        <w:trPr>
          <w:trHeight w:val="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29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. Проведення перевірок суб’єктів системи загальнообов’язкового державного пенсійного страхування відповідно до річного плану перевірок суб’єктів господарюванн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акон України</w:t>
            </w:r>
          </w:p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“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”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Якубовська А. В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Бревус О. І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ідповідно до строків річного плану перевірок суб’єктів господарю-ван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ладено акти за результатами проведення планових перевірок та внесено відомості про результати перевірок до пілотного модулю інтегрованої автоматизованої  системи державного нагляду (контролю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безпечено контроль за додержанням суб’єктами господарювання вимог законодавства</w:t>
            </w:r>
          </w:p>
        </w:tc>
      </w:tr>
      <w:tr>
        <w:trPr>
          <w:trHeight w:val="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29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1. Складання річного плану перевірок суб’єктів господарювання на наступний плановий період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Закон України </w:t>
            </w:r>
          </w:p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“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”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ind w:left="1418" w:right="-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Якубовська А. В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Бревус О. І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15 жовт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забезпечено внесення інформації про </w:t>
            </w:r>
            <w:r>
              <w:rPr>
                <w:rFonts w:ascii="Times New Roman" w:hAnsi="Times New Roman"/>
                <w:sz w:val="24"/>
                <w:szCs w:val="24"/>
              </w:rPr>
              <w:t>суб’єктів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господарювання  до пілотного модулю інтегрованої автоматизованої системи державного нагляд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’єкти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господарювання включено до річного плану здійснення заходів державного нагляду (контролю)  Пенсійного фонду України </w:t>
            </w:r>
          </w:p>
        </w:tc>
      </w:tr>
      <w:tr>
        <w:trPr>
          <w:trHeight w:val="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  <w:lang w:val="ru-RU"/>
              </w:rPr>
              <w:t>Зд</w:t>
            </w:r>
            <w:r>
              <w:rPr>
                <w:sz w:val="24"/>
                <w:szCs w:val="24"/>
              </w:rPr>
              <w:t>ійснення внутрішнього аудиту відповідно до зведеного операційного плану проведеня внутрішніх аудитів Пенсійного фонду України на 2020 рік та проведення інших контрольних заходів за напрямками діяльності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обхідність  попередження та усунення недоліків в організації роботи Головного управління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Дмитерко В. М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згідно з окремими планам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роведено контрольні заход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досконалення системи управління коштами, попередження недоліків та неефективного їх використання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дання практичної допомоги</w:t>
            </w:r>
          </w:p>
        </w:tc>
      </w:tr>
      <w:tr>
        <w:trPr>
          <w:trHeight w:val="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Забезпечення моніторингу результатів внутрішніх аудитів та інших контрольних заходів, здійснених в Головному управлінні, та стану впровадження  рекомендацій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ійснення оцінки стану  реалізації результатів внутрішніх аудитів та інших контрольних заходів територіальними управління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Дмитерко В. М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щокварталу до 15 числа місяця, наступного за звітним квартало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загальнено і підготовлено висновки щодо стану реалізації внутрішніх аудитів і інших контрольних заході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безпечено 100 % впровадження аудиторських рекомендацій та  виправлення і усуненя порушень, виявлених контрольними заход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Реалізація завдань та заходів, визначених Антикорупційною програмою Пенсійного фонду України та його органів на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- 2020 рок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 України “Про запобігання корупціїˮ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Баланова М. М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керівники структурних підрозділі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протягом року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нтроль щокварталу до 10 числа місяця, наступного за звітним кварталом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100 % виконання заходів та завдань визначених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нтикорупційною програмою Пенсійного фонду України та його органів н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 - 2020 ро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досконалення системи запобігання і протидиї корупції в Головному управлінні, подальше вправадження механізмів прозорості, доброчесності, зниження корупційних ризиків та підвищення рівня довіри громадян до діяльності Пенсійного фонду Україн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  <w:lang w:val="en-US"/>
        </w:rPr>
      </w:pPr>
      <w:r>
        <w:rPr>
          <w:szCs w:val="26"/>
          <w:lang w:val="en-US"/>
        </w:rPr>
        <w:t>______________________________________________________________</w:t>
      </w:r>
    </w:p>
    <w:p>
      <w:pPr>
        <w:pStyle w:val="Normal"/>
        <w:jc w:val="center"/>
        <w:rPr>
          <w:szCs w:val="26"/>
          <w:lang w:val="en-US"/>
        </w:rPr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567" w:top="624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tiqu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67f2"/>
    <w:pPr>
      <w:widowControl/>
      <w:bidi w:val="0"/>
      <w:spacing w:before="0" w:after="0"/>
      <w:jc w:val="left"/>
    </w:pPr>
    <w:rPr>
      <w:rFonts w:ascii="Antiqua" w:hAnsi="Antiqua" w:eastAsia="Times New Roman" w:cs="Times New Roman"/>
      <w:color w:val="auto"/>
      <w:kern w:val="0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c67f2"/>
    <w:pPr>
      <w:keepNext w:val="true"/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link w:val="2"/>
    <w:uiPriority w:val="9"/>
    <w:qFormat/>
    <w:rsid w:val="007c67f2"/>
    <w:pPr>
      <w:keepNext w:val="true"/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link w:val="3"/>
    <w:uiPriority w:val="9"/>
    <w:qFormat/>
    <w:rsid w:val="007c67f2"/>
    <w:pPr>
      <w:keepNext w:val="true"/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7c67f2"/>
    <w:pPr>
      <w:keepNext w:val="true"/>
      <w:spacing w:before="120" w:after="0"/>
      <w:ind w:left="567" w:hanging="0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8c0603"/>
    <w:rPr>
      <w:rFonts w:ascii="Antiqua" w:hAnsi="Antiqua"/>
      <w:b/>
      <w:smallCaps/>
      <w:sz w:val="28"/>
      <w:lang w:eastAsia="ru-RU"/>
    </w:rPr>
  </w:style>
  <w:style w:type="character" w:styleId="2" w:customStyle="1">
    <w:name w:val="Заголовок 2 Знак"/>
    <w:link w:val="Heading2"/>
    <w:uiPriority w:val="9"/>
    <w:qFormat/>
    <w:rsid w:val="008c0603"/>
    <w:rPr>
      <w:rFonts w:ascii="Antiqua" w:hAnsi="Antiqua"/>
      <w:b/>
      <w:sz w:val="26"/>
      <w:lang w:eastAsia="ru-RU"/>
    </w:rPr>
  </w:style>
  <w:style w:type="character" w:styleId="3" w:customStyle="1">
    <w:name w:val="Заголовок 3 Знак"/>
    <w:link w:val="Heading3"/>
    <w:uiPriority w:val="9"/>
    <w:qFormat/>
    <w:rsid w:val="008c0603"/>
    <w:rPr>
      <w:rFonts w:ascii="Antiqua" w:hAnsi="Antiqua"/>
      <w:b/>
      <w:i/>
      <w:sz w:val="26"/>
      <w:lang w:eastAsia="ru-RU"/>
    </w:rPr>
  </w:style>
  <w:style w:type="character" w:styleId="11" w:customStyle="1">
    <w:name w:val="Гиперссылка1"/>
    <w:uiPriority w:val="99"/>
    <w:semiHidden/>
    <w:unhideWhenUsed/>
    <w:qFormat/>
    <w:rsid w:val="008c0603"/>
    <w:rPr>
      <w:color w:val="0563C1"/>
      <w:u w:val="single"/>
    </w:rPr>
  </w:style>
  <w:style w:type="character" w:styleId="12" w:customStyle="1">
    <w:name w:val="Просмотренная гиперссылка1"/>
    <w:uiPriority w:val="99"/>
    <w:semiHidden/>
    <w:unhideWhenUsed/>
    <w:qFormat/>
    <w:rsid w:val="008c0603"/>
    <w:rPr>
      <w:color w:val="954F72"/>
      <w:u w:val="single"/>
    </w:rPr>
  </w:style>
  <w:style w:type="character" w:styleId="HTML" w:customStyle="1">
    <w:name w:val="Стандартный HTML Знак"/>
    <w:link w:val="HTMLPreformatted"/>
    <w:qFormat/>
    <w:locked/>
    <w:rsid w:val="008c0603"/>
    <w:rPr>
      <w:rFonts w:ascii="Courier New" w:hAnsi="Courier New" w:cs="Courier New"/>
      <w:color w:val="000000"/>
      <w:sz w:val="14"/>
      <w:szCs w:val="14"/>
    </w:rPr>
  </w:style>
  <w:style w:type="character" w:styleId="HTML1" w:customStyle="1">
    <w:name w:val="Стандартный HTML Знак1"/>
    <w:qFormat/>
    <w:rsid w:val="008c0603"/>
    <w:rPr>
      <w:rFonts w:ascii="Courier New" w:hAnsi="Courier New" w:cs="Courier New"/>
      <w:lang w:eastAsia="ru-RU"/>
    </w:rPr>
  </w:style>
  <w:style w:type="character" w:styleId="Style10" w:customStyle="1">
    <w:name w:val="Текст примечания Знак"/>
    <w:link w:val="Annotationtext"/>
    <w:uiPriority w:val="99"/>
    <w:qFormat/>
    <w:locked/>
    <w:rsid w:val="008c0603"/>
    <w:rPr/>
  </w:style>
  <w:style w:type="character" w:styleId="Style11" w:customStyle="1">
    <w:name w:val="Верхний колонтитул Знак"/>
    <w:link w:val="Header"/>
    <w:uiPriority w:val="99"/>
    <w:qFormat/>
    <w:locked/>
    <w:rsid w:val="008c0603"/>
    <w:rPr>
      <w:rFonts w:ascii="Antiqua" w:hAnsi="Antiqua"/>
      <w:sz w:val="26"/>
      <w:lang w:eastAsia="ru-RU"/>
    </w:rPr>
  </w:style>
  <w:style w:type="character" w:styleId="Style12" w:customStyle="1">
    <w:name w:val="Нижний колонтитул Знак"/>
    <w:link w:val="Footer"/>
    <w:uiPriority w:val="99"/>
    <w:qFormat/>
    <w:locked/>
    <w:rsid w:val="008c0603"/>
    <w:rPr>
      <w:rFonts w:ascii="Antiqua" w:hAnsi="Antiqua"/>
      <w:sz w:val="26"/>
      <w:lang w:eastAsia="ru-RU"/>
    </w:rPr>
  </w:style>
  <w:style w:type="character" w:styleId="13" w:customStyle="1">
    <w:name w:val="Текст примечания Знак1"/>
    <w:uiPriority w:val="99"/>
    <w:semiHidden/>
    <w:qFormat/>
    <w:rsid w:val="008c0603"/>
    <w:rPr>
      <w:rFonts w:ascii="Antiqua" w:hAnsi="Antiqua"/>
      <w:lang w:eastAsia="ru-RU"/>
    </w:rPr>
  </w:style>
  <w:style w:type="character" w:styleId="Style13" w:customStyle="1">
    <w:name w:val="Тема примечания Знак"/>
    <w:link w:val="Annotationsubject"/>
    <w:uiPriority w:val="99"/>
    <w:semiHidden/>
    <w:qFormat/>
    <w:locked/>
    <w:rsid w:val="008c0603"/>
    <w:rPr>
      <w:b/>
      <w:bCs/>
    </w:rPr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8c0603"/>
    <w:rPr>
      <w:rFonts w:ascii="Segoe UI" w:hAnsi="Segoe UI" w:cs="Segoe UI"/>
      <w:sz w:val="18"/>
      <w:szCs w:val="18"/>
    </w:rPr>
  </w:style>
  <w:style w:type="character" w:styleId="Style15" w:customStyle="1">
    <w:name w:val="Абзац списка Знак"/>
    <w:link w:val="ListParagraph"/>
    <w:qFormat/>
    <w:locked/>
    <w:rsid w:val="008c0603"/>
    <w:rPr/>
  </w:style>
  <w:style w:type="character" w:styleId="CharStyle21" w:customStyle="1">
    <w:name w:val="Char Style 21"/>
    <w:link w:val="Style201"/>
    <w:qFormat/>
    <w:locked/>
    <w:rsid w:val="008c0603"/>
    <w:rPr>
      <w:shd w:fill="FFFFFF" w:val="clear"/>
    </w:rPr>
  </w:style>
  <w:style w:type="character" w:styleId="18" w:customStyle="1">
    <w:name w:val="Заголовок_ ПДУ 18 Знак"/>
    <w:link w:val="181"/>
    <w:qFormat/>
    <w:locked/>
    <w:rsid w:val="008c0603"/>
    <w:rPr>
      <w:rFonts w:ascii="Calibri Light" w:hAnsi="Calibri Light"/>
      <w:bCs/>
      <w:color w:val="2E74B5"/>
      <w:sz w:val="24"/>
      <w:szCs w:val="24"/>
      <w:lang w:eastAsia="ru-RU"/>
    </w:rPr>
  </w:style>
  <w:style w:type="character" w:styleId="Annotationreference">
    <w:name w:val="annotation reference"/>
    <w:uiPriority w:val="99"/>
    <w:unhideWhenUsed/>
    <w:qFormat/>
    <w:rsid w:val="008c0603"/>
    <w:rPr>
      <w:sz w:val="16"/>
      <w:szCs w:val="16"/>
    </w:rPr>
  </w:style>
  <w:style w:type="character" w:styleId="14" w:customStyle="1">
    <w:name w:val="Текст выноски Знак1"/>
    <w:uiPriority w:val="99"/>
    <w:semiHidden/>
    <w:qFormat/>
    <w:rsid w:val="008c0603"/>
    <w:rPr>
      <w:rFonts w:ascii="Tahoma" w:hAnsi="Tahoma" w:cs="Tahoma"/>
      <w:sz w:val="16"/>
      <w:szCs w:val="16"/>
      <w:lang w:eastAsia="ru-RU"/>
    </w:rPr>
  </w:style>
  <w:style w:type="character" w:styleId="St42" w:customStyle="1">
    <w:name w:val="st42"/>
    <w:uiPriority w:val="99"/>
    <w:qFormat/>
    <w:rsid w:val="008c0603"/>
    <w:rPr>
      <w:color w:val="000000"/>
    </w:rPr>
  </w:style>
  <w:style w:type="character" w:styleId="Rvts23" w:customStyle="1">
    <w:name w:val="rvts23"/>
    <w:qFormat/>
    <w:rsid w:val="008c0603"/>
    <w:rPr>
      <w:rFonts w:ascii="Times New Roman" w:hAnsi="Times New Roman" w:cs="Times New Roman"/>
    </w:rPr>
  </w:style>
  <w:style w:type="character" w:styleId="Style16" w:customStyle="1">
    <w:name w:val="Основний текст Знак"/>
    <w:uiPriority w:val="99"/>
    <w:qFormat/>
    <w:rsid w:val="008c0603"/>
    <w:rPr>
      <w:lang w:val="ru-RU" w:eastAsia="zh-CN"/>
    </w:rPr>
  </w:style>
  <w:style w:type="character" w:styleId="15" w:customStyle="1">
    <w:name w:val="Верхний колонтитул Знак1"/>
    <w:uiPriority w:val="99"/>
    <w:semiHidden/>
    <w:qFormat/>
    <w:rsid w:val="008c0603"/>
    <w:rPr>
      <w:rFonts w:ascii="Calibri" w:hAnsi="Calibri" w:eastAsia="Calibri"/>
      <w:sz w:val="22"/>
      <w:szCs w:val="22"/>
      <w:lang w:eastAsia="en-US"/>
    </w:rPr>
  </w:style>
  <w:style w:type="character" w:styleId="16" w:customStyle="1">
    <w:name w:val="Нижний колонтитул Знак1"/>
    <w:uiPriority w:val="99"/>
    <w:semiHidden/>
    <w:qFormat/>
    <w:rsid w:val="008c0603"/>
    <w:rPr>
      <w:rFonts w:ascii="Calibri" w:hAnsi="Calibri" w:eastAsia="Calibri"/>
      <w:sz w:val="22"/>
      <w:szCs w:val="22"/>
      <w:lang w:eastAsia="en-US"/>
    </w:rPr>
  </w:style>
  <w:style w:type="character" w:styleId="Spelle" w:customStyle="1">
    <w:name w:val="spelle"/>
    <w:qFormat/>
    <w:rsid w:val="008c0603"/>
    <w:rPr/>
  </w:style>
  <w:style w:type="character" w:styleId="St" w:customStyle="1">
    <w:name w:val="st"/>
    <w:qFormat/>
    <w:rsid w:val="008c0603"/>
    <w:rPr/>
  </w:style>
  <w:style w:type="character" w:styleId="CharStyle42" w:customStyle="1">
    <w:name w:val="Char Style 42"/>
    <w:qFormat/>
    <w:rsid w:val="008c0603"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FFFFFF" w:val="clear"/>
      <w:lang w:val="uk-UA" w:eastAsia="uk-UA" w:bidi="uk-UA"/>
    </w:rPr>
  </w:style>
  <w:style w:type="character" w:styleId="17" w:customStyle="1">
    <w:name w:val="Тема примечания Знак1"/>
    <w:uiPriority w:val="99"/>
    <w:semiHidden/>
    <w:qFormat/>
    <w:rsid w:val="008c0603"/>
    <w:rPr>
      <w:rFonts w:ascii="Antiqua" w:hAnsi="Antiqua"/>
      <w:b/>
      <w:bCs/>
      <w:lang w:eastAsia="ru-RU"/>
    </w:rPr>
  </w:style>
  <w:style w:type="character" w:styleId="FontStyle28" w:customStyle="1">
    <w:name w:val="Font Style28"/>
    <w:uiPriority w:val="99"/>
    <w:qFormat/>
    <w:rsid w:val="008c0603"/>
    <w:rPr>
      <w:rFonts w:ascii="Times New Roman" w:hAnsi="Times New Roman" w:cs="Times New Roman"/>
      <w:sz w:val="22"/>
      <w:szCs w:val="22"/>
    </w:rPr>
  </w:style>
  <w:style w:type="character" w:styleId="FontStyle29" w:customStyle="1">
    <w:name w:val="Font Style29"/>
    <w:uiPriority w:val="99"/>
    <w:qFormat/>
    <w:rsid w:val="008c0603"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uiPriority w:val="99"/>
    <w:unhideWhenUsed/>
    <w:rsid w:val="008c0603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8c0603"/>
    <w:rPr>
      <w:color w:val="800080"/>
      <w:u w:val="single"/>
    </w:rPr>
  </w:style>
  <w:style w:type="character" w:styleId="Emphasis">
    <w:name w:val="Emphasis"/>
    <w:uiPriority w:val="20"/>
    <w:qFormat/>
    <w:rsid w:val="008c0603"/>
    <w:rPr>
      <w:i/>
      <w:iCs/>
    </w:rPr>
  </w:style>
  <w:style w:type="character" w:styleId="FontStyle102" w:customStyle="1">
    <w:name w:val="Font Style102"/>
    <w:uiPriority w:val="99"/>
    <w:qFormat/>
    <w:rsid w:val="00486d60"/>
    <w:rPr>
      <w:rFonts w:ascii="Calibri" w:hAnsi="Calibri" w:cs="Calibri"/>
    </w:rPr>
  </w:style>
  <w:style w:type="character" w:styleId="31" w:customStyle="1">
    <w:name w:val="Основной текст с отступом 3 Знак"/>
    <w:link w:val="BodyTextIndent3"/>
    <w:qFormat/>
    <w:rsid w:val="0076420a"/>
    <w:rPr>
      <w:rFonts w:ascii="Calibri" w:hAnsi="Calibri" w:cs="Calibri"/>
      <w:sz w:val="16"/>
      <w:szCs w:val="16"/>
      <w:lang w:eastAsia="en-US"/>
    </w:rPr>
  </w:style>
  <w:style w:type="character" w:styleId="Style17" w:customStyle="1">
    <w:name w:val="Основной текст Знак"/>
    <w:qFormat/>
    <w:rsid w:val="00cf0f7d"/>
    <w:rPr>
      <w:rFonts w:ascii="Calibri" w:hAnsi="Calibri" w:cs="Calibri"/>
      <w:sz w:val="22"/>
      <w:szCs w:val="22"/>
      <w:lang w:eastAsia="en-US"/>
    </w:rPr>
  </w:style>
  <w:style w:type="character" w:styleId="Appleconvertedspace" w:customStyle="1">
    <w:name w:val="apple-converted-space"/>
    <w:qFormat/>
    <w:rsid w:val="00b85aac"/>
    <w:rPr/>
  </w:style>
  <w:style w:type="character" w:styleId="Rvts9" w:customStyle="1">
    <w:name w:val="rvts9"/>
    <w:qFormat/>
    <w:rsid w:val="005045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cf0f7d"/>
    <w:pPr>
      <w:spacing w:lineRule="auto" w:line="276" w:before="0" w:after="120"/>
    </w:pPr>
    <w:rPr>
      <w:rFonts w:ascii="Calibri" w:hAnsi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7c67f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Нормальний текст"/>
    <w:basedOn w:val="Normal"/>
    <w:qFormat/>
    <w:rsid w:val="007c67f2"/>
    <w:pPr>
      <w:spacing w:before="120" w:after="0"/>
      <w:ind w:firstLine="567"/>
    </w:pPr>
    <w:rPr/>
  </w:style>
  <w:style w:type="paragraph" w:styleId="Style19" w:customStyle="1">
    <w:name w:val="Шапка документу"/>
    <w:basedOn w:val="Normal"/>
    <w:qFormat/>
    <w:rsid w:val="007c67f2"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link w:val="Style11"/>
    <w:uiPriority w:val="99"/>
    <w:rsid w:val="007c67f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9" w:customStyle="1">
    <w:name w:val="Підпис1"/>
    <w:basedOn w:val="Normal"/>
    <w:qFormat/>
    <w:rsid w:val="007c67f2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 w:customStyle="1">
    <w:name w:val="Глава документу"/>
    <w:basedOn w:val="Normal"/>
    <w:next w:val="Normal"/>
    <w:qFormat/>
    <w:rsid w:val="007c67f2"/>
    <w:pPr>
      <w:keepNext w:val="true"/>
      <w:keepLines/>
      <w:spacing w:before="120" w:after="120"/>
      <w:jc w:val="center"/>
    </w:pPr>
    <w:rPr/>
  </w:style>
  <w:style w:type="paragraph" w:styleId="Style21" w:customStyle="1">
    <w:name w:val="Герб"/>
    <w:basedOn w:val="Normal"/>
    <w:qFormat/>
    <w:rsid w:val="007c67f2"/>
    <w:pPr>
      <w:keepNext w:val="true"/>
      <w:keepLines/>
      <w:jc w:val="center"/>
    </w:pPr>
    <w:rPr>
      <w:sz w:val="144"/>
      <w:lang w:val="en-US"/>
    </w:rPr>
  </w:style>
  <w:style w:type="paragraph" w:styleId="Style22" w:customStyle="1">
    <w:name w:val="Установа"/>
    <w:basedOn w:val="Normal"/>
    <w:qFormat/>
    <w:rsid w:val="007c67f2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 w:customStyle="1">
    <w:name w:val="Вид документа"/>
    <w:basedOn w:val="Style22"/>
    <w:next w:val="Normal"/>
    <w:qFormat/>
    <w:rsid w:val="007c67f2"/>
    <w:pPr>
      <w:spacing w:before="360" w:after="240"/>
    </w:pPr>
    <w:rPr>
      <w:spacing w:val="20"/>
      <w:sz w:val="26"/>
    </w:rPr>
  </w:style>
  <w:style w:type="paragraph" w:styleId="Style24" w:customStyle="1">
    <w:name w:val="Час та місце"/>
    <w:basedOn w:val="Normal"/>
    <w:qFormat/>
    <w:rsid w:val="007c67f2"/>
    <w:pPr>
      <w:keepNext w:val="true"/>
      <w:keepLines/>
      <w:spacing w:before="120" w:after="240"/>
      <w:jc w:val="center"/>
    </w:pPr>
    <w:rPr/>
  </w:style>
  <w:style w:type="paragraph" w:styleId="Style25" w:customStyle="1">
    <w:name w:val="Назва документа"/>
    <w:basedOn w:val="Normal"/>
    <w:next w:val="Style18"/>
    <w:qFormat/>
    <w:rsid w:val="007c67f2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7c67f2"/>
    <w:pPr>
      <w:ind w:firstLine="567"/>
      <w:jc w:val="both"/>
    </w:pPr>
    <w:rPr/>
  </w:style>
  <w:style w:type="paragraph" w:styleId="ShapkaDocumentu" w:customStyle="1">
    <w:name w:val="Shapka Documentu"/>
    <w:basedOn w:val="NormalText"/>
    <w:qFormat/>
    <w:rsid w:val="007c67f2"/>
    <w:pPr>
      <w:keepNext w:val="true"/>
      <w:keepLines/>
      <w:spacing w:before="0" w:after="240"/>
      <w:ind w:left="3969" w:hanging="0"/>
      <w:jc w:val="center"/>
    </w:pPr>
    <w:rPr/>
  </w:style>
  <w:style w:type="paragraph" w:styleId="HTMLPreformatted">
    <w:name w:val="HTML Preformatted"/>
    <w:basedOn w:val="Normal"/>
    <w:link w:val="HTML"/>
    <w:unhideWhenUsed/>
    <w:qFormat/>
    <w:rsid w:val="008c0603"/>
    <w:pPr>
      <w:tabs>
        <w:tab w:val="clear" w:pos="720"/>
        <w:tab w:val="left" w:pos="708" w:leader="none"/>
      </w:tabs>
    </w:pPr>
    <w:rPr>
      <w:rFonts w:ascii="Courier New" w:hAnsi="Courier New"/>
      <w:color w:val="000000"/>
      <w:sz w:val="14"/>
      <w:szCs w:val="14"/>
    </w:rPr>
  </w:style>
  <w:style w:type="paragraph" w:styleId="110" w:customStyle="1">
    <w:name w:val="Обычный (веб)1"/>
    <w:basedOn w:val="Normal"/>
    <w:qFormat/>
    <w:rsid w:val="008c0603"/>
    <w:pPr>
      <w:spacing w:beforeAutospacing="1" w:afterAutospacing="1"/>
    </w:pPr>
    <w:rPr>
      <w:rFonts w:ascii="Times New Roman" w:hAnsi="Times New Roman"/>
      <w:sz w:val="24"/>
      <w:szCs w:val="24"/>
      <w:lang w:eastAsia="uk-UA"/>
    </w:rPr>
  </w:style>
  <w:style w:type="paragraph" w:styleId="Annotationtext">
    <w:name w:val="annotation text"/>
    <w:basedOn w:val="Normal"/>
    <w:link w:val="Style10"/>
    <w:uiPriority w:val="99"/>
    <w:unhideWhenUsed/>
    <w:qFormat/>
    <w:rsid w:val="008c0603"/>
    <w:pPr>
      <w:spacing w:before="0" w:after="160"/>
    </w:pPr>
    <w:rPr>
      <w:rFonts w:ascii="Times New Roman" w:hAnsi="Times New Roman"/>
      <w:sz w:val="20"/>
      <w:lang w:eastAsia="uk-UA"/>
    </w:rPr>
  </w:style>
  <w:style w:type="paragraph" w:styleId="ListParagraph">
    <w:name w:val="List Paragraph"/>
    <w:basedOn w:val="Normal"/>
    <w:link w:val="Style15"/>
    <w:qFormat/>
    <w:rsid w:val="008c0603"/>
    <w:pPr>
      <w:spacing w:lineRule="auto" w:line="254" w:before="0" w:after="160"/>
      <w:ind w:left="720" w:hanging="0"/>
      <w:contextualSpacing/>
    </w:pPr>
    <w:rPr>
      <w:rFonts w:ascii="Times New Roman" w:hAnsi="Times New Roman"/>
      <w:sz w:val="20"/>
      <w:lang w:eastAsia="uk-UA"/>
    </w:rPr>
  </w:style>
  <w:style w:type="paragraph" w:styleId="Rvps6" w:customStyle="1">
    <w:name w:val="rvps6"/>
    <w:basedOn w:val="Normal"/>
    <w:qFormat/>
    <w:rsid w:val="008c0603"/>
    <w:pPr>
      <w:spacing w:before="0" w:afterAutospacing="1"/>
    </w:pPr>
    <w:rPr>
      <w:rFonts w:ascii="Times New Roman" w:hAnsi="Times New Roman"/>
      <w:sz w:val="24"/>
      <w:szCs w:val="24"/>
      <w:lang w:val="ru-RU"/>
    </w:rPr>
  </w:style>
  <w:style w:type="paragraph" w:styleId="A" w:customStyle="1">
    <w:name w:val="a"/>
    <w:basedOn w:val="Normal"/>
    <w:uiPriority w:val="99"/>
    <w:qFormat/>
    <w:rsid w:val="008c0603"/>
    <w:pPr>
      <w:spacing w:beforeAutospacing="1" w:afterAutospacing="1"/>
    </w:pPr>
    <w:rPr>
      <w:rFonts w:ascii="Times New Roman" w:hAnsi="Times New Roman"/>
      <w:sz w:val="24"/>
      <w:szCs w:val="24"/>
      <w:u w:val="none" w:color="000000"/>
      <w:lang w:val="ru-RU"/>
    </w:rPr>
  </w:style>
  <w:style w:type="paragraph" w:styleId="Rvps2" w:customStyle="1">
    <w:name w:val="rvps2"/>
    <w:basedOn w:val="Normal"/>
    <w:qFormat/>
    <w:rsid w:val="008c0603"/>
    <w:pPr>
      <w:spacing w:beforeAutospacing="1" w:afterAutospacing="1"/>
    </w:pPr>
    <w:rPr>
      <w:rFonts w:ascii="Times New Roman" w:hAnsi="Times New Roman"/>
      <w:sz w:val="24"/>
      <w:szCs w:val="24"/>
      <w:u w:val="none" w:color="000000"/>
      <w:lang w:eastAsia="uk-UA"/>
    </w:rPr>
  </w:style>
  <w:style w:type="paragraph" w:styleId="Style201" w:customStyle="1">
    <w:name w:val="Style 20"/>
    <w:basedOn w:val="Normal"/>
    <w:link w:val="CharStyle21"/>
    <w:qFormat/>
    <w:rsid w:val="008c0603"/>
    <w:pPr>
      <w:widowControl w:val="false"/>
      <w:shd w:val="clear" w:color="auto" w:fill="FFFFFF"/>
      <w:spacing w:lineRule="exact" w:line="283" w:before="0" w:after="340"/>
      <w:jc w:val="center"/>
    </w:pPr>
    <w:rPr>
      <w:rFonts w:ascii="Times New Roman" w:hAnsi="Times New Roman"/>
      <w:sz w:val="20"/>
    </w:rPr>
  </w:style>
  <w:style w:type="paragraph" w:styleId="181" w:customStyle="1">
    <w:name w:val="Заголовок_ ПДУ 18"/>
    <w:basedOn w:val="Heading1"/>
    <w:link w:val="18"/>
    <w:autoRedefine/>
    <w:qFormat/>
    <w:rsid w:val="008c0603"/>
    <w:pPr>
      <w:keepLines/>
      <w:spacing w:before="480" w:after="0"/>
      <w:ind w:left="0" w:hanging="0"/>
      <w:jc w:val="center"/>
    </w:pPr>
    <w:rPr>
      <w:rFonts w:ascii="Calibri Light" w:hAnsi="Calibri Light"/>
      <w:b w:val="false"/>
      <w:bCs/>
      <w:caps w:val="false"/>
      <w:smallCaps w:val="false"/>
      <w:color w:val="2E74B5"/>
      <w:sz w:val="24"/>
      <w:szCs w:val="24"/>
    </w:rPr>
  </w:style>
  <w:style w:type="paragraph" w:styleId="Style26" w:customStyle="1">
    <w:name w:val="Знак Знак Знак Знак"/>
    <w:basedOn w:val="Normal"/>
    <w:qFormat/>
    <w:rsid w:val="008c0603"/>
    <w:pPr>
      <w:spacing w:lineRule="exact" w:line="240" w:before="0" w:after="160"/>
    </w:pPr>
    <w:rPr>
      <w:rFonts w:ascii="Arial" w:hAnsi="Arial" w:cs="Arial"/>
      <w:sz w:val="20"/>
      <w:lang w:val="en-US" w:eastAsia="en-US"/>
    </w:rPr>
  </w:style>
  <w:style w:type="paragraph" w:styleId="CharCharCharChar1" w:customStyle="1">
    <w:name w:val="Char Знак Знак Char Знак Знак Char Знак Знак Char Знак Знак Знак Знак Знак1 Знак"/>
    <w:basedOn w:val="Normal"/>
    <w:qFormat/>
    <w:rsid w:val="008c0603"/>
    <w:pPr/>
    <w:rPr>
      <w:rFonts w:ascii="Verdana" w:hAnsi="Verdana" w:cs="Verdana"/>
      <w:sz w:val="20"/>
      <w:lang w:val="en-US" w:eastAsia="en-US"/>
    </w:rPr>
  </w:style>
  <w:style w:type="paragraph" w:styleId="Style171" w:customStyle="1">
    <w:name w:val="Style17"/>
    <w:basedOn w:val="Normal"/>
    <w:uiPriority w:val="99"/>
    <w:qFormat/>
    <w:rsid w:val="008c0603"/>
    <w:pPr>
      <w:widowControl w:val="false"/>
      <w:spacing w:lineRule="exact" w:line="283"/>
    </w:pPr>
    <w:rPr>
      <w:rFonts w:ascii="Times New Roman" w:hAnsi="Times New Roman"/>
      <w:sz w:val="24"/>
      <w:szCs w:val="24"/>
      <w:lang w:eastAsia="uk-UA"/>
    </w:rPr>
  </w:style>
  <w:style w:type="paragraph" w:styleId="Style181" w:customStyle="1">
    <w:name w:val="Style18"/>
    <w:basedOn w:val="Normal"/>
    <w:uiPriority w:val="99"/>
    <w:qFormat/>
    <w:rsid w:val="008c0603"/>
    <w:pPr>
      <w:widowControl w:val="false"/>
      <w:spacing w:lineRule="exact" w:line="274"/>
      <w:jc w:val="center"/>
    </w:pPr>
    <w:rPr>
      <w:rFonts w:ascii="Times New Roman" w:hAnsi="Times New Roman"/>
      <w:sz w:val="24"/>
      <w:szCs w:val="24"/>
      <w:lang w:eastAsia="uk-UA"/>
    </w:rPr>
  </w:style>
  <w:style w:type="paragraph" w:styleId="Style151" w:customStyle="1">
    <w:name w:val="Style15"/>
    <w:basedOn w:val="Normal"/>
    <w:uiPriority w:val="99"/>
    <w:qFormat/>
    <w:rsid w:val="008c0603"/>
    <w:pPr>
      <w:widowControl w:val="false"/>
    </w:pPr>
    <w:rPr>
      <w:rFonts w:ascii="Times New Roman" w:hAnsi="Times New Roman"/>
      <w:sz w:val="24"/>
      <w:szCs w:val="24"/>
      <w:lang w:eastAsia="uk-UA"/>
    </w:rPr>
  </w:style>
  <w:style w:type="paragraph" w:styleId="Style161" w:customStyle="1">
    <w:name w:val="Style16"/>
    <w:basedOn w:val="Normal"/>
    <w:uiPriority w:val="99"/>
    <w:qFormat/>
    <w:rsid w:val="008c0603"/>
    <w:pPr>
      <w:widowControl w:val="false"/>
      <w:spacing w:lineRule="exact" w:line="276"/>
      <w:jc w:val="both"/>
    </w:pPr>
    <w:rPr>
      <w:rFonts w:ascii="Times New Roman" w:hAnsi="Times New Roman"/>
      <w:sz w:val="24"/>
      <w:szCs w:val="24"/>
      <w:lang w:eastAsia="uk-UA"/>
    </w:rPr>
  </w:style>
  <w:style w:type="paragraph" w:styleId="Style51" w:customStyle="1">
    <w:name w:val="Style5"/>
    <w:basedOn w:val="Normal"/>
    <w:uiPriority w:val="99"/>
    <w:qFormat/>
    <w:rsid w:val="008c0603"/>
    <w:pPr>
      <w:widowControl w:val="false"/>
      <w:spacing w:lineRule="exact" w:line="252"/>
      <w:jc w:val="both"/>
    </w:pPr>
    <w:rPr>
      <w:rFonts w:ascii="Times New Roman" w:hAnsi="Times New Roman"/>
      <w:sz w:val="24"/>
      <w:szCs w:val="24"/>
      <w:lang w:eastAsia="uk-U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0603"/>
    <w:pPr/>
    <w:rPr>
      <w:rFonts w:ascii="Segoe UI" w:hAnsi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8c0603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c0603"/>
    <w:pPr>
      <w:keepLines/>
      <w:spacing w:lineRule="auto" w:line="259"/>
      <w:ind w:left="0" w:hanging="0"/>
      <w:outlineLvl w:val="9"/>
    </w:pPr>
    <w:rPr>
      <w:rFonts w:ascii="Calibri Light" w:hAnsi="Calibri Light"/>
      <w:b w:val="false"/>
      <w:caps w:val="false"/>
      <w:smallCaps w:val="false"/>
      <w:color w:val="2E74B5"/>
      <w:sz w:val="32"/>
      <w:szCs w:val="32"/>
      <w:lang w:eastAsia="uk-UA"/>
    </w:rPr>
  </w:style>
  <w:style w:type="paragraph" w:styleId="Contents1">
    <w:name w:val="TOC 1"/>
    <w:basedOn w:val="Normal"/>
    <w:next w:val="Normal"/>
    <w:autoRedefine/>
    <w:uiPriority w:val="39"/>
    <w:unhideWhenUsed/>
    <w:rsid w:val="008c0603"/>
    <w:pPr>
      <w:spacing w:lineRule="auto" w:line="259" w:before="0" w:after="100"/>
    </w:pPr>
    <w:rPr>
      <w:rFonts w:ascii="Calibri" w:hAnsi="Calibri" w:eastAsia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8c0603"/>
    <w:pPr>
      <w:spacing w:lineRule="auto" w:line="259" w:before="0" w:after="100"/>
      <w:ind w:left="220" w:hanging="0"/>
    </w:pPr>
    <w:rPr>
      <w:rFonts w:ascii="Calibri" w:hAnsi="Calibri" w:eastAsia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8c0603"/>
    <w:pPr>
      <w:spacing w:lineRule="auto" w:line="259" w:before="0" w:after="100"/>
      <w:ind w:left="440" w:hanging="0"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8c0603"/>
    <w:pPr>
      <w:widowControl/>
      <w:bidi w:val="0"/>
      <w:spacing w:before="0" w:after="0"/>
      <w:jc w:val="left"/>
    </w:pPr>
    <w:rPr>
      <w:rFonts w:ascii="Antiqua" w:hAnsi="Antiqua" w:eastAsia="Times New Roman" w:cs="Times New Roman"/>
      <w:color w:val="auto"/>
      <w:kern w:val="0"/>
      <w:sz w:val="26"/>
      <w:szCs w:val="20"/>
      <w:lang w:val="uk-UA" w:eastAsia="ru-RU" w:bidi="ar-SA"/>
    </w:rPr>
  </w:style>
  <w:style w:type="paragraph" w:styleId="Contents4">
    <w:name w:val="TOC 4"/>
    <w:basedOn w:val="Normal"/>
    <w:next w:val="Normal"/>
    <w:autoRedefine/>
    <w:uiPriority w:val="39"/>
    <w:unhideWhenUsed/>
    <w:rsid w:val="008c0603"/>
    <w:pPr>
      <w:spacing w:lineRule="auto" w:line="259" w:before="0" w:after="100"/>
      <w:ind w:left="660" w:hanging="0"/>
    </w:pPr>
    <w:rPr>
      <w:rFonts w:ascii="Calibri" w:hAnsi="Calibri"/>
      <w:sz w:val="22"/>
      <w:szCs w:val="22"/>
      <w:lang w:eastAsia="uk-UA"/>
    </w:rPr>
  </w:style>
  <w:style w:type="paragraph" w:styleId="Contents5">
    <w:name w:val="TOC 5"/>
    <w:basedOn w:val="Normal"/>
    <w:next w:val="Normal"/>
    <w:autoRedefine/>
    <w:uiPriority w:val="39"/>
    <w:unhideWhenUsed/>
    <w:rsid w:val="008c0603"/>
    <w:pPr>
      <w:spacing w:lineRule="auto" w:line="259" w:before="0" w:after="100"/>
      <w:ind w:left="880" w:hanging="0"/>
    </w:pPr>
    <w:rPr>
      <w:rFonts w:ascii="Calibri" w:hAnsi="Calibri"/>
      <w:sz w:val="22"/>
      <w:szCs w:val="22"/>
      <w:lang w:eastAsia="uk-UA"/>
    </w:rPr>
  </w:style>
  <w:style w:type="paragraph" w:styleId="Contents6">
    <w:name w:val="TOC 6"/>
    <w:basedOn w:val="Normal"/>
    <w:next w:val="Normal"/>
    <w:autoRedefine/>
    <w:uiPriority w:val="39"/>
    <w:unhideWhenUsed/>
    <w:rsid w:val="008c0603"/>
    <w:pPr>
      <w:spacing w:lineRule="auto" w:line="259" w:before="0" w:after="100"/>
      <w:ind w:left="1100" w:hanging="0"/>
    </w:pPr>
    <w:rPr>
      <w:rFonts w:ascii="Calibri" w:hAnsi="Calibri"/>
      <w:sz w:val="22"/>
      <w:szCs w:val="22"/>
      <w:lang w:eastAsia="uk-UA"/>
    </w:rPr>
  </w:style>
  <w:style w:type="paragraph" w:styleId="Contents7">
    <w:name w:val="TOC 7"/>
    <w:basedOn w:val="Normal"/>
    <w:next w:val="Normal"/>
    <w:autoRedefine/>
    <w:uiPriority w:val="39"/>
    <w:unhideWhenUsed/>
    <w:rsid w:val="008c0603"/>
    <w:pPr>
      <w:spacing w:lineRule="auto" w:line="259" w:before="0" w:after="100"/>
      <w:ind w:left="1320" w:hanging="0"/>
    </w:pPr>
    <w:rPr>
      <w:rFonts w:ascii="Calibri" w:hAnsi="Calibri"/>
      <w:sz w:val="22"/>
      <w:szCs w:val="22"/>
      <w:lang w:eastAsia="uk-UA"/>
    </w:rPr>
  </w:style>
  <w:style w:type="paragraph" w:styleId="Contents8">
    <w:name w:val="TOC 8"/>
    <w:basedOn w:val="Normal"/>
    <w:next w:val="Normal"/>
    <w:autoRedefine/>
    <w:uiPriority w:val="39"/>
    <w:unhideWhenUsed/>
    <w:rsid w:val="008c0603"/>
    <w:pPr>
      <w:spacing w:lineRule="auto" w:line="259" w:before="0" w:after="100"/>
      <w:ind w:left="1540" w:hanging="0"/>
    </w:pPr>
    <w:rPr>
      <w:rFonts w:ascii="Calibri" w:hAnsi="Calibri"/>
      <w:sz w:val="22"/>
      <w:szCs w:val="22"/>
      <w:lang w:eastAsia="uk-UA"/>
    </w:rPr>
  </w:style>
  <w:style w:type="paragraph" w:styleId="Contents9">
    <w:name w:val="TOC 9"/>
    <w:basedOn w:val="Normal"/>
    <w:next w:val="Normal"/>
    <w:autoRedefine/>
    <w:uiPriority w:val="39"/>
    <w:unhideWhenUsed/>
    <w:rsid w:val="008c0603"/>
    <w:pPr>
      <w:spacing w:lineRule="auto" w:line="259" w:before="0" w:after="100"/>
      <w:ind w:left="1760" w:hanging="0"/>
    </w:pPr>
    <w:rPr>
      <w:rFonts w:ascii="Calibri" w:hAnsi="Calibri"/>
      <w:sz w:val="22"/>
      <w:szCs w:val="22"/>
      <w:lang w:eastAsia="uk-UA"/>
    </w:rPr>
  </w:style>
  <w:style w:type="paragraph" w:styleId="Revision">
    <w:name w:val="Revision"/>
    <w:uiPriority w:val="99"/>
    <w:semiHidden/>
    <w:qFormat/>
    <w:rsid w:val="008c060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paragraph" w:styleId="111" w:customStyle="1">
    <w:name w:val="Знак Знак1 Знак Знак Знак1 Знак Знак Знак Знак Знак Знак Знак Знак Знак Знак1 Знак Знак Знак Знак Знак"/>
    <w:basedOn w:val="Normal"/>
    <w:qFormat/>
    <w:rsid w:val="000f5812"/>
    <w:pPr/>
    <w:rPr>
      <w:rFonts w:ascii="Verdana" w:hAnsi="Verdana"/>
      <w:sz w:val="20"/>
      <w:lang w:val="en-US" w:eastAsia="en-US"/>
    </w:rPr>
  </w:style>
  <w:style w:type="paragraph" w:styleId="BodyTextIndent3">
    <w:name w:val="Body Text Indent 3"/>
    <w:basedOn w:val="Normal"/>
    <w:link w:val="31"/>
    <w:qFormat/>
    <w:rsid w:val="0076420a"/>
    <w:pPr>
      <w:spacing w:lineRule="auto" w:line="276" w:before="0" w:after="120"/>
      <w:ind w:left="283" w:hanging="0"/>
    </w:pPr>
    <w:rPr>
      <w:rFonts w:ascii="Calibri" w:hAnsi="Calibri"/>
      <w:sz w:val="16"/>
      <w:szCs w:val="16"/>
      <w:lang w:eastAsia="en-US"/>
    </w:rPr>
  </w:style>
  <w:style w:type="paragraph" w:styleId="4" w:customStyle="1">
    <w:name w:val="Абзац списка4"/>
    <w:basedOn w:val="Normal"/>
    <w:qFormat/>
    <w:rsid w:val="004f1900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2" w:customStyle="1">
    <w:name w:val="Нет списка1"/>
    <w:uiPriority w:val="99"/>
    <w:semiHidden/>
    <w:unhideWhenUsed/>
    <w:qFormat/>
    <w:rsid w:val="008c0603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882879-A768-41B6-88C0-67272C542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4</Pages>
  <Words>2412</Words>
  <Characters>17604</Characters>
  <CharactersWithSpaces>19977</CharactersWithSpaces>
  <Paragraphs>3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30:00Z</dcterms:created>
  <dc:creator>1-1</dc:creator>
  <dc:description/>
  <dc:language>en-US</dc:language>
  <cp:lastModifiedBy>Gumenyuk</cp:lastModifiedBy>
  <cp:lastPrinted>2019-12-16T07:22:00Z</cp:lastPrinted>
  <dcterms:modified xsi:type="dcterms:W3CDTF">2019-12-28T08:30:00Z</dcterms:modified>
  <cp:revision>3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