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аказ Головного управління Пенсійного фонду Україн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 Тернопільській області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____ січня 2025 року № 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ТЕХНОЛОГІЧНА КАР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уги з надання субсидії на оплату вартості або частини вартості най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ренди) житлового приміщення та компенсації частини податку на дохо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ізичних осіб або єдиного податку та військового зб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при прийомі документів органом ПФ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tbl>
      <w:tblPr>
        <w:tblStyle w:val="TableGrid"/>
        <w:tblW w:w="9842" w:type="dxa"/>
        <w:jc w:val="left"/>
        <w:tblInd w:w="-1" w:type="dxa"/>
        <w:tblLayout w:type="fixed"/>
        <w:tblCellMar>
          <w:top w:w="67" w:type="dxa"/>
          <w:left w:w="60" w:type="dxa"/>
          <w:bottom w:w="0" w:type="dxa"/>
          <w:right w:w="59" w:type="dxa"/>
        </w:tblCellMar>
        <w:tblLook w:val="04a0"/>
      </w:tblPr>
      <w:tblGrid>
        <w:gridCol w:w="627"/>
        <w:gridCol w:w="2127"/>
        <w:gridCol w:w="1843"/>
        <w:gridCol w:w="1842"/>
        <w:gridCol w:w="1840"/>
        <w:gridCol w:w="1562"/>
      </w:tblGrid>
      <w:tr>
        <w:trPr>
          <w:trHeight w:val="77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5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uk-UA" w:eastAsia="uk-UA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ind w:left="8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uk-UA" w:eastAsia="uk-UA" w:bidi="ar-SA"/>
              </w:rPr>
              <w:t>з/п</w:t>
            </w:r>
          </w:p>
          <w:p>
            <w:pPr>
              <w:pStyle w:val="Normal"/>
              <w:widowControl/>
              <w:spacing w:lineRule="auto" w:line="240" w:before="0" w:after="0"/>
              <w:ind w:left="85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6"/>
                <w:szCs w:val="26"/>
                <w:lang w:val="uk-UA" w:eastAsia="uk-UA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uk-UA" w:eastAsia="uk-UA" w:bidi="ar-SA"/>
              </w:rPr>
              <w:t>Етапи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uk-UA" w:eastAsia="uk-UA" w:bidi="ar-SA"/>
              </w:rPr>
              <w:t>Відповідальна посадова осо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89" w:right="-5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uk-UA" w:eastAsia="uk-UA" w:bidi="ar-SA"/>
              </w:rPr>
              <w:t>Структурний підрозді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uk-UA" w:eastAsia="uk-UA" w:bidi="ar-SA"/>
              </w:rPr>
              <w:t xml:space="preserve">       </w:t>
            </w: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uk-UA" w:eastAsia="uk-UA" w:bidi="ar-SA"/>
              </w:rPr>
              <w:t xml:space="preserve">Ді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uk-UA" w:eastAsia="uk-UA" w:bidi="ar-SA"/>
              </w:rPr>
              <w:t>(В-виконує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uk-UA" w:eastAsia="uk-UA" w:bidi="ar-SA"/>
              </w:rPr>
              <w:t>З–затверджує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uk-UA" w:eastAsia="uk-UA" w:bidi="ar-SA"/>
              </w:rPr>
              <w:t xml:space="preserve">Строк виконання </w:t>
            </w:r>
          </w:p>
        </w:tc>
      </w:tr>
      <w:tr>
        <w:trPr>
          <w:trHeight w:val="126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5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 xml:space="preserve">Ідентифікація особи, реєстрація заяви, приймання та сканування документів для надання послуг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Спеціалі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Відділ обслуговування громадян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59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В день звернення</w:t>
            </w:r>
          </w:p>
        </w:tc>
      </w:tr>
      <w:tr>
        <w:trPr>
          <w:trHeight w:val="126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uk-UA" w:bidi="ar-SA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Перевірка прийнятих документів, завантаження сканованих документів у підсистему, передача до атрибутув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Спеціалі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Відділ обслуговування громадян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59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Не пізніше наступного робочого дня після дня звернення</w:t>
            </w:r>
          </w:p>
        </w:tc>
      </w:tr>
      <w:tr>
        <w:trPr>
          <w:trHeight w:val="77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Оцифрування та атрибутування електронних копій документ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Спеціалі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Відділ оцифрування документів та обробки даних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 xml:space="preserve">Протягом </w:t>
            </w:r>
          </w:p>
          <w:p>
            <w:pPr>
              <w:pStyle w:val="Normal"/>
              <w:widowControl/>
              <w:spacing w:lineRule="auto" w:line="240" w:before="0" w:after="0"/>
              <w:ind w:right="-59"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трьох днів</w:t>
            </w:r>
          </w:p>
        </w:tc>
      </w:tr>
      <w:tr>
        <w:trPr>
          <w:trHeight w:val="77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Визначення права на призначення субсидії на оплату найму жит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Спеціалі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Відділ надання житлових субсиді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Протягом</w:t>
            </w:r>
          </w:p>
          <w:p>
            <w:pPr>
              <w:pStyle w:val="Normal"/>
              <w:widowControl/>
              <w:spacing w:lineRule="auto" w:line="240" w:before="0" w:after="0"/>
              <w:ind w:right="-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трьох днів</w:t>
            </w:r>
          </w:p>
        </w:tc>
      </w:tr>
      <w:tr>
        <w:trPr>
          <w:trHeight w:val="77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Призначення субсидії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на оплату найму житла/ відмова у призначенні субсидії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на оплату найму жит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Спеціалі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Відділ контролю за правильністю нарахування житлових субсидій та пільг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В,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 xml:space="preserve">Протягом </w:t>
            </w:r>
          </w:p>
          <w:p>
            <w:pPr>
              <w:pStyle w:val="Normal"/>
              <w:widowControl/>
              <w:spacing w:lineRule="auto" w:line="240" w:before="0" w:after="0"/>
              <w:ind w:right="-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трьох дні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кількість днів надання послуги-10 календарних днів з дня звернення та після отримання всіх необхідних відомостей для призначенн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бсидії н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плату найму житл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24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йняте рішення орган Пенсійного фонду України протягом трьох календарних днів з дати його прийнятт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ує найма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наймодавця </w:t>
      </w:r>
      <w:r>
        <w:rPr>
          <w:rFonts w:cs="Times New Roman" w:ascii="Times New Roman" w:hAnsi="Times New Roman"/>
          <w:sz w:val="28"/>
          <w:szCs w:val="28"/>
          <w:lang w:val="uk-UA"/>
        </w:rPr>
        <w:t>шляхом надсилання повідомлення з використанням засобів поштового/електронного зв’язку, зазначених у заяві та договорі най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що заява та договір найму надійшли до орг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ійного фонду України від центрів 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іністративних послуг, уповноважених банків, 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няте рішення орган Пенсійного фонд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ує відповідний центр адміністративних послуг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вноважений банк, який інформує про це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ача та наймодавця у визначений ними спосіб.</w:t>
      </w:r>
    </w:p>
    <w:p>
      <w:pPr>
        <w:pStyle w:val="Normal"/>
        <w:spacing w:lineRule="auto" w:line="240" w:before="24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період воєнного стану в Україні орга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ійного фонду України можуть повідомля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ачу, наймодавцю про прийняте рішення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ому режимі з внесенням відповідного запи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окремого журналу реєстрації інформ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ни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луговування громадян</w:t>
        <w:tab/>
        <w:t xml:space="preserve">                  Василь ДУБОВИЙ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3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нсійного забезпечення,</w:t>
        <w:tab/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ання страхових виплат,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их послуг,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тлових субсидій та пільг                                                Світлана РУЦЬКА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начальника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ого управління                                                 Галина СКРЕПЕЦЬКА</w:t>
      </w:r>
    </w:p>
    <w:sectPr>
      <w:headerReference w:type="default" r:id="rId2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612216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0d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52e04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627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52e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52e0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627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b00b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b60ac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6967a0"/>
    <w:pPr>
      <w:spacing w:after="0" w:line="240" w:lineRule="auto"/>
    </w:pPr>
    <w:rPr>
      <w:rFonts w:eastAsiaTheme="minorEastAsia"/>
      <w:lang w:val="uk-UA" w:eastAsia="uk-U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2</Pages>
  <Words>414</Words>
  <Characters>2365</Characters>
  <CharactersWithSpaces>27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1:00Z</dcterms:created>
  <dc:creator>user</dc:creator>
  <dc:description/>
  <dc:language>en-US</dc:language>
  <cp:lastModifiedBy>Tkach</cp:lastModifiedBy>
  <cp:lastPrinted>2025-01-30T14:09:00Z</cp:lastPrinted>
  <dcterms:modified xsi:type="dcterms:W3CDTF">2025-01-30T14:0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