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9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ЧНИЙ ПЛАН ЗАКУПІВЕЛЬ на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 xml:space="preserve">21 </w:t>
      </w:r>
      <w:r>
        <w:rPr>
          <w:b/>
          <w:sz w:val="28"/>
          <w:szCs w:val="28"/>
        </w:rPr>
        <w:t>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Головного управліня Пенсійного фонду України у Волинській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аном на   1 </w:t>
      </w:r>
      <w:r>
        <w:rPr>
          <w:b/>
          <w:sz w:val="28"/>
          <w:szCs w:val="28"/>
          <w:lang w:val="uk-UA" w:eastAsia="zxx" w:bidi="zxx"/>
        </w:rPr>
        <w:t>жовт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 року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14"/>
        <w:gridCol w:w="2950"/>
        <w:gridCol w:w="977"/>
        <w:gridCol w:w="2325"/>
        <w:gridCol w:w="1466"/>
        <w:gridCol w:w="1416"/>
        <w:gridCol w:w="1810"/>
      </w:tblGrid>
      <w:tr>
        <w:trPr>
          <w:trHeight w:val="1737" w:hRule="atLeast"/>
        </w:trPr>
        <w:tc>
          <w:tcPr>
            <w:tcW w:w="102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9620000-6</w:t>
            </w:r>
          </w:p>
        </w:tc>
        <w:tc>
          <w:tcPr>
            <w:tcW w:w="97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Послуги з прибирання адміністративних приміщень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90910000-9</w:t>
            </w:r>
            <w:r>
              <w:rPr>
                <w:rFonts w:cs="Times New Roman"/>
                <w:sz w:val="26"/>
                <w:szCs w:val="26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1488000,00 (один мільйон чотириста вісімдесят вісім 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093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861200,00 (вісімсот шістдесят одна тисяча двісті 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962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иродний газ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55000,00 (п’ятсот п’ят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Послуги з прибирання та підмітання вулиц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en-US"/>
              </w:rPr>
              <w:t>9061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49980,00 (сорок дев’ять тисяч дев’я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en-US"/>
              </w:rPr>
              <w:t>64120000-3 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uk-UA"/>
              </w:rPr>
              <w:t>Кур’єрські послуги)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1600000,00 (Двадцять один мільйон шістсо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ультової охорони адміністративних приміщень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9710000-4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Охоронні послуги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4000,00 (триста вісімдесят чотири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цілодобового спостереження за спрацюванням засобів пожежної сигналізації та технічне обслуговування установки пожежної сигналізації та системи цілодобового спостереження за протипожежним станом об’єкт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5250000-3 Послуги пожежних і рятувальних служб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0600,00 (сто сімдесят тисяч 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120000-3 Кур’єрськ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000000,00 (сімдесят шість мільйонів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09310000-5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2200,00 (сімсот сімдесят дві 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410000-7 Послуги провайдерів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заправки, ремонту та технічного обслуговування картриджів ,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0310000-1 Технічне обслуговування і ремонт офісної технік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2000,00 (триста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620000-6 Послуги із забезпечення персоналом, у тому числі тимчасовим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ослуги провідного телефонного зв’язку, послуги з надання в користування каналів електрозв’язку, послуги цифрової телефонії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210000-1 Послуги телефонного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 xml:space="preserve"> зв’язку та передачі даних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озподілу електричної енергії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10000-9 Розподіл електричн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>ої енергії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56768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п’ятдесят шість тисяч сімсот шіс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410000-7 Послуги провайдерів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фізичної охорони адміністративного приміще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710000-4 Охоронн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72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сім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Переговорна процедура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093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20000-2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100,00 (шістнадц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</w:pPr>
            <w:r>
              <w:rPr>
                <w:rFonts w:ascii="robotobold;Arial;sans-serif" w:hAnsi="robotobold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газу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210000-8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89260,91 (вісімдесят дев’ять тисяч двісті шістдесят гривень дев’яносто одна копійка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анківські послуг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6110000-4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втомат електричний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31210000-1 Електрична апаратура для комутування та захисту електричних кіл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7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тара Вижівк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110000-7 Розподіл вод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0,00 (п’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Ковель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6,60 (дві тисячі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Cтара Вижівк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,00 (п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920,00 (одинадцять тисяч дев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20000-8 Пара, гаряча вода та пов’язана продукці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1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000,00 (дев’ятсот п’ят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ідведення стічних вод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3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75,12 (три тисячі трист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25,42 (дві тисячі шістсот двадцять п’ять гривень сорок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 Кур’єрські послуг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0,00 (двадцять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Луцьк вул. Кравчука 22-В, вул. Кривий Вал 3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858,24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(шість тисяч вісімсот п’ятдесят вісім гривень два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відведення стічних вод (вул. Кравчука, 22-В, вул. Кривий Вал,32)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131,70 (шістнадцять тисяч сто тридцять одна гривня 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60,00 (шість тисяч дев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24 (сто п’ятдесят шість тисяч два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Горох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Ківерц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амінь-Каширський, вул. 1 Травня, 1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8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 тисячі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глобальних мереж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72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2,00 (дві тисячі дев’ятсот 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0,00 (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Нововолинськ, б-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0,00 (триста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 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іверці, вул. Жовтнева, 33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50,00 (три тисячі чоти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6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4,00 (п’ятсот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Маневичі, 34 та 3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Нововолинськ, бульва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0,00 (сім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оводження з вигрібними ямам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4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FFF200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FFF200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,00 (сім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Іваничі, вул. Колгоспна, 24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0,00 (шість тисяч шістсот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50310000-1 Технічне обслуговування і ремонт офісної технік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телефонного зв’язку та передачі даних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42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забезпечення доступу до мережі інтернет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410000-7 Послуги провайдерів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тисяч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(смт. Шацьк вул. Шковороди,29 Б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,00 (сім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орф'яні брикети, 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 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pPr>
            <w:r>
              <w:rPr>
                <w:rFonts w:ascii="robotobold;Arial;sans-serif" w:hAnsi="robotobold;Arial;sans-serif"/>
                <w:b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Утилізація/видалення сміття та поводження зі сміттям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Горохів вул. Шевченка,4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комунікаційні послуги, крім послуг телефонного зв’язку і передачі да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2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71,17 (двадцять дев’ять тисяч п’ятсот сімдесят одна гривня сім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бслуговування телекомунікацій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28,00 (дев’ять тисяч п’ятсот 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юбомль вул.Самохіна,5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уцьк вул. Кравчука,22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ослуги з ремонту і технічного обслуговування персональних комп’ютерів ( м. Володимир-Волинський)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1550320000-4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т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у сфері підвищення кваліфікац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7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9864,8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орок дев’ять тисяч вісімсот шістдесят чотири гривні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,00 (двісті 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етікання реактивної енерг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Експлуатація електричних установок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651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 (смт. Турійськ пл. Центральна,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320000-8 Пара, гаряча вода та пов’язана продукці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1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61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шіс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5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Володимир-Волинський вул. Соборна,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Камінь-Каширський вул.1- Травня,1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Луцьк вул. Кравчука,22-В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ят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 Тверде паливо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отокопіювальне та поліграфічне обладнання для офсетного друку (картриджі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301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8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сім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48,80 (дві тисячі п’ятсот сорок вісім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20,00 (одна тисяча вісім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00,00 (дві тисячі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,00 (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вітильники та освітлювальна арматур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0,00 (триста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і кабе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313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10,00 (дев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бельні короб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40000-3 Продукція, пов’язана з конструкційними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матеріалам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,00 (одна тисяча 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397" w:right="0" w:hanging="397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візійне й аудіовізуальне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32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93,00 (двадцять одна тисяча дев’яносто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340" w:right="0" w:hanging="454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ломбувальне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36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723,00 (дев’ять тисяч сімсот двадцять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15,00 (три тисячі дев’ятсот 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5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40,00 (чотири тисячі 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07,00 (п’ять тисяч вісімсот 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локальних мереж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7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950,00 (сорок дев’ять тисяч дев’я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,00 (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верти, папір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190000-7 Офісне устаткування та приладдя різне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18000,00 (сімсот вісім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150000-8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82,00 (тринадцять тисяч п’ятсот ві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дичні матеріал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14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ікарські засоби для лікування дерматологічних захворювань та захворювань опорно-рухового апарат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3630000-5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400,00 (чотирнадця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 (постачальник останньої надії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Електрична енергі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531864,52 (п’ятсот тридцять одна тисяча вісімсот шістдесят чотири гривні п’ятдесят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сональні комп'ю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9000,00 (сімсот 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94,40 (дві тисячі вісімсот дев’яносто чотири гривні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40,00 (шість тисяч дев’ятсот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30000-0 Комп’ютерне обладнанн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15000,00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10000-0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411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аз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2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74,44 (одна тисяча сто сімдесят чотири гривні сорок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75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ста сім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10000-1-Технічне обслуговування і ремонт офісної технік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книж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3700000,00 (шістдесят три мільйони сімсо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986,00 (двадцять три тисячі дев’ятсот 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18,11 (дев’ять тисяч п’ятсот вісімнадцять гривень од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лан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649,00 (двадцять дві тисячі шістсот сорок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040,00 (чотирнадцять тисяч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5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60,00 (одна тисяча 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нцелярське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90000-7-Офісне устаткування та приладдя різне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5000,00 (двісті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тикетувальні маш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7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970,00 (тридцять дві тисячі дев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 (оголошено повторно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8,00 (триста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46,00 (п’ятсот сорок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 (лопати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Знарядд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6,00 (триста три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35,27 (одна тисяча дев’ятсот тридцять п’ять гривень двадцять сім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584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’я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0,00 (чотириста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0,00 (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 Нафта і дистиля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75000,00 (триста сім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,64 (десять гривень шістдесят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немосхеми приміщень з шр. Брайл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90000-3 Регулювальне, запобіжне, сигнальне та освітлюваль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Швидкозшивачі та супутнє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5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00,00 (двадцять 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3800,00 (сто три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88,13 (десять тисяч п’ятсот вісімдесят вісім гривень тр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пото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800,00 (тридцять 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електронної осві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4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60,60 (чотири тисячі двісті шістдесят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рофесійної підготов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3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49,60 (п’ять тисяч сорок дев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42,31 (чотири тисяч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5,00 (триста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4,00 (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,00 (шістсот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,00 (сто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2,00 (сто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375000,00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триста сімдесят п’ять тисяч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2,00 (триста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,00 (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80,00 (дві тисячі шіс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,00 (сто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,00 (ві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,00 (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3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6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6,00 (сто шіс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5701, Волинська обл., м. Горохів, вул.Шевченка, 4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00,00 (сто п’ятдесят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10000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60,00 (чотири тисячі вісім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идіння, стільці та супутні вироби і частини до 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1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90,00 (п’ятнадцять тисяч шіс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2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404,00 (сім тисяч чотириста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35,60 (дві тисячі двісті тридцять п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62,00 (п’ять тисяч шістсот шістдесят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7,20 (одна тисяча триста двадцять сім гривень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2,50 (дев’яносто дві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9,00 (сім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2,00 (сто 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2465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684,00 (дванадцять тисяч шіс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,00 (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8,00 (двісті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,00 (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,00 (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,00 (двісті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2,00 (чотириста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9,00 (сто сорок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75,00 (одна тисяч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5,00 (чотириста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3,800 (сто три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00,00 (двадцять 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,00 (двісті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10000-1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,00 (п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,00 (двісті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1,00 (сто вісімдесят одна  гривня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2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,00 (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00 (сто 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 Ратне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 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800,00 (шіст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 Волинська обл. м. Луцьк вул. Кривий Вал,32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 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69000,00 (чотириста шістдесят дев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мута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2420000-3-Мережев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570,00 (одинадцять тисяч п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32,20 (дві тисячі триста тридцять дві гривні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3,00 (шістсот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-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0,00 (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Локач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3000,00 (п’ятдесят 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Послуги з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нженерного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13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00,00 (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22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22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, Волинська обл. м. Нововолинськ бульвар Шевченка,7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3132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3600,00 (двісті шістдесят три тисячі шістсот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,00 (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10000-1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94,00 (одна тисяча сто дев’яносто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3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,00 (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000 Волинська обл. смт.Шацьк вул. Шковороди, 29 Б.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5450000-6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4862,00 (сто дев’яносто чотири тисячі вісімсот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32,00 (дві тисячі сто три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хітектурні, інженерні та планувальн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,00 (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,00 (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65,00 (одна тисяча шіс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Любеш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0,00 (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аневичі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7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500 Волинська обл. м. Камінь-Каширський вул. 1 го Травня,1 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0,00 (дев’яносто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70,00 (одна тисяча п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8,40 (двісті вісімдесят вісім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8051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8,10 (дві тисячі двісті сімдесят вісім гривень дес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200 Волинська обл. смт. Любешів вул. Свободи,8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1000,00 (двісті тридцять одна тисяча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0,00 (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крівельні роботи та інші спеціалізовані будівельні роб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26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514,92 (двадцять три тисячі п’ятсот чотирнадцять гривень дев’яносто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Ратне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хітектурні, інженерні та планувальн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11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17,38 (сімсот сімнадцять гривень тридцять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троно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7320000-7-Частини та приладдя до музичних інструментів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60,00 (три тисячі п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менти електричних схе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,00 (сто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апаратура для комутування та захисту електричних кіл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2,00 (двісті 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42,00 (вісімсот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кл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16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400,00 (двадцять шіс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сар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63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43,00 (сім тисяч п’ятсот сорок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. Камінь-Каширський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09110000-3-Тверде паливо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000,00 (тридцять п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44801 Волинська обл. смт. Турійськ майдан Центральний,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2400,00 (двісті дванадця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Волинська обл. смт. Локачі вул.Володимирська, 22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900,00 (сто сімдесят чотири тисячі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5000 Волинська обл. м. Ковель вул. Незалежності, 101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3700,00 (сто дев’яносто три тисячі 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8051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0,00 (шість тисяч 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р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лаштування системи охоронної сигналізації у приміщенні Головного управління Пенсійного фонду України у Волинській області за адресою: 43026 м. Луцьк вул. Кравчука 22 В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531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Електромонтаж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933,00 (сімдесят сім тисяч дев’ятсот тридцять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лькуля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40000-2-Лічильна та обчислювальна техніка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30,00 (десять тисяч п’ятсот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70,00 (одна тисяча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ільтр мережевий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20000-4 Елементи електричних схем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520,00 (п’ять 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75,50 (одна тисяча сімсот сімдесят п’ять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улонні ш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-Вироби домашнього текстилю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92,00 (дві тисячі шістсот дев’яносто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45,00 (дев’ятсот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90,00 (три тисячі 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87,50 (одна тисяча триста вісімдесят сім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2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15,00 (дев’ятсот 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81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,00 (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8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751,00 (вісім тисяч сімсот п’я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40,00 (дві тисячі триста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39,00 (три тисячі триста тридцять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тикетувальні машини (принтер штрих-код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7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990,00 (дес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типожежне, рятувальне та захисне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51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,00 (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льні зас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2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70,00 (одна тисяча сім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681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,00 (сто три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інструмен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4383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,00 (дві тисячі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6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59,00 (дві тисячі п’ятсот п’ят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інженерного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3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 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00,00 (чотири тисячі сто гривень)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Лазерні принт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023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1 538,25 (двісті одинадцять тисяч п’ятсот тридцять вісім гривень 25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Будівельні това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4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225,00 (одна тисяча двісті два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xx" w:bidi="zxx"/>
              </w:rPr>
              <w:t>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1 261,00 (одна тисяча двісті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zxx" w:bidi="zxx"/>
              </w:rPr>
              <w:t>шістдесят одн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пересилання міжнародних поштових відправлень.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411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7 500,00 (шістдесят сім тисяч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Меб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15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 476,00 (три тисячі чотириста 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осар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1631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 426,00 (шість тисяч чотириста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Дрова (смт. Ратне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091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 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Фарб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81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88,00 (вісімсот 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Мастики, шпаклівки, замазки та розчинни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8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,00 (двісті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частини до косар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1681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8,00 (п’ятсот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ондиціон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2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 000,00 (сорок дев’ять 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ріпильні дета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3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,00 (т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апняк, гіпс і крейда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92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1,00 (вісім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Аксесуари до робочого одягу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181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,00 (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нарядд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мки, ключі та пет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2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50,00 (шіс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4,00 (двісті три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Луцьк вул. Кривий Вал,19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 243,07 (чотири тисячі двісті сорок три гривні 07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Додаткові ремонтні роботи по об'єкту м. Нововолинськ бульвар Шевченка,7.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5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 984,00 (чотирнадцять тисяч дев’я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835,00 (одна тисяча вісімсот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смт. Любешів вул. Свободи,8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2 518,50 (дві тисячі п’ятсот вісімнадцять гривень 50 коп) 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 Камінь-Каширський, вул. 1 Травня, 1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122,00 (одна тисяча сто два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смт. Шацьк, вул. Шковороди, 29б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922,19 (одна тисяча дев’ятсот двадцять дві гривні дев’ятнадцять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розробки проектно-кошторисної документації на поточний ремонт адміністративного приміщення  за адресою смт. Стара Вижівка, вул. Незалежності, 4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2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 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олярні та теслярні роботи (монтаж вікон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 899,94 (сорок дев’ять тисяч вісімсот дев’яносто дев’ять гривень 94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идіння, стільці та супутні вироби і частини до них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11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 990,00 (сім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 Горохів, вул. Шевченка, 4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00,00 (одна тисяча 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 Нововолинськ, б-р Шевченка, 7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 375,00 (дві тисячі трист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смт. Турійськ, м-н Центральний, 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 128,00 (дві тисячі сто 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КАСКО ГАЗ 2752 Соболь 08681ВМ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 558,40 (дві тисячі п’ятсот п’ятдесят вісім гривень 4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КАСКО ГАЗ 3221 01887 ВК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419,60 (одна тисяча чотириста дев’ятнадцять гривень 6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ЦПВВНТЗ ГАЗ 2752 Соболь 08681ВМ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017,00 (одна тисяча 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КАСКО Шевролет Лачетті АС 0041 АР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 240,00 (шість тисяч 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орендованого приміщення за адресою: м.Ківерці, вул.Жовтнева,33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7,50 (триста тридцять п’ять гривень 5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лаштування системи охоронної сигналізації у приміщенні Головного управління Пенсійного фонду України у Волинській області за адресою 43026, Волинська обл., м. Луцьк, вул. Кравчука 22 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3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 933,00 (сімдесят сім тисяч дев’ятсот тридцять три 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814,24 (одна тисяча вісімсот чотирнадцять гривень 24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Утилізація/видалення сміття та поводження зі сміттям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9051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 990,00 (оди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51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 405,00 (три тисячі чотириста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дання доступу до мережі Інтернет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24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 000,00 (сорок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інженерного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3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,00 (сім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точний ремонт димаря в адмінприміщенні Головного управління Пенсійного фонду України за адресою смт. Любешів, вул. Свободи, 8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22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 155,00 (одинадцять тисяч сто п’я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Додаткові ремонтні роботи по об'єкту смт.Локачі, вул. Володимирська, 2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5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 274,00 (тридцять п’ять тисяч двісті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4700, Волинська обл., м. Володимир-Волинський, вул. Соборна, 1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5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 100,00 (сто сімдесят чотири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caps w:val="false"/>
                <w:smallCaps w:val="false"/>
                <w:color w:val="777777"/>
                <w:spacing w:val="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caps w:val="false"/>
                <w:smallCaps w:val="false"/>
                <w:color w:val="777777"/>
                <w:spacing w:val="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3940,06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три тисячі дев’ятсот сорок гривень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thin;Arial;sans-serif" w:hAnsi="robotothin;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robotothin;Arial;sans-serif" w:hAnsi="robotothin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юбешів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11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крівельні роботи та інші спеціалізовані будівельні робо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26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59,00 (три тисячі двісті п’ят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одаткові ремонтні роботи за об'єктом смт.Шацьк, вул.Шковороди, 29б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-Інші завершальні будівельні робот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497,97 (дванадцять тисяч чотириста дев’яносто сім тисяч дев’яносто 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одаткові ремонтні роботи за об'єктом м.Луцьк, вул.Кривий Вал, 3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855,28 (сорок п’ять тисяч вісімсот п’ятдесят п’ять тисяч двадцять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4600, Волинська обл., смт Маневичі, вул. 100-річчя Маневич, 34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1083,00 (один мільйон п’ятдесят одна тисяча вісімдесят т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гляду за виконанням будівельних робіт (смт. Локачі, вул. Володимирська, 22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1520000-9-Послуги з нагляду за виконанням будівельних робіт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,00 (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озробки проектно-кошторисної документації на капітальний ремонт адміністративного приміщення за адресою м. Рожище, вул. Шевченка, 89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310000-4-Консультаційні послуги у галузях інженерії та будівництва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,00 (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о світильників та освітлювального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3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,00 (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0,00 (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льні зас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2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0,00 (сто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0,00 (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91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азове паливо (Природний газ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20000-6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0000,00 (двісті сім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3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2530,00 (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 тисячі п’ятсот 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0,00 (п’я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о світильників та освітлювального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3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0,00  (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20000-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4,00 (п’ятсот чотирнадцять 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Туалетний папір, носові хустинки, рушники для рук і сервет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33760000-5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520000-3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,00 (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22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00 (сто 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5100 Волинська обл. м. Рожище вул. Шевченка,89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4276,00 (сто чотири гривні двісті 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330000-9</w:t>
            </w:r>
            <w:r>
              <w:rPr>
                <w:rFonts w:cs="Times New Roman"/>
                <w:caps w:val="false"/>
                <w:smallCaps w:val="false"/>
                <w:color w:val="000000"/>
                <w:spacing w:val="0"/>
                <w:lang w:val="en-US"/>
              </w:rPr>
              <w:t> 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95,00 (вісім тисяч п’ятсот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8930000-7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,00 (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31510000-4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0,00 (п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,00 (два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1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6,00 (сто двадцять шість 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9,00 (триста  тридцять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верде паливо (дрова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лан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2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216,00 (двадцять сім тисяч двісті шіс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укарська фарба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61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800,00 (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22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7,00 (сто тридцять 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99,00 (вісімсот дев’яносто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9,21 (дев’яносто дев’ять гривень двадцять одна копійка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охолоджувальних установок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3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Швидкозшивачі та супутнє прила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5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99,00 (чотири тисячі вісімсот дев’яносто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30,00 (чотириста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менти електричних схем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22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0,00 (сто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і кабе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3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0,00 (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, пов’язана з конструкційними матеріалам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4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8,00 (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0,00 (чотириста вісімдесят 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і кабе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3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2,00 (двісті два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е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42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893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8,00 (сто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8,00 ( двісті 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ізальні інструмен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24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,00 (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трукційні матеріал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53,50 (дві тисячі сімсот п’ятдесят три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ріпильні дета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3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86,40 (шістсот вісімдесят шість 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8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50 (одна тисяча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83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26,00 (одна тисяча шістсот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5,00 (триста шіс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8,00 (чотириста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6,00 (сто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38,00 (одна тисяча три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 (експертиза кошторисної документації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3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0,00 (п’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681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,00 (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гляду за виконанням будівельних робіт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52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82,00 (одна тисяча сімсот ві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,00 (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8,00 (триста сорок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6,00 (дев’яносто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6,00 (чотириста 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76,01 (одна тисяча п’ятсот сімдесят шість гривень одна копійка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5,00 (сто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8,00 (двісті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,00 (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91,00 (п’ятсот дев’яносто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дичні матеріал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14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,00 (три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1,64 (одна тисяча сімсот сорок одна гривня шістдесят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1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46,80 (дві тисячі вісімсот сорок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71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16,16 (три тисячі чотириста шістнадцять гривень шіст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71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71,30 (сім тисяч двісті сімдесят одна гривня три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882,53 (шість тисяч вісімсот вісімдесят дві гривні п’ятдесят т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0,00 (триста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50,00 (шіс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,00 (двісті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0,00 (двісті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2,00 (сто дев’яносто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5,00 (двісті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2,00 (сто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34,00 (вісімсот три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адіатори і котли для систем центрального опалення та їх деталі (котел твердопаливний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620000-2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адіатори і котли для систем центрального опалення та їх деталі (пальник твердопаливного котла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620000-2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88,00 (одна тисяча чотириста 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аласти для розрядних ламп чи трубок (блоки безперебійного живлення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15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000,00 (сорок ві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62,00 (чотириста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0,00 (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2,00 (двіст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2,00 (двісті два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,00 (два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е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42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760,00 (дванадцять тисяч сім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різних навчальних зак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804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Інші завершальні будівельні роботи (Поточний ремонт за адресою: 44000 Волинська обл. смт. Стара Вижівка вул. Незалежності,42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-Інші завершальні будівельні робот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Інші завершальні будівельні роботи (Поточний ремонт за адресою: 44000 Волинська обл. смт. Стара Вижівка вул. Незалежності,42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9962,00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льні зас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2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1989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ев’ятнадцять тисяч вісім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пеціалізована хімічна продукці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495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50,00 (три тисячі чоти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парати для дистилювання, фільтрування чи ректифікації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29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82,00 (дві тисячі сто вісімдесят дві 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20,00 (одна тисяча 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 (м. Луцьк пр. Грушевського,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азове паливо (природний газ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20000-6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5000,00 (триста п’ят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,00 (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5,00 (сто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уалетний папір, носові хустинки, рушники для рук і сервет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76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1,00 (сто тридцять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4,00 (триста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4,00 (двісті чотир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6,00 (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,00 (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,00 (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1,00 (триста п’я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2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9,00 (двісті дев’яносто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шини для обробки даних (апаратна частина) (автоматизовані зчитувачі даних з ID-паспортів громадян України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500,00 (тридцять дві тисячі п’ятсот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6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29,40 (дві тисячі сто двадцять дев’ять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32,20 (дві тисячі триста тридцять дві гривні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83,00 (дев’ятсот вісімдесят три гривні0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6,50 (одна тисяча триста шість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0,00 (двісті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05, Волинська обл., м. Луцьк, пр-кт. Грушевського, 1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9800,00 (двісті вісімдесят 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410000-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>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90,00 (сім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матура трубопровідна: крани, вентилі, клапани та подібні пристрої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21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2,00 (двіст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гістралі, трубопроводи, труби, обсадні труби, тюбінги та супут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6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4,00 (сто сорок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трукційні матеріал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80,00 (три тисячі 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0,00 (одна тисяча триста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менти електричних схем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22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0,00 (сім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трукційні матеріали різн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9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0,00 (сто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леї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49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0,00 (сто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гляду за виконанням будівельних робіт (м.Рожище вул. Шевченка,89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52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0,00 (одна тисяча 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hyperlink r:id="rId2">
              <w:r>
                <w:rPr>
                  <w:rFonts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6"/>
                  <w:szCs w:val="26"/>
                  <w:u w:val="none"/>
                  <w:effect w:val="none"/>
                  <w:shd w:fill="auto" w:val="clear"/>
                </w:rPr>
                <w:t>Послуги з нагляду за виконанням будівельних робіт ( смт. Маневичі вул. 100-річчя Маневич,34)</w:t>
              </w:r>
            </w:hyperlink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52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98,00 (вісім тисяч п’ятсот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172,50 (шість тисяч сто сімдесят  дві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о світильників та освітлювального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30000-0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верде паливо (Дрова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езінфекційні зас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3630000-5-Лікарські засоби для лікування дерматологічних захворювань та захворювань опорно-рухового апарату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одаткові ремонтні роботи по об'єкту м.Володимир-Волинський вул. Соборна,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574,00 (тридцять вісім тисяч п’ятсот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44,88 ( дев’ять тисяч сорок чотири гривні вісімдесят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Конструкційні матеріали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201544110000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46,36 (дві тисячі шістсот сорок шість гривень тридцять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,00 (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64,00 (вісімсот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,00 (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,00 (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801,00 (дев’ять тисяч вісімсо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41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18,00 (дві тисячі сімсот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2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26,00 (одна тисяча дев’ятсот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40,66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ста сорок гривень шістдесят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5,00 (двісті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,00 (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уалетний папір, носові хустинки, рушники для рук і сервет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76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5,00 (триста п’я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0,00 (двісті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систем центрального опал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2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81,60 (сім тисяч вісімсот вісімдесят одна гривня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61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76,35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сімдесят шість гривень тридцять п’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410000-2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8,00 (триста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regular">
    <w:altName w:val="Arial"/>
    <w:charset w:val="01"/>
    <w:family w:val="roman"/>
    <w:pitch w:val="variable"/>
  </w:font>
  <w:font w:name="robotobold">
    <w:altName w:val="Arial"/>
    <w:charset w:val="01"/>
    <w:family w:val="roman"/>
    <w:pitch w:val="variable"/>
  </w:font>
  <w:font w:name="robotothin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ії"/>
    <w:qFormat/>
    <w:rPr/>
  </w:style>
  <w:style w:type="character" w:styleId="Style12">
    <w:name w:val="Гіперпосилання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4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plans/1872290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9</TotalTime>
  <Application>LibreOffice/7.4.7.2$Linux_X86_64 LibreOffice_project/40$Build-2</Application>
  <AppVersion>15.0000</AppVersion>
  <Pages>135</Pages>
  <Words>23221</Words>
  <Characters>145484</Characters>
  <CharactersWithSpaces>164262</CharactersWithSpaces>
  <Paragraphs>49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uk-UA</dc:language>
  <cp:lastModifiedBy/>
  <dcterms:modified xsi:type="dcterms:W3CDTF">2021-10-04T14:51:1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