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 1</w:t>
      </w:r>
      <w:r>
        <w:rPr>
          <w:b/>
          <w:sz w:val="28"/>
          <w:szCs w:val="28"/>
          <w:lang w:val="uk-UA" w:eastAsia="zxx" w:bidi="zxx"/>
        </w:rPr>
        <w:t xml:space="preserve"> листоп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4"/>
        <w:gridCol w:w="2950"/>
        <w:gridCol w:w="977"/>
        <w:gridCol w:w="2325"/>
        <w:gridCol w:w="1466"/>
        <w:gridCol w:w="1416"/>
        <w:gridCol w:w="181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9061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/>
              </w:rPr>
              <w:t>Кур’єрські послуги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2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200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7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0,00 (дев’яносто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1000,00 (двісті три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26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11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,00 (двісті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2,00 (вісімсот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16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3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110000-3-Тверде паливо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00,00 (тридцять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Волинська обл. смт. Локачі вул.Володимирська, 22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Електромонтаж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0,00 (одна тисяча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20,00 (п’ять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5,00 (дев’ятсот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5,00 (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1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0,00 (дві тисячі т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51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8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,00 (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інструмен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438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00,00 (чотири тисячі сто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023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1 538,25 (двісті одинадцять тисяч п’ятсот тридцять вісім гривень 25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Будівельні това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4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25,00 (одна тисяча двісті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xx" w:bidi="zxx"/>
              </w:rPr>
              <w:t>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1 261,00 (одна тисяча двіст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xx" w:bidi="zxx"/>
              </w:rPr>
              <w:t>шістдесят одн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пересилання міжнародних поштових відправлень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41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7 500,00 (шістдесят сім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еб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5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76,00 (три тисячі чотириста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3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426,00 (шість тисяч чотириста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рова (смт. Ратне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091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 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Фар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8,00 (вісімсот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астики, шпаклівки, замазки та розчинни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частини до 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8,00 (п’ят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ндиціон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2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000,00 (сорок дев’ять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ріпильні дета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3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,00 (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апняк, гіпс і крейд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9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Аксесуари до робочого одяг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,00 (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мки, ключі та пет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,00 (двісті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Луцьк вул. Кривий Вал,19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243,07 (чотири тисячі двісті сорок три гривні 07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м. Нововолинськ бульвар Шевченка,7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 984,00 (чотирнадцять тисяч дев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35,00 (одна тисяча вісімсот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Любешів вул. Свободи,8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2 518,50 (дві тисячі п’ятсот вісімнадцять гривень 50 коп) 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Камінь-Каширський, вул. 1 Травня, 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22,00 (одна тисяча сто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Шацьк, вул. Шковороди, 29б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22,19 (одна тисяча дев’ятсот двадцять дві гривні дев’ятнадцять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розробки проектно-кошторисної документації на поточний ремонт адміністративного приміщення  за адресою смт. Стара Вижівка, вул. Незалежності, 4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2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олярні та теслярні роботи (монтаж вікон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899,94 (сорок дев’ять тисяч вісімсот дев’яносто дев’ять гривень 9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идіння, стільці та супутні вироби і частини до 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 990,00 (сім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Горохів, вул. Шевченка, 4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0,00 (одна тисяча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Нововолинськ, б-р Шевченка, 7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375,00 (дві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Турійськ, м-н Центральний, 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128,00 (дві тисячі сто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558,40 (дві тисячі п’ятсот п’ятдесят вісім гривень 4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3221 01887 ВК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419,60 (одна тисяча чотириста дев’ятнадцять гривень 6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ЦПВВНТЗ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017,00 (одна тисяча 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Шевролет Лачетті АС 0041 АР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240,00 (шість тисяч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орендованого приміщення за адресою: м.Ківерці, вул.Жовтнева,33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,50 (триста тридцять п’ять гривень 5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 43026, Волинська обл., м. Луцьк, вул. Кравчука 22 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3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 933,00 (сімдесят сім тисяч дев’ятсот тридцять три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4,24 (одна тисяча вісімсот чотирнадцять гривень 2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Утилізація/видалення сміття та поводження зі сміттям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905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990,00 (оди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5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05,00 (три тисячі чотириста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да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24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 000,00 (сорок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точний ремонт димаря в адмінприміщенні Головного управління Пенсійного фонду України за адресою смт. Любешів, вул. Свободи, 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2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155,00 (одинадцять тисяч сто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смт.Локачі, вул. Володимирська, 2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 274,00 (тридцять п’ять тисяч двісті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700, Волинська обл., м. Володимир-Волинський, вул. Соборна, 1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 100,00 (сто сімдесят чотири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940,06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 тисячі дев’ятсот сорок гривен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thin;Arial;sans-serif" w:hAnsi="robotothin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robotothin;Arial;sans-serif" w:hAnsi="robotothin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26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9,00 (три тисячі двісті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смт.Шацьк, вул.Шковороди, 29б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497,97 (дванадцять тисяч чотириста дев’яносто сім тисяч дев’яносто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м.Луцьк, вул.Кривий Вал, 3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855,28 (сорок п’ять тисяч вісімсот п’ятдесят п’ять тисяч два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600, Волинська обл., смт Маневичі, вул. 100-річчя Маневич, 34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1083,00 (один мільйон п’ятдесят одна тисяча вісімдесят 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смт. Локачі, вул. Володимирська, 2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520000-9-Послуги з нагляду за виконанням будівельних робіт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робки проектно-кошторисної документації на капітальний ремонт адміністративного приміщення за адресою м. Рожище, вул. Шевченка, 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-Консультаційні послуги у галузях інженерії та будівництва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9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000,00 (двісті 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530,00 (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 тисячі п’ятсот 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,00 (п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0,00  (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4,00 (п’ятсот чотирнадця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3760000-5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2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100 Волинська обл. м. Рожище вул. Шевченка,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4276,00 (сто чотири гривні двісті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lang w:val="en-US"/>
              </w:rPr>
              <w:t> 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5,00 (вісім тисяч п’ятсот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8930000-7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,00 (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1510000-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0,00 (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,00 (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,00 (триста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16,00 (двадцять сім тисяч двісті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укарська фарба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61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0,00 (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7,00 (сто три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9,00 (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9,21 (дев’яносто дев’ять гривень двадцят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охолоджувальних установок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3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99,00 (чотири тисячі 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30,00 (чотириста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0,00 (сто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, пов’язана з конструкційними матеріалам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,00 (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9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8,00 (сто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00 ( двісті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ізальні інструмен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4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3,50 (дві тисячі сімсот п’ятдесят три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ріпильні дета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3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6,40 (шістсот вісімдесят шість 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50 (одна тисяча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26,00 (одна тисяча шіс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5,00 (трист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8,00 (чоти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38,00 (одна тисяча три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 (експертиза кошторисної документації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82,00 (одна тисяча сім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,00 (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8,00 (триста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6,00 (дев’яносто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,00 (чотириста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6,01 (одна тисяча п’ятсот сімдесят шість гривен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,00 (двісті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91,00 (п’ятсот дев’яносто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,00 (три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1,64 (одна тисяча сімсот сорок одна гривня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46,80 (дві тисячі вісімсот сорок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16,16 (три тисячі чотириста шістнадцять гривень шіс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7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71,30 (сім тисяч двісті сімдесят одна гривня три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82,53 (шість тисяч вісімсот вісімдесят дві гривні п’ятдесят т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,00 (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0,00 (двісті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,00 (сто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2,00 (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34,00 (вісім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котел твердопаливний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пальник твердопаливного котл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88,00 (одна тисяча чотириста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00,00 (сорок ві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2,00 (чотириста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,00 (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760,00 (дванадцять тисяч 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962,0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989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ев’ятнадцять тисяч ві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пеціалізована хімічна продукці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5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9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2,00 (дві тисячі сто вісімдесят дві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20,00 (одна тисяча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 (м. Луцьк пр. Грушевського,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000,00 (триста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,00 (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1,00 (сто три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4,00 (триста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4,00 (двісті чотир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,00 (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1,00 (триста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9,00 (двісті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шини для обробки даних (апаратна частина) (автоматизовані зчитувачі даних з ID-паспортів громадян України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00,00 (тридцять 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6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9,40 (дві тисячі сто двадцять дев’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3,00 (дев’ятсот вісімдесят три гривні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6,50 (одна тисяча триста шіс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05, Волинська обл., м. Луцьк, пр-кт. Грушевського, 1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800,00 (двісті вісімдесят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>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0,00 (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матура трубопровідна: крани, вентилі, клапани та подібні пристро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1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6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,00 (сто сорок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0,00 (три тисячі 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0,00 (одна тисяча 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0,00 (сім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 різ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9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0,00 (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ле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0,00 (сто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м.Рожище вул. Шевченка,89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0,00 (одна тисяча 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hyperlink r:id="rId2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6"/>
                  <w:szCs w:val="26"/>
                  <w:u w:val="none"/>
                  <w:effect w:val="none"/>
                  <w:shd w:fill="auto" w:val="clear"/>
                </w:rPr>
                <w:t>Послуги з нагляду за виконанням будівельних робіт ( смт. Маневичі вул. 100-річчя Маневич,34)</w:t>
              </w:r>
            </w:hyperlink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52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8,00 (вісім тисяч п’ятсот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172,50 (шість тисяч сто сімдесят 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езінфекцій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-Лікарські засоби для лікування дерматологічних захворювань та захворювань опорно-рухового апарату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по об'єкту м.Володимир-Волинський вул. Соборна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574,00 (тридцять вісім тисяч п’ятсот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44,88 ( дев’ять тисяч сорок чотири гривні вісім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Конструкційні матеріали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201544110000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6,36 (дві тисячі шістсот сорок шість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,00 (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1,00 (дев’ять тисяч вісімсо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18,00 (дві тисячі сім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6,00 (одна тисяча дев’я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40,66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орок гривень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,00 (триста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81,60 (сім тисяч вісімсот вісімдесят одна гривня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76,35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сімдесят шість гривень тридцять п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410000-2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8,00 (триста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  <w:cantSplit w:val="true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изовані зчитувачі даних з ID-паспортів громадян Украї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 -Машини для обробки даних (апаратна частина)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25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дцять дві тисячі п’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13,00  (три тисячі тр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1,00 (сто 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4,00 (сто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40,00 (чоти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,00 (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4,00 (триста  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-Газов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000,00 (триста п’ятдесят п’ять тисяч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3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199,68 (шість тисяч сто дев’яносто дев’ять гривень шіст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00,00 (три тисячі 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7,13 (вісімсот дев’яносто 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 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7163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600,27 (одна тисяча шістсот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,00 (двісті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0,00  (ві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5,60 (вісімсот п’ятдесят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2,00 (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718,40 (одна тисяча сімсот вісімнадц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60,40 (одна тисяча сто шістдесят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4,00 (сто п’я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1,00 (сто од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,00 (шіс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1,00 (п’ятсот шіс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Електричне приладдя та супутні товари до електрич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68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00,00 (одна тисяча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, пов’язані із друк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982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ідстеження, моніторинг забруднень і відновл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9073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 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 w:eastAsia="SimSun" w:cs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 w:eastAsia="zxx" w:bidi="zxx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 w:eastAsia="zxx" w:bidi="zxx"/>
              </w:rPr>
              <w:t>Автоматизовані зчитувачі даних з ID-паспортів громадян Україн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 248,00 (двадцять дві тисячі двісті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3 578,00 (дев’ятсот сорок три тисяч і п’ятсот 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704,66 (десять тисяч сімсот чотири гривні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5,34 (п’ятсот двадцять п’ять гривень три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Офісні меблі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913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 086,00 (шістнадцять тисяч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00,00 (одна тисяча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, пов’язані із системами та підтримк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225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 300,00 (п’ятдесят вісім тисяч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80,08  (двадцять тисяч двісті вісімдесят гривень вісім копій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Тверде паливо (дрова смт. Локач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9,80 (дев’ятнадцять тисяч дев’ятсот дев’яносто дев’я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0,00 (шість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штові мар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410000-7-Марк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1142,00 (двісті вісімдесят одна тисяча сто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нсультаційні послуги з питань підприємницької діяльності та управлі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9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Газ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2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80,00 (п’ять тисяч ві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Лічиль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8550000-5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303,58 (тридцять п’ять тисяч триста три гривні п’ят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1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одопровідні та санітарно-технічні робо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3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740,00 (сорок тисяч сім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50,00 (чотири тисячі сто  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Газе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27,80 (тридцять вісім тисяч двадцять 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,00 (одна тисяча чоти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29,60 (вісім тисяч п’ятсот двадцять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6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26,00 (три тисячі сім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опоміжне екіпірув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582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0,00 (п’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Акумулято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440000-2-Акумуляторні батареї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5,00 (дві тисячі п’ятсо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121,00 (вісім тисяч сто два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Шини для транспортних засобів великої та малої тоннажност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5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400,00 (чотири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аперові чи картонні реєстраційні журн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2,00 (двадцять одна тисяча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вітильники та освітлювальна армат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2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40,00 (десять тисяч сім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формаційні стенд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5260000-4-Поліцейські значк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60,00 (тринадцять тисяч 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ші завершальні будівельні роб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121,00 (сорок тисяч сто два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фісні мебл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3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980,00 (двадцять дві тисячі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Цистерни, резервуари, контейнери та посудини високого тиск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1,00 (шіст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ле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3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то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5,00 (сто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0,00 (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стики, шпаклівки, замазки та розчинни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0,00 (двісті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стильні засо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70,00 (дві тисячі шіс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71,00 (шість тисяч шістсот 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42,34 (п’ять тисяч двісті сорок дві гривні три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83,26 (одна тисяча сімсот вісімдесят три гривні, два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38,36 (дві тисячі сімсот тридцять вісім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2,20 (триста два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1,59 (чотириста двадцять одна гривня п’ятдесят дев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еблі та приспособи різні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0,00 (чотири тисяч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0,00 (чотири тисячі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ипробувань та аналізу складу і чист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82,50 (три тисячі вісімдесят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точний ремонт (смт. Ратне вул. Б.Хмельницького,98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Інші завершальні будівельні роботи )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34,00 (сорок шість тисяч дев’ят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ладнання для газових мере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4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5,00 (т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Світильники та освітлювальна армат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95,00 (дві тисячі чотириста дев’яносто п’ять гривень)(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ипробувань та аналізу складу і чист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8,40 (дві тисячі триста сорок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Швидкозшивачі та супутнє приладд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40,00 (вісім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18,07 (тридцять вісім тисяч чотириста вісімнадцять гривень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ережеві кабел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3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ур’єрські послуги (Послуги поштового зв'язку спеціального призначенн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120000-3-Кур’єрські послуг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410,00(двадцять одна тисяча чотириста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інженерного проектув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2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,00 (одна тисяча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мплексні інженерні послуг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4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160,00 (чотирнадцять тисяч 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,19 (шістсот дев’яносто чотири гривні дев’я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5,00 (дев’ятсот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ікрофони та гучномовц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4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39,00 (вісімсот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Аксесуари до робочого одяг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14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1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2,00 (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Ла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2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,00 (двісті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стики, шпаклівки, замазки та розчинни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,00  (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  <w:font w:name="robotothin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ії"/>
    <w:qFormat/>
    <w:rPr/>
  </w:style>
  <w:style w:type="character" w:styleId="Style12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87229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  <Pages>162</Pages>
  <Words>28194</Words>
  <Characters>176332</Characters>
  <CharactersWithSpaces>199126</CharactersWithSpaces>
  <Paragraphs>59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12-07T10:34:06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