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9"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ЧНИЙ ПЛАН ЗАКУПІВЕЛЬ н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 xml:space="preserve">21 </w:t>
      </w:r>
      <w:r>
        <w:rPr>
          <w:b/>
          <w:sz w:val="28"/>
          <w:szCs w:val="28"/>
        </w:rPr>
        <w:t>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Головного управліня Пенсійного фонду України у Волинській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таном на  1</w:t>
      </w:r>
      <w:r>
        <w:rPr>
          <w:b/>
          <w:sz w:val="28"/>
          <w:szCs w:val="28"/>
          <w:lang w:val="uk-UA" w:eastAsia="zxx" w:bidi="zxx"/>
        </w:rPr>
        <w:t xml:space="preserve"> листоп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4"/>
        <w:gridCol w:w="2950"/>
        <w:gridCol w:w="977"/>
        <w:gridCol w:w="2325"/>
        <w:gridCol w:w="1466"/>
        <w:gridCol w:w="1416"/>
        <w:gridCol w:w="1810"/>
      </w:tblGrid>
      <w:tr>
        <w:trPr>
          <w:trHeight w:val="1737" w:hRule="atLeast"/>
        </w:trPr>
        <w:tc>
          <w:tcPr>
            <w:tcW w:w="102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b/>
                <w:bCs w:val="false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Послуги з прибирання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90910000-9</w:t>
            </w:r>
            <w:r>
              <w:rPr>
                <w:rFonts w:cs="Times New Roman"/>
                <w:sz w:val="26"/>
                <w:szCs w:val="26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1488000,00 (один мільйон чотириста вісімдесят вісім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861200,00 (вісімсот шістдесят одна тисяча двісті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96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5000,00 (п’ятсот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стопад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прибирання та підмітання вулиц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9061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49980,00 (сорок дев’ять тисяч дев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em w:val="none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en-US"/>
              </w:rPr>
              <w:t>64120000-3 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/>
              </w:rPr>
              <w:t>Кур’єрські послуги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uk-UA"/>
              </w:rPr>
              <w:t>21600000,00 (Двадцять один мільйон шіст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ультової охорони адміністративних приміщень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9710000-4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Охоронні послуги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4000,00 (триста вісімдесят чотири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цілодобового спостереження за спрацюванням засобів пожежної сигналізації та технічне обслуговування установки пожежної сигналізації та системи цілодобового спостереження за протипожежним станом об’єкт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5250000-3 Послуги пожежних і рятувальних служб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600,00 (сто сімдесят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120000-3 Кур’єрськ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000000,00 (сімдесят шість мільйонів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09310000-5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2200,00 (сімсот сімдесят дві 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, 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заправки, ремонту та технічного обслуговування картриджів ,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0310000-1 Технічне обслуговування і ремонт офісної технік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2000,00 (триста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кочегарів по обслуговуванню кот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620000-6 Послуги із забезпечення персоналом, у тому числі тимчасовим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000,00 (шістсот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ослуги провідного телефонного зв’язку, послуги з надання в користування каналів електрозв’язку, послуги цифрової телефон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4210000-1 Послуги телефонного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 xml:space="preserve"> зв’язку та передачі даних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поділу електричної енергії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10000-9 Розподіл електричн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hd w:fill="auto" w:val="clear"/>
                <w:lang w:val="en-US"/>
              </w:rPr>
              <w:t>ої енергії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56768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п’ятдесят шість тисяч сімсот шіс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дання доступу до мережі Інтернет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410000-7 Послуги провайдер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Грудень 2020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фізичної охорони адміністративного приміще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79710000-4 Охоронні послуги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72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сім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Переговорна процедура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3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  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320000-2</w:t>
            </w:r>
            <w:r>
              <w:rPr>
                <w:rFonts w:cs="Times New Roman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00,00 (шістнадц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</w:pPr>
            <w:r>
              <w:rPr>
                <w:rFonts w:ascii="robotobold;Arial;sans-serif" w:hAnsi="robotobold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45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газ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5210000-8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89260,91 (вісімдесят дев’ять тисяч двісті шістдесят гривень дев’яносто одна копійк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нківські послуг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66110000-4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 електричний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31210000-1 Електрична апаратура для комутування та захисту електричних кіл</w:t>
            </w:r>
            <w:r>
              <w:rPr>
                <w:rFonts w:cs="Times New Roman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7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тара Вижівк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 Розподіл вод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Ковель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6,60 (дві тисячі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Cтара Вижівк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20,00 (одинадцять тисяч дев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20000-8 Пара, гаряча вода та пов’язана продукц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000,00 (дев’ятсот п’ят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ідведення стічних вод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5,12 (три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25,42 (дві тисячі шістсот двадцять п’ять гривень сорок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 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0,00 (двадцять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Луцьк вул. Кравчука 22-В, вул. Кривий Вал 3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858,24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(шість тисяч вісімсот п’ятдесят вісім гривень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 з відведення стічних вод (вул. Кравчука, 22-В, вул. Кривий Вал,32)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131,70 (шістнадцять тисяч сто тридцять одна гривня 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60,00 (шість тисяч дев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24 (сто п’ятдесят шість тисяч два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Горох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Ківерц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амінь-Каширський, вул. 1 Травня, 1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8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 тисячі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глобальних мереж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27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2,00 (дві тисячі дев’ятсот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9270,00 (шістсот дев’ять тисяч двісті сімдесят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Нововолинськ, б-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Турійськ, м-н центральний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 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Ківерці, вул. Жовтнева, 33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6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4,00 (п’ят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Маневичі, 34 та 3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Нововолинськ, бульвар Шевченка, 7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0,00 (сім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оводження з вигрібними ямам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44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FFF200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FFF200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Любомль, вул. Костельна, 5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,00 (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Іваничі, вул. Колгоспна, 24а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юбешів, вул. Свободи, 8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 Володимир-Волинський, вул. Соборна, 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51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м. Рожище, вул. Шевченка, 89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0,00 (дві тисячі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50310000-1 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телефонного зв’язку та передачі да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42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000,00 (сто дев’яносто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іч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забезпече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410000-7 Послуги провайдерів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000,00 (сімдесят дві тисяч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(смт. Шацьк вул. Шковороди,29 Б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90510000-5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орф'яні брикети, 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bold;Arial;sans-serif" w:hAnsi="robotobold;Arial;sans-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pPr>
            <w:r>
              <w:rPr>
                <w:rFonts w:ascii="robotobold;Arial;sans-serif" w:hAnsi="robotobold;Arial;sans-serif"/>
                <w:b/>
                <w:i w:val="false"/>
                <w:caps w:val="false"/>
                <w:smallCaps w:val="false"/>
                <w:color w:val="000000"/>
                <w:spacing w:val="0"/>
                <w:sz w:val="45"/>
                <w:shd w:fill="auto" w:val="clear"/>
                <w:lang w:val="uk-UA"/>
              </w:rPr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 (смт. Локачі вул. Володимирська,22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Утилізація/видалення сміття та поводження зі сміття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0,00 (дві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Горохів вул. Шевченка,4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110000-7 Розподіл вод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комунікаційні послуги, крім послуг телефонного зв’язку і передачі да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71,17 (двадцять дев’ять тисяч п’ятсот сімдесят одна гривня сім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бслуговування телекомунікацій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28,00 (дев’ять тисяч п’ятсот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юбомль вул.Самохіна,5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ксплуатація електричних установок (м.Луцьк вул. Кравчука,22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00,00 (чотири тисячі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ослуги з ремонту і технічного обслуговування персональних комп’ютерів ( м. Володимир-Волинський)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 Камінь-Каширський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персональних комп’ютерів (м.Луцьк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320000-4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у сфері підвищення кваліфікац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7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864,8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орок дев’ять тисяч вісімсот шістдесят чотири гривні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,00 (двісті 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етікання реактивної енергії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5320000-2 Експлуатація електричних установок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651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плова енергія (смт. Турійськ пл. Централь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320000-8 Пара, гаряча вода та пов’язана продукці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71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661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шістдесят шіс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5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Володимир-Волинський вул. Соборна,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 Камінь-Каширський вул.1- Травня,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техніки (м.Луцьк вул. Кравчука,22-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5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990,00 (дев’ят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 Тверд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ютий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отокопіювальне та поліграфічне обладнання для офсетного друку (картриджі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 xml:space="preserve">301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8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48,80 (дві тисячі п’ятсот сорок вісім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20,00 (одна тисяча вісім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3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0,00 (дві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вітильники та освітлювальна арматур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0,00 (т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313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0,00 (дев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бельні коро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 Продукція, пов’язана з конструкційними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матеріалам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,00 (одна тисяча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97" w:right="0" w:hanging="397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елевізійне й аудіовізу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32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93,00 (двадцять одна тисяча дев’яносто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340" w:right="0" w:hanging="454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ломбувальне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36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723,00 (дев’ять тисяч сімсот два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15,00 (три тисячі 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40,00 (чотири тисячі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7,00 (п’ять тисяч вісімсот 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локальних мереж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271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950,00 (сорок дев’ять тисяч дев’я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,00 (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верти, папір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190000-7 Офісне устаткування та приладдя різн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8000,00 (сімсот 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150000-8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82,00 (тринадцять тисяч п’ят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ікарські засоби для лікування дерматологічних захворювань та захворювань опорно-рухового апарат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00,00 (чотир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енергія (постачальник останньої надії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310000-5 Електрична енергі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3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531864,52 (п’ятсот тридцять одна тисяча вісімсот шістдесят чотири гривні п’ятдесят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ерсональні комп'ю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9000,00 (сімсот 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4,40 (дві тисячі вісімсот дев’яносто чотири гривні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40,00 (шість тисяч дев’ятсот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30000-0 Комп’ютерне обладнанн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15000,00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10000-0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00 (одна тисяч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шт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411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2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74,44 (одна тисяча сто сімдесят чотири гривні сорок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75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із ремонту та технічного обслуговування принтерів ОКІ МХ-100/110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310000-1-Технічне обслуговування і ремонт офісної технік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книж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0,00 (сто 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ідкриті торги 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 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лати і доставки пенсій, допомоги на поховання за державні кошти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63700000,00 (шістдесят три мільйони сімсо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поштового зв'язку спеціального признач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4120000-3-Кур’єрські послуг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аперові чи картонні реєстраційні журнал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986,00 (двадцять три тисячі дев’ятсот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518,11 (дев’ять тисяч п’ятсот вісімнадцять гривень од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649,00 (двадцять дві тисячі шістсот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40,00 (чотирнадцять тисяч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блі та приспособи різ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5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60,00 (одна тисяча 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нцелярське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90000-7-Офісне устаткування та приладдя різне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5000,00 (двісті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970,00 (тридцять дві тисячі дев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 (оголошено повторно)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,00 (т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46,00 (п’ятсот сорок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 (лопати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Знарядд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6,00 (триста три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Берез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5,27 (одна тисяча дев’ятсот тридцять п’ять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584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0,00 (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 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75000,00 (триста сім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,64 (десять гривень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немосхеми приміщень з шр. Брайл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990000-3 Регулювальне, запобіжне, сигнальне та освітлюваль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85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800,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11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88,13 (десять тисяч п’ятсот вісімдесят ві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 потоков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800,00 (тридцять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електронної осві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4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60,60 (чотири тисячі двісті шістдесят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у сфері професійної підготов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3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49,60 (п’ять тисяч сорок дев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42,31 (чотири тисяч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5,00 (триста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,00 (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30,00 (шіс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,00 (сто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2,00 (сто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ензин А-92 в талонах (скретч-картах) по 10 та 20 літр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30000-9-Нафта і дистиля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750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ста сімдесят п’ять тисяч гривень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5,00 (сто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6,80 (чотириста дев’яносто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2,00 (т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,00 (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80,00 (дві тисячі шіс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,00 (сто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,00 (ві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</w:t>
            </w:r>
            <w:r>
              <w:rPr>
                <w:rFonts w:cs="Times New Roman" w:ascii="robotoregular;Arial;sans-serif" w:hAnsi="robotoregular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6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6,00 (сто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701, Волинська обл., м. Горохів, вул.Шевченка, 4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0,00 (сто п’ятдесят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10000-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0,00 (чотири тисячі ві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идіння, стільці та супутні вироби і частини до них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1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90,00 (п’ятнадцять тисяч шіс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0,00 (вісім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32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404,00 (сім тисяч чотириста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35,60 (дві тисячі двісті тридцять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Утилізація/видалення сміття та поводження зі сміття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9051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62,00 (п’ять тисяч шістсот шістдесят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6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7,20 (одна тисяча триста двадцять сім гривень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2,50 (дев’яносто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,00 (сім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2,00 (сто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920000-5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2465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84,00 (дванадцять тисяч шіс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,00 (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8,00 (двісті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,00 (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2,00 (чотириста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Квіт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9,00 (сто сорок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5,00 (одна тисяч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5,00 (чотириста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8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кан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3,800 (сто три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ий мережевий принтер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0230000-0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00,00 (двадцять шіс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,00 (п’ятсот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5,00 (двісті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1,00 (сто вісімдесят одна 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,00 (п’ят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 Ратне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 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800,00 (шістнадц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 Волинська обл. м. Луцьк вул. Кривий Вал,32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 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9000,00 (чотириста шістдесят дев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мута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2420000-3-Мережев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570,00 (одинадцять тисяч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3,00 (шістсот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Лазерні принте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230000-0-Комп’ютерне обладнання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5000,00 (двісті п’ятнадц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окачі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3000,00 (п’ятдесят 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Послуги з 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нженерного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220000-6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25, Волинська обл. м. Нововолинськ бульвар Шевченка,7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32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3600,00 (двісті шістдесят три тисячі шістсот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10000-1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94,00 (одна тисяча сто дев’яносто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830000-7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,00 (п’я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апняк, гіпс і крейд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920000-5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000 Волинська обл. смт.Шацьк вул. Шковороди, 29 Б.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450000-6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4862,00 (сто дев’яносто чотири тисячі ві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омашнього текстилю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32,00 (дві тисячі 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65,00 (одна тисяч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Любеш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0,00 (п’ят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авень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аневичі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0,00 (шіс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7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500 Волинська обл. м. Камінь-Каширський вул. 1 го Травня,1 а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0,00 (дев’яносто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0,00 (одна тисяча п’ят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8051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40 (двісті вісімдесят вісім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8,10 (дві тисячі двісті сімдесят вісім гривень десять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4200 Волинська обл. смт. Любешів вул. Свободи,8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1000,00 (двісті тридцять одна тисяча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інжене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32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0,00 (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26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514,92 (двадцять три тисячі п’ятсот чотирнадцять гривень дев’яносто дві копійки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смт.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Ратне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10000-3-Тверде паливо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акупівля не відбулась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хітектурні, інженерні та планувальні послуг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мототранспортних засобів і супутнь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11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17,38 (сімсот сімнадцять гривень три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трон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7320000-7-Частини та приладдя до музичних інструментів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60,00 (три тисячі 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,00 (сто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а апаратура для комутування та захисту електричних кіл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,00 (двісті 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42,00 (вісімсот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кл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16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00,00 (двадцять шіс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с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31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43,00 (сім тисяч п’ятсот сорок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ова (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м. Камінь-Каширський</w:t>
            </w: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09110000-3-Тверде паливо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00,00 (тридцять п’ять тисяч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44801 Волинська обл. смт. Турійськ майдан Центральний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400,00 (двісті дванадцять тисяч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0,00 (три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Волинська обл. смт. Локачі вул.Володимирська, 22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900,00 (сто сімдесят чотири тисячі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: 45000 Волинська обл. м. Ковель вул. Незалежності, 101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3700,00 (сто дев’яносто три тисячі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професійної підготовки спеціаліст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80510000-2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82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0,00 (шість тисяч 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р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0000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113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: 43026 м. Луцьк вул. Кравчука 22 В.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5310000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Електромонтажні роботи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933,00 (сімдесят сім тисяч дев’ятсот тридцять три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лькуля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40000-2-Лічильна та обчислювальна техніка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30,00 (десять тисяч п’ятсот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43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70,00 (одна тисяча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ільтр мережевий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220000-4 Елементи електричних схем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520,00 (п’ять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5,50 (одна тисяча сімсот сімдесят п’я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улонні што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10000-0-Вироби домашнього текстилю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92,00 (дві тисячі шістсот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140000-2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5,00 (дев’ятсот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0,00 (три тисячі 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87,50 (одна тисяча триста вісімдесят сім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15,00 (дев’ятсот п’я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10000-3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51,00 (вісім тисяч сімсот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10000-7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0,00 (дві тисячі т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2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39,00 (три тисячі триста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тикетувальні машини (принтер штрих-кодів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0170000-1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990,00 (дес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типожежне, рятувальне та захисне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5110000-8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210000-4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70,00 (одна тисяча 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6810000-6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,00 (сто три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інструмен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43830000-0 </w:t>
            </w:r>
          </w:p>
        </w:tc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00,00 (дві тисячі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захисного обладн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6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59,00 (дві тисячі п’ятсот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в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 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00,00 (чотири тисячі сто гривень)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Лазерні принт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023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1 538,25 (двісті одинадцять тисяч п’ятсот тридцять вісім гривень 25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Будівельні това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4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225,00 (одна тисяча двісті 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xx" w:bidi="zxx"/>
              </w:rPr>
              <w:t>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1 261,00 (одна тисяча двісті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zxx" w:bidi="zxx"/>
              </w:rPr>
              <w:t>шістдесят одн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пересилання міжнародних поштових відправлень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41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7 500,00 (шістдесят сім тисяч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еб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5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76,00 (три тисячі чотириста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3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426,00 (шість тисяч чотириста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рова (смт. Ратне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091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 200,00 (двадцять п’ять тисяч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Фарб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1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8,00 (вісімсот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Мастики, шпаклівки, замазки та розчинни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8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0,00 (двісті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частини до косарк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8,00 (п’ят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ондиціонер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2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000,00 (сорок дев’ять 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ріпильні дета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3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,00 (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апняк, гіпс і крейда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9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1,00 (ві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Аксесуари до робочого одягу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,00 (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нарядд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мки, ключі та петлі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20000-1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4,00 (двісті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Луцьк вул. Кривий Вал,19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243,07 (чотири тисячі двісті сорок три гривні 07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м. Нововолинськ бульвар Шевченка,7.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 984,00 (чотирнадцять тисяч дев’ятсот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Ковель вул. Незалежності,10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35,00 (одна тисяча вісімсот три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Любешів вул. Свободи,8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2 518,50 (дві тисячі п’ятсот вісімнадцять гривень 50 коп) 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Камінь-Каширський, вул. 1 Травня, 1а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122,00 (одна тисяча сто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Шацьк, вул. Шковороди, 29б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922,19 (одна тисяча дев’ятсот двадцять дві гривні дев’ятнадцять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розробки проектно-кошторисної документації на поточний ремонт адміністративного приміщення  за адресою смт. Стара Вижівка, вул. Незалежності, 4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2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 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олярні та теслярні роботи (монтаж вікон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9 899,94 (сорок дев’ять тисяч вісімсот дев’яносто дев’ять гривень 9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идіння, стільці та супутні вироби і частини до них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1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 990,00 (сім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Горохів, вул. Шевченка, 4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00,00 (одна тисяча 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м. Нововолинськ, б-р Шевченка, 7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375,00 (дві тисячі триста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гляду за виконанням будівельних робіт (смт. Турійськ, м-н Центральний, 1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52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128,00 (дві тисячі сто два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 558,40 (дві тисячі п’ятсот п’ятдесят вісім гривень 4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ГАЗ 3221 01887 ВК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419,60 (одна тисяча чотириста дев’ятнадцять гривень 6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ЦПВВНТЗ ГАЗ 2752 Соболь 08681ВМ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017,00 (одна тисяча 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КАСКО Шевролет Лачетті АС 0041 АР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 240,00 (шість тисяч 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Страхові послуги (страхування орендованого приміщення за адресою: м.Ківерці, вул.Жовтнева,33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7,50 (триста тридцять п’ять гривень 50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лаштування системи охоронної сигналізації у приміщенні Головного управління Пенсійного фонду України у Волинській області за адресою 43026, Волинська обл., м. Луцьк, вул. Кравчука 22 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3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7 933,00 (сімдесят сім тисяч дев’ятсот тридцять три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4,24 (одна тисяча вісімсот чотирнадцять гривень 24 коп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Утилізація/видалення сміття та поводження зі сміттям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905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990,00 (одинадцять тисяч дев’ят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ироби домашнього текстилю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3951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 405,00 (три тисячі чотириста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надання доступу до мережі Інтернет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24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2 000,00 (сорок 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інженерного проектування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7132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0,00 (сім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точний ремонт димаря в адмінприміщенні Головного управління Пенсійного фонду України за адресою смт. Любешів, вул. Свободи, 8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22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 155,00 (одинадцять тисяч сто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Додаткові ремонтні роботи по об'єкту смт.Локачі, вул. Володимирська, 2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 274,00 (тридцять п’ять тисяч двісті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700, Волинська обл., м. Володимир-Волинський, вул. Соборна, 1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545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 100,00 (сто сімдесят чотири тисячі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Ли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caps w:val="false"/>
                <w:smallCaps w:val="false"/>
                <w:color w:val="777777"/>
                <w:spacing w:val="0"/>
                <w:sz w:val="26"/>
                <w:szCs w:val="26"/>
                <w:lang w:val="en-US"/>
              </w:rPr>
              <w:t> 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940,06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 тисячі дев’ятсот сорок гривен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robotothin;Arial;sans-serif" w:hAnsi="robotothin;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robotothin;Arial;sans-serif" w:hAnsi="robotothin;Arial;sans-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озподіл води (смт. Любешів)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51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крівельні роботи та інші спеціалізовані будівельні роботи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26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59,00 (три тисячі двісті п’я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за об'єктом смт.Шацьк, вул.Шковороди, 29б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497,97 (дванадцять тисяч чотириста дев’яносто сім тисяч дев’яносто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за об'єктом м.Луцьк, вул.Кривий Вал, 32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855,28 (сорок п’ять тисяч вісімсот п’ятдесят п’ять тисяч двадцять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4600, Волинська обл., смт Маневичі, вул. 100-річчя Маневич, 34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51083,00 (один мільйон п’ятдесят одна тисяча вісімдесят т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 (смт. Локачі, вул. Володимирська, 2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71520000-9-Послуги з нагляду за виконанням будівельних робіт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,00 (дві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озробки проектно-кошторисної документації на капітальний ремонт адміністративного приміщення за адресою м. Рожище, вул. Шевченка, 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-Консультаційні послуги у галузях інженерії та будівництва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0,00 (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90,00 (триста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0,00 (сто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ужові чи ручні вози, інші транспортні засоби з немеханічним приводом, багажні вози та різні запасні части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91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ове паливо (Природний газ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000,00 (двісті сімдесят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2530,00 (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ві тисячі п’ятсот 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43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0,00 (п’ятсот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0,00  (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0,00 (одна тисяча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00,00 (одна тисяча 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4,00 (п’ятсот чотирнадця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3760000-5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,00 (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52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6,00 (сто 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5100 Волинська обл. м. Рожище вул. Шевченка,89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4276,00 (сто чотири гривні двісті 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пасні частини до вантажних транспортних засобів, фургонів та легкових автомобіл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4330000-9</w:t>
            </w:r>
            <w:r>
              <w:rPr>
                <w:rFonts w:cs="Times New Roman"/>
                <w:caps w:val="false"/>
                <w:smallCaps w:val="false"/>
                <w:color w:val="000000"/>
                <w:spacing w:val="0"/>
                <w:lang w:val="en-US"/>
              </w:rPr>
              <w:t> 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95,00 (вісім тисяч п’ятсот дев’яносто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8930000-7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,00 (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1510000-4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0,00 (п’я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5,00 (двадцять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,00 (сто двадцять шість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C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ерп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39,00 (триста  тридцять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лан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216,00 (двадцять сім тисяч двісті шіст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рукарська фарба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2261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00,00 (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20000-0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7,00 (сто тридцять 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4,00 (шістдесят чотири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99,00 (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9,21 (дев’яносто дев’ять гривень двадцят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охолоджувальних установок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3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Швидкозшивачі та супутнє прила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285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99,00 (чотири тисячі вісімсот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30,00 (чотириста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0,00 (сто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, пов’язана з конструкційними матеріалам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4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8,00 (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,00 (чотириста вісімдесят 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і кабе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3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89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8,00 (сто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8,00 ( двісті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ізальні інструмен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24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,00 (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3,50 (дві тисячі сімсот п’ятдесят три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ріпильні дета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3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86,40 (шістсот вісімдесят шість 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1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,50 (одна тисяча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ки, шпаклівки, замазки та розчинни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83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26,00 (одна тисяча шіс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5,00 (триста шіс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18,00 (чотириста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6,00 (сто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,00 (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38,00 (одна тисяча тридцять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ультаційні послуги у галузях інженерії та будівництва (експертиза кошторисної документації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3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100,00 (п’ять тисяч 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681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0,00 (шіс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82,00 (одна тисяча сімсот вісім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0,00 (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8,00 (триста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6,00 (дев’яносто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6,00 (чотириста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76,01 (одна тисяча п’ятсот сімдесят шість гривень одна копійка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8,00 (двісті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91,00 (п’ятсот дев’яносто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дич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14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00,00 (трин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41,64 (одна тисяча сімсот сорок одна гривня шістдесят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46,80 (дві тисячі вісімсот сорок шість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710000-5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16,16 (три тисячі чотириста шістнадцять гривень шіст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50710000-5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271,30 (сім тисяч двісті сімдесят одна гривня три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882,53 (шість тисяч вісімсот вісімдесят дві гривні п’ятдесят т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0,00 (триста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50,00 (шіст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0,00 (двісті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0,00 (двісті 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2,00 (сто дев’яно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2,00 (сто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34,00 (вісімсот три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адіатори і котли для систем центрального опалення та їх деталі (котел твердопаливний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000,00 (сорок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Радіатори і котли для систем центрального опалення та їх деталі (пальник твердопаливного котл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620000-2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88,00 (одна тисяча чотириста ві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000,00 (сорок вісім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62,00 (чотириста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0,00 (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2,00 (двісті двадцять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,00 (два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ережеве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242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760,00 (дванадцять тисяч сім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-Інші завершальні будівельні роботи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0,00 (чоти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Інші завершальні будівельні роботи (Поточний ремонт за адресою: 44000 Волинська обл. смт. Стара Вижівка вул. Незалежності,42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9962,0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стильні зас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19890,00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дев’ятнадцять тисяч ві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пеціалізована хімічна продукці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5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50,00 (три тисячі чоти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парати для дистилювання, фільтрування чи ректифікаці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9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82,00 (дві тисячі сто вісімдесят дві 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20,00 (одна тисяча п’ятсот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архітектурного проектування (м. Луцьк пр. Грушевського,1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220000-6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00,00 (дес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азове паливо (природний газ)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000,00 (триста п’ятдесят 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,00 (п’ят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5,00 (сто 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1,00 (сто тридцять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64,00 (триста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4,00 (двісті чотир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,00 (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60,00 (шістсот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0,00 (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1,00 (триста п’я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9,00 (двісті дев’яносто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шини для обробки даних (апаратна частина) (автоматизовані зчитувачі даних з ID-паспортів громадян України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500,00 (тридцять дві тисячі п’я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Закупівля не відбулась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66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216,80 (одна тисяча двісті шістнадцять  гр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129,40 (дві тисячі сто двадцять дев’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332,20 (дві тисячі триста тридцять дві гривні дв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66510000-8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3,00 (дев’ятсот вісімдесят три гривні0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Страхові послуг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66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06,50 (одна тисяча триста шість гривень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90,00 (двісті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апітальний ремонт адміністративного приміщення Головного управління Пенсійного фонду України у Волинській області за адресою 43005, Волинська обл., м. Луцьк, пр-кт. Грушевського, 1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545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89800,00 (двісті вісімдесят дев’ять тисяч вісім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</w:t>
            </w:r>
            <w:r>
              <w:rPr>
                <w:rFonts w:cs="Times New Roman" w:ascii="robotoregular;Arial;sans-serif" w:hAnsi="robotoregular;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lang w:val="en-US"/>
              </w:rPr>
              <w:t>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90,00 (сімсот 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матура трубопровідна: крани, вентилі, клапани та подібні пристро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21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2,00 (двісті сорок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агістралі, трубопроводи, труби, обсадні труби, тюбінги та супут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6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44,00 (сто сорок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10000-4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80,00 (три тисячі 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20,00 (одна тисяча триста дв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менти електричних схем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220000-4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50,00 (сімсот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онструкційні матеріали різ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19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0,00 (сто 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леї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249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0,00 (сто дес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 (м.Рожище вул. Шевченка,89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350,00 (одна тисяча триста п’я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widowControl w:val="false"/>
              <w:snapToGrid w:val="false"/>
              <w:spacing w:lineRule="atLeast" w:line="120" w:before="28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hyperlink r:id="rId2">
              <w:r>
                <w:rPr>
                  <w:rFonts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6"/>
                  <w:szCs w:val="26"/>
                  <w:u w:val="none"/>
                  <w:effect w:val="none"/>
                  <w:shd w:fill="auto" w:val="clear"/>
                </w:rPr>
                <w:t>Послуги з нагляду за виконанням будівельних робіт ( смт. Маневичі вул. 100-річчя Маневич,34)</w:t>
              </w:r>
            </w:hyperlink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7152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98,00 (вісім тисяч п’ятсот дев’яносто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1510000-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172,50 (шість тисяч сто сімдесят  дві гривні п’я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о світильників та освітлювального обладн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530000-0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,00 (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верде паливо (Дрова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10000-3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5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0000,00 (двадц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езінфекційні зас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3630000-5-Лікарські засоби для лікування дерматологічних захворювань та захворювань опорно-рухового апарату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0,00 (дев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Додаткові ремонтні роботи по об'єкту м.Володимир-Волинський вул. Соборна,1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5450000-6-Інші завершальні будівельні роботи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132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8574,00 (тридцять вісім тисяч п’ятсот 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удівельні товар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444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44,88 ( дев’ять тисяч сорок чотири гривні вісім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Конструкційні матеріали 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201544110000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6,36 (дві тисячі шістсот сорок шість гривень тридцять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ксесуари до робочого одягу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14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1893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00,00 (три тисяч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0,00 (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30000-9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801,00 (дев’ять тисяч вісімсо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Вироби для ванної кімнати та кухн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410000-7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18,00 (дві тисячі сімсот вісім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амки, ключі та петлі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20000-1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926,00 (одна тисяча дев’ятсот двадцять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340,66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триста сорок гривень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4451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5,00 (двісті сім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0,00 (сто ві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Туалетний папір, носові хустинки, рушники для рук і сервет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376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,00 (триста п’ятдесят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983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0,00 (дев’яносто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,00 (три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70,00 (двісті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систем центрального опал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20000-8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881,60 (сім тисяч вісімсот вісімдесят одна гривня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випробувань та аналізу складу і чистот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10000-7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476,35 (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отириста сімдесят шість гривень тридцять п’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50410000-2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8,00 (триста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ерес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  <w:cantSplit w:val="true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втоматизовані зчитувачі даних з ID-паспортів громадян Україн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0210000-4 -Машини для обробки даних (апаратна частина)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/>
              </w:rPr>
              <w:t xml:space="preserve">32500,00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тридцять дві тисячі п’тсот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В межах кошторисних призначень на 2021 рік </w:t>
            </w:r>
            <w:r>
              <w:rPr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(Оголошено повторно)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нагляду за виконанням будівельних робіт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520000-9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013,00  (три тисячі три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Частини для сільськогосподарської техні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16810000-6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71,00 (сто сім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00,00 (п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Ароматизатори та воск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81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84,00 (сто вісім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40,00 (чотириста сорок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52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8,00 (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39220000-0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24,00 (триста  двадцять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09120000-6-Газове паливо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55000,00 (триста п’ятдесят п’ять тисяч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ідкриті торги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71630000-3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199,68 (шість тисяч сто дев’яносто дев’ять гривень шістдесят ві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різних навчальних закладів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80410000-1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3400,00 (три тисячі  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97,13 (вісімсот дев’яносто сім гривень тринадця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Знаряддя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>2015 4451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40,00 (двісті сорок гривень 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технічного огляду та випробовуван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7163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600,27 (одна тисяча шістсот гривень двадцять сім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64,00 (двісті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70,00  (вісімсот сім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55,60 (вісімсот п’ятдесят п’ять гривень шіст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80 (чотириста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2,00 (одна тисяча вісімсот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80 (чотириста гривень вісімдесят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812,00 (одна тисяча вісімсот два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762,00 (сімсот шістдесят дві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718,40 (одна тисяча сімсот вісімнадцять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160,40 (одна тисяча сто шістдесят гривень сорок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Мішки та паке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18930000-7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54,00 (сто п’я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Електричні лампи розжар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1510000-4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0,00 (шістдеся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57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Кухонне приладдя, товари для дому та господарства і приладдя для закладів громадського харчув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9220000-0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11,00 (сто одинадц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Готові текстильні виро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39520000-3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5,00 (сорок п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Фарб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44810000-1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69,00 (шістдесят дев’я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одукція для чищ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9830000-9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61,00 (п’ятсот шістдесят одна гривня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Електричне приладдя та супутні товари до електричного обладна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1680000-6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900,00 (одна тисяча дев’ятсот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, пов’язані із друком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9820000-8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864,00 (вісімсот шістдесят чотири гривні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Відстеження, моніторинг забруднень і відновлення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90730000-3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 000,00 (п’ять тисяч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 w:eastAsia="SimSun" w:cs="Mang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 w:eastAsia="zxx" w:bidi="zxx"/>
              </w:rPr>
            </w:pPr>
            <w:r>
              <w:rPr>
                <w:rFonts w:eastAsia="SimSun" w:cs="Mang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  <w:lang w:val="uk-UA" w:eastAsia="zxx" w:bidi="zxx"/>
              </w:rPr>
              <w:t>Автоматизовані зчитувачі даних з ID-паспортів громадян України</w:t>
            </w:r>
          </w:p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30210000-4 Машини для обробки даних (апаратна частина)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 248,00 (двадцять дві тисячі двісті сорок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риродний газ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09120000-6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74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943 578,00 (дев’ятсот сорок три тисяч і п’ятсот сімдесят вісім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Переговорна процедура (скорочена)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електричного і механічного устаткування будівель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710000-5</w:t>
            </w: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0 704,66 (десять тисяч сімсот чотири гривні шістдесят шість копійок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6"/>
                <w:szCs w:val="26"/>
                <w:u w:val="none"/>
                <w:shd w:fill="auto" w:val="clear"/>
                <w:em w:val="none"/>
              </w:rPr>
              <w:t>Послуги з випробувань та аналізу складу і чистоти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1610000-7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400,00 (чоти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Послуги з ремонту і технічного обслуговування вимірювальних, випробувальних і контрольних приладів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5041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25,34 (п’ятсот двадцять п’ять гривень тридцять чотири копійки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Офісні меблі </w:t>
            </w:r>
          </w:p>
          <w:p>
            <w:pPr>
              <w:pStyle w:val="TextBody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 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3913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6 086,00 (шістнадцять тисяч вісімдесят шість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>Баласти для розрядних ламп чи трубок (блоки безперебійного живлення)</w:t>
            </w:r>
          </w:p>
          <w:p>
            <w:pPr>
              <w:pStyle w:val="Normal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/>
              </w:rPr>
              <w:t>31150000-2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1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1 200,00 (одна тисяча двісті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Звіт про договір про закупівлю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numPr>
                <w:ilvl w:val="0"/>
                <w:numId w:val="2"/>
              </w:numPr>
              <w:snapToGrid w:val="false"/>
              <w:spacing w:lineRule="atLeast" w:line="120" w:before="280" w:after="0"/>
              <w:jc w:val="center"/>
              <w:rPr>
                <w:b/>
                <w:b/>
                <w:bCs w:val="false"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 w:val="false"/>
                <w:sz w:val="20"/>
                <w:szCs w:val="20"/>
                <w:shd w:fill="auto" w:val="clear"/>
                <w:lang w:val="uk-UA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b/>
                <w:b/>
                <w:shd w:fill="auto" w:val="clear"/>
                <w:lang w:val="uk-UA"/>
              </w:rPr>
            </w:pPr>
            <w:r>
              <w:rPr>
                <w:b/>
                <w:shd w:fill="auto" w:val="clear"/>
                <w:lang w:val="uk-UA"/>
              </w:rPr>
              <w:t>Головне управління Пенсійного фонду України у Волинській області</w:t>
            </w:r>
          </w:p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м. Луцьк вул. Кравчука 22-В, ін. код 13358826, органи соц. страхування</w:t>
            </w:r>
          </w:p>
        </w:tc>
        <w:tc>
          <w:tcPr>
            <w:tcW w:w="295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1"/>
              </w:numPr>
              <w:snapToGrid w:val="false"/>
              <w:spacing w:lineRule="atLeast" w:line="120" w:before="28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ослуги, пов’язані із системами та підтримко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20" w:before="280" w:after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ДК021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/>
              </w:rPr>
              <w:t xml:space="preserve">2015 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72250000-2</w:t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2240</w:t>
            </w:r>
          </w:p>
        </w:tc>
        <w:tc>
          <w:tcPr>
            <w:tcW w:w="23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58 300,00 (п’ятдесят вісім тисяч триста гривень)</w:t>
            </w:r>
          </w:p>
        </w:tc>
        <w:tc>
          <w:tcPr>
            <w:tcW w:w="14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Спрощена закупівля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Жовтень 2021</w:t>
            </w:r>
          </w:p>
        </w:tc>
        <w:tc>
          <w:tcPr>
            <w:tcW w:w="181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Rvps12"/>
              <w:widowControl w:val="false"/>
              <w:snapToGrid w:val="false"/>
              <w:spacing w:lineRule="atLeast" w:line="12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В межах кошторисних призначень на 2021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regular">
    <w:altName w:val="Arial"/>
    <w:charset w:val="01"/>
    <w:family w:val="roman"/>
    <w:pitch w:val="variable"/>
  </w:font>
  <w:font w:name="robotobold">
    <w:altName w:val="Arial"/>
    <w:charset w:val="01"/>
    <w:family w:val="roman"/>
    <w:pitch w:val="variable"/>
  </w:font>
  <w:font w:name="robotothin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uk-UA" w:eastAsia="uk-UA" w:bidi="uk-U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ії"/>
    <w:qFormat/>
    <w:rPr/>
  </w:style>
  <w:style w:type="character" w:styleId="Style12">
    <w:name w:val="Гіперпосилання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Tahom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plans/1872290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4</TotalTime>
  <Application>LibreOffice/7.4.7.2$Linux_X86_64 LibreOffice_project/40$Build-2</Application>
  <AppVersion>15.0000</AppVersion>
  <Pages>146</Pages>
  <Words>25236</Words>
  <Characters>157667</Characters>
  <CharactersWithSpaces>178077</CharactersWithSpaces>
  <Paragraphs>53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uk-UA</dc:language>
  <cp:lastModifiedBy/>
  <dcterms:modified xsi:type="dcterms:W3CDTF">2021-11-05T12:08:31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