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39" w:righ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ІЧНИЙ ПЛАН ЗАКУПІВЕЛЬ на 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  <w:lang w:val="uk-UA"/>
        </w:rPr>
        <w:t xml:space="preserve">21 </w:t>
      </w:r>
      <w:r>
        <w:rPr>
          <w:b/>
          <w:sz w:val="28"/>
          <w:szCs w:val="28"/>
        </w:rPr>
        <w:t>рік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Головного управліня Пенсійного фонду України у Волинській області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таном на  1</w:t>
      </w:r>
      <w:r>
        <w:rPr>
          <w:b/>
          <w:sz w:val="28"/>
          <w:szCs w:val="28"/>
          <w:lang w:val="uk-UA" w:eastAsia="zxx" w:bidi="zxx"/>
        </w:rPr>
        <w:t xml:space="preserve"> січ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22 року</w:t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514"/>
        <w:gridCol w:w="2950"/>
        <w:gridCol w:w="977"/>
        <w:gridCol w:w="2325"/>
        <w:gridCol w:w="1466"/>
        <w:gridCol w:w="1416"/>
        <w:gridCol w:w="1810"/>
      </w:tblGrid>
      <w:tr>
        <w:trPr>
          <w:trHeight w:val="1737" w:hRule="atLeast"/>
        </w:trPr>
        <w:tc>
          <w:tcPr>
            <w:tcW w:w="1020" w:type="dxa"/>
            <w:tcBorders>
              <w:top w:val="double" w:sz="2" w:space="0" w:color="000000"/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top w:val="double" w:sz="2" w:space="0" w:color="000000"/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top w:val="double" w:sz="2" w:space="0" w:color="000000"/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ослуги кочегарів по обслуговуванню котл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79620000-6</w:t>
            </w:r>
          </w:p>
        </w:tc>
        <w:tc>
          <w:tcPr>
            <w:tcW w:w="977" w:type="dxa"/>
            <w:tcBorders>
              <w:top w:val="double" w:sz="2" w:space="0" w:color="000000"/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  <w:lang w:val="uk-UA"/>
              </w:rPr>
              <w:t>2240</w:t>
            </w:r>
          </w:p>
        </w:tc>
        <w:tc>
          <w:tcPr>
            <w:tcW w:w="2325" w:type="dxa"/>
            <w:tcBorders>
              <w:top w:val="double" w:sz="2" w:space="0" w:color="000000"/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630000,00 (шістсот тридцять тисяч гривень)</w:t>
            </w:r>
          </w:p>
        </w:tc>
        <w:tc>
          <w:tcPr>
            <w:tcW w:w="1466" w:type="dxa"/>
            <w:tcBorders>
              <w:top w:val="double" w:sz="2" w:space="0" w:color="000000"/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  <w:lang w:val="uk-UA"/>
              </w:rPr>
              <w:t>Листопад 2020</w:t>
            </w:r>
          </w:p>
        </w:tc>
        <w:tc>
          <w:tcPr>
            <w:tcW w:w="1810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  <w:lang w:val="uk-UA"/>
              </w:rPr>
              <w:t>В межах кошторисних призначень на 2021 рік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акупівля не відбулась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highlight w:val="white"/>
                <w:lang w:val="uk-UA"/>
              </w:rPr>
              <w:t>Послуги з прибирання адміністративних приміщень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highlight w:val="white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highlight w:val="white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highlight w:val="white"/>
                <w:lang w:val="en-US"/>
              </w:rPr>
              <w:t>90910000-9</w:t>
            </w:r>
            <w:r>
              <w:rPr>
                <w:rFonts w:cs="Times New Roman"/>
                <w:sz w:val="26"/>
                <w:szCs w:val="26"/>
                <w:highlight w:val="white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  <w:lang w:val="uk-UA"/>
              </w:rPr>
              <w:t>1488000,00 (один мільйон чотириста вісімдесят вісім 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  <w:lang w:val="uk-UA"/>
              </w:rPr>
              <w:t>Листопад 2020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highlight w:val="whit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highlight w:val="white"/>
              </w:rPr>
              <w:t>Електрична енергія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highlight w:val="white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highlight w:val="white"/>
                <w:lang w:val="en-US"/>
              </w:rPr>
              <w:t>201509310000-5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  <w:lang w:val="uk-UA"/>
              </w:rPr>
              <w:t>861200,00 (вісімсот шістдесят одна тисяча двісті 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  <w:lang w:val="uk-UA"/>
              </w:rPr>
              <w:t>Листопад 2020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  <w:lang w:val="uk-UA"/>
              </w:rPr>
              <w:t>В межах кошторисних призначень на 2021 рік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highlight w:val="white"/>
                <w:lang w:val="uk-UA"/>
              </w:rPr>
              <w:t>Закупівля не відбулась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ослуги кочегарів по обслуговуванню котл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79620000-6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630000,00 (шістсот тридц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истопад 2020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В межах кошторисних призначень на 2021 рік 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акупівля не відбулась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риродний газ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09120000-6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74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555000,00 (п’ятсот п’ятдесят п’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истопад 2020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В межах кошторисних призначень на 2021 рік 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highlight w:val="white"/>
                <w:u w:val="none"/>
                <w:em w:val="none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highlight w:val="white"/>
                <w:u w:val="none"/>
                <w:em w:val="none"/>
                <w:lang w:val="uk-UA"/>
              </w:rPr>
              <w:t>Послуги з прибирання та підмітання вулиць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highlight w:val="white"/>
                <w:u w:val="none"/>
                <w:em w:val="none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highlight w:val="white"/>
                <w:u w:val="none"/>
                <w:em w:val="none"/>
                <w:lang w:val="en-US"/>
              </w:rPr>
              <w:t>2015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  <w:lang w:val="en-US"/>
              </w:rPr>
              <w:t>90610000-6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  <w:lang w:val="uk-UA"/>
              </w:rPr>
              <w:t>49980,00 (сорок дев’ять тисяч дев’ятсот вісім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Грудень 2020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В межах кошторисних призначень на 2021 рік 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highlight w:val="white"/>
                <w:u w:val="none"/>
                <w:em w:val="none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highlight w:val="white"/>
                <w:u w:val="none"/>
                <w:em w:val="none"/>
                <w:lang w:val="uk-UA"/>
              </w:rPr>
              <w:t>Послуги з виплати і доставки пенсій, допомоги на поховання за державні кошти.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highlight w:val="white"/>
                <w:u w:val="none"/>
                <w:em w:val="none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highlight w:val="white"/>
                <w:u w:val="none"/>
                <w:em w:val="none"/>
                <w:lang w:val="en-US"/>
              </w:rPr>
              <w:t>2015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  <w:lang w:val="en-US"/>
              </w:rPr>
              <w:t>64120000-3 (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  <w:lang w:val="uk-UA"/>
              </w:rPr>
              <w:t>Кур’єрські послуги)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  <w:lang w:val="uk-UA"/>
              </w:rPr>
              <w:t>21600000,00 (Двадцять один мільйон шістсот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Переговорна процедура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Грудень 2020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ослуги з пультової охорони адміністративних приміщень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 xml:space="preserve">79710000-4 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(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 xml:space="preserve">Охоронні послуги 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)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384000,00 (триста вісімдесят чотири  тисячі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Грудень 2020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ослуги з цілодобового спостереження за спрацюванням засобів пожежної сигналізації та технічне обслуговування установки пожежної сигналізації та системи цілодобового спостереження за протипожежним станом об’єктів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75250000-3 Послуги пожежних і рятувальних служб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70600,00 (сто сімдесят тисяч шістсо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Грудень 2020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ослуги з виплати і доставки пенсій, допомоги на поховання за державні кошти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64120000-3 Кур’єрські послуги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76000000,00 (сімдесят шість мільйонів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Переговорна процедура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Грудень 2020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Електрична енергія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09310000-5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73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772200,00 (сімсот сімдесят дві  тисячі двісті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Відкриті торги  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Грудень 2020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(Закупівля не відбулась, оголошено повторно)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ослуги з надання доступу до мережі Інтернет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72410000-7 Послуги провайдерів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72000,00 (сімдесят дві  тисячі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Спрощена  закупівля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Грудень 2020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В межах кошторисних призначень на 2021 рік 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(Закупівля не відбулась, оголошено повторно)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ослуги із заправки, ремонту та технічного обслуговування картриджів , ремонту та технічного обслуговування принтерів ОКІ МХ-100/1100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50310000-1 Технічне обслуговування і ремонт офісної техніки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302000,00 (триста дві тисячі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Грудень 2020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ослуги кочегарів по обслуговуванню котлів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79620000-6 Послуги із забезпечення персоналом, у тому числі тимчасовим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630000,00 (шістсот тридц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Переговорна процедура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Грудень 2020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П</w:t>
            </w: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ослуги провідного телефонного зв’язку, послуги з надання в користування каналів електрозв’язку, послуги цифрової телефонії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64210000-1 Послуги телефонного</w:t>
            </w:r>
            <w:r>
              <w:rPr>
                <w:rFonts w:cs="Times New Roman" w:ascii="robotoregular;Arial;sans-serif" w:hAnsi="robotoregular;Arial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lang w:val="en-US"/>
              </w:rPr>
              <w:t xml:space="preserve"> зв’язку та передачі даних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95000,00 (сто дев’яносто п’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Грудень 2020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 (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акупівля не відбулась)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ослуги з розподілу електричної енергії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65310000-9 Розподіл електричн</w:t>
            </w:r>
            <w:r>
              <w:rPr>
                <w:rFonts w:cs="Times New Roman" w:ascii="robotoregular;Arial;sans-serif" w:hAnsi="robotoregular;Arial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lang w:val="en-US"/>
              </w:rPr>
              <w:t>ої енергії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456768,00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чотириста п’ятдесят шість тисяч сімсот шістдесят вісім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Переговорна процедура (скорочена)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Грудень 2020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ослуги з надання доступу до мережі Інтернет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72410000-7 Послуги провайдерів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72000,00 (сімдесят дві  тисячі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Грудень 2020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 (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акупівля не відбулась)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ослуги з фізичної охорони адміністративного приміщення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79710000-4 Охоронні послуги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67200,00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шістдесят сім тисяч двісті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Переговорна процедура 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Електрична енергі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09310000-5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73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609270,00 (шістсот дев’ять тисяч двісті сімдесят гривень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 (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акупівля не відбулась)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 xml:space="preserve">      </w:t>
            </w: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Експлуатація електричних установок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65320000-2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6100,00 (шістнадцять тисяч сто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robotobold;Arial;sans-serif" w:hAnsi="robotobold;Arial;sans-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45"/>
                <w:szCs w:val="26"/>
              </w:rPr>
            </w:pPr>
            <w:r>
              <w:rPr>
                <w:rFonts w:ascii="robotobold;Arial;sans-serif" w:hAnsi="robotobold;Arial;sans-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45"/>
                <w:szCs w:val="26"/>
              </w:rPr>
              <w:t xml:space="preserve">  </w:t>
            </w: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Розподіл газу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65210000-8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89260,91 (вісімдесят дев’ять тисяч двісті шістдесят гривень дев’яносто одна копійка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Банківські послуги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66110000-4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000,00 (одна тисяча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Автомат електричний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1210000-1 Електрична апаратура для комутування та захисту електричних кіл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700,00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сімсо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Розподіл води (Стара Вижівка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65110000-7 Розподіл води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72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5100,00 (п’ять тисяч сто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Утилізація/видалення сміття та поводження зі сміттям (Ковель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90510000-5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100,00 (дві тисячі сто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ослуги з ремонту і технічного обслуговування мототранспортних засобів і супутнього обладн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50110000-9 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26,60 (дві тисячі двадцять шіс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Утилізація/видалення сміття та поводження зі сміттям (Cтара Вижівка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90510000-5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510,00 (п’ятсот дес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Вироби домашнього текстилю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39510000-0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1920,00 (одинадцять тисяч дев’ятсот дв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Теплова енергі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09320000-8 Пара, гаряча вода та пов’язана продукція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71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95000,00 (дев’ятсот п’ятдесят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Переговорна процедура (скорочена)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ослуги з відведення стічних вод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90430000-0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3375,12 (три тисячі триста сімдесят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Розподіл води (Луцьк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65110000-7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72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625,42 (дві тисячі шістсот двадцять п’ять гривень сорок дві копійки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ослуги поштового зв'язку спеціального призначе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64120000-3 Кур’єрські послуги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5000,00 (двадцять п’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Переговорна процедура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Розподіл води (м.Луцьк вул. Кравчука 22-В, вул. Кривий Вал 32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65110000-7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72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6858,24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(шість тисяч вісімсот п’ятдесят вісім гривень двадцять чотири копійки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Послуги з відведення стічних вод (вул. Кравчука, 22-В, вул. Кривий Вал,32)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6131,70 (шістнадцять тисяч сто тридцять одна гривня сімдесят копійок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ослуги з ремонту і технічного обслуговування мототранспортних засобів і супутнього обладн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50110000-9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0000,00 (дес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ослуги з технічного огляду та випробовувань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71630000-3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6960,00 (шість тисяч дев’ятсот шіс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Утилізація/видалення сміття та поводження зі сміттям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90510000-</w:t>
            </w:r>
            <w:r>
              <w:rPr>
                <w:rFonts w:cs="Times New Roman" w:ascii="robotoregular;Arial;sans-serif" w:hAnsi="robotoregular;Arial;sans-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6000,00 (шіс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Утилізація/видалення сміття та поводження зі сміттям (м. Камінь-Каширський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90510000-5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500,00 (одна тисяча п’ятсо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Розподіл вод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65110000-7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72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56,24 (сто п’ятдесят шість тисяч двадцять чотири копійки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Утилізація/видалення сміття та поводження зі сміттям (Горохів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90510000-5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400,00 (дві тисячі чотириста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Утилізація/видалення сміття та поводження зі сміттям (м.Ківерці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90510000-5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800,00 (одна тисяча вісімсот 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Розподіл води (м. Камінь-Каширський, вул. 1 Травня, 1а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65110000-7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2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72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4800,00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чотири тисячі вісімсо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ослуги у сфері глобальних мереж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72720000-3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952,00 (дві тисячі дев’ятсот п’ятдесят дві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Електрична енергі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09310000-5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73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609270,00 (шістсот дев’ять тисяч двісті сімдесят гривень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Утилізація/видалення сміття та поводження зі сміттям (смт. Турійськ, м-н Центральний, 1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90510000-5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390,00 (триста дев’яносто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Утилізація/видалення сміття та поводження зі сміттям (м. Нововолинськ, б-р Шевченка, 7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90510000-5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360,00 (триста шіс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Розподіл води (смт. Турійськ, м-н центральний, 1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65110000-7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72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100,00 ( дві тисячі сто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Розподіл води (м. Ківерці, вул. Жовтнева, 33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65110000-7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72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3450,00 (три тисячі чотириста п’я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ослуги з ремонту і технічного обслуговування захисного обладн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50610000-4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564,00 (п’ятсот шістдесят чотири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Розподіл води (м. Рожище, вул. Шевченка, 89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65110000-7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72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4200,00 (чотири тисячі двісті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Розподіл води (смт. Маневичі, 34 та 39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65110000-7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72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800,00 (одна тисяча вісімсо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Розподіл води (смт. Любешів, вул. Свободи, 8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65110000-7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72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100,00 (дві тисячі сто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Розподіл води (м.Нововолинськ, бульвар Шевченка, 7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65110000-7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72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7800,00 (сім тисяч вісімсо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ослуги у сфері поводження з вигрібними ямам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90440000-3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400,00 (дві тисячі чотириста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Розподіл води (м. Любомль, вул. Костельна, 5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65110000-7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72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100,00 (дві тисячі сто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Утилізація/видалення сміття та поводження зі сміттям (м. Любомль, вул. Костельна, 5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90510000-5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720,00 (сімсот дв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Утилізація/видалення сміття та поводження зі сміттям (смт. Іваничі, вул. Колгоспна, 24а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90510000-5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800,00 (одна тисяча вісімсо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Утилізація/видалення сміття та поводження зі сміттям (м. Володимир-Волинський, вул. Соборна, 1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90510000-5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500,00 (одна тисяча п’ятсо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Утилізація/видалення сміття та поводження зі сміттям (смт. Любешів, вул. Свободи, 8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90510000-5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4200,00 (чотири тисячі двісті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Розподіл води (м. Володимир-Волинський, вул. Соборна, 1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65110000-7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72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6600,00 (шість тисяч шістсот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Утилізація/видалення сміття та поводження зі сміттям (м. Рожище, вул. Шевченка, 89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90510000-5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400,00 (дві тисячі чотириста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ослуги із ремонту та технічного обслуговування принтерів ОКІ МХ-100/1100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 xml:space="preserve">50310000-1 Технічне обслуговування і ремонт офісної техніки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30000,00 (тридцять тисяч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ослуги телефонного зв’язку та передачі даних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64210000-1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95000,00 (сто дев’яносто п’ять тисяч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ослуги з забезпечення доступу до мережі інтернет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72410000-7 Послуги провайдерів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72000,00 (сімдесят дві тисяч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ютий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Утилізація/видалення сміття та поводження (смт. Шацьк вул. Шковороди,29 Б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90510000-5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780,00 (сімсот вісім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ютий</w:t>
            </w:r>
          </w:p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Торф'яні брикети, дрова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09110000-3 Тверде паливо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275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000,00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двісті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ютий</w:t>
            </w:r>
          </w:p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Розподіл води (смт. Локачі вул. Володимирська,22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65110000-7 Розподіл води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72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4200,00 (чотири тисячі двісті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ютий</w:t>
            </w:r>
          </w:p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robotobold;Arial;sans-serif" w:hAnsi="robotobold;Arial;sans-serif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45"/>
                <w:lang w:val="uk-UA"/>
              </w:rPr>
            </w:pPr>
            <w:r>
              <w:rPr>
                <w:rFonts w:ascii="robotobold;Arial;sans-serif" w:hAnsi="robotobold;Arial;sans-serif"/>
                <w:b/>
                <w:i w:val="false"/>
                <w:caps w:val="false"/>
                <w:smallCaps w:val="false"/>
                <w:color w:val="000000"/>
                <w:spacing w:val="0"/>
                <w:sz w:val="45"/>
                <w:lang w:val="uk-UA"/>
              </w:rPr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Утилізація/видалення сміття та поводження зі сміттям (смт. Локачі вул. Володимирська,22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90510000-5 Утилізація/видалення сміття та поводження зі сміттям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100,00 (дві тисячі сто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ютий</w:t>
            </w:r>
          </w:p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Розподіл води (м.Горохів вул. Шевченка,41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65110000-7 Розподіл води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72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6000,00 (шіс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ютий</w:t>
            </w:r>
          </w:p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Телекомунікаційні послуги, крім послуг телефонного зв’язку і передачі даних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64220000-4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9571,17 (двадцять дев’ять тисяч п’ятсот сімдесят одна гривня сімнадцять копійок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ютий</w:t>
            </w:r>
          </w:p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ослуги з технічного обслуговування телекомунікаційного обладн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50330000-7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9528,00 (дев’ять тисяч п’ятсот двадцять вісім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ютий</w:t>
            </w:r>
          </w:p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Експлуатація електричних установок (м.Любомль вул.Самохіна,5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65320000-2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73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4200,00 (чотири тисячі двісті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ютий</w:t>
            </w:r>
          </w:p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Експлуатація електричних установок (м.Луцьк вул. Кравчука,22в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65320000-2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73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4200,00 (чотири тисячі двісті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ютий</w:t>
            </w:r>
          </w:p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Гужові чи ручні вози, інші транспортні засоби з немеханічним приводом, багажні вози та різні запасні частин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34910000-9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95,00 (сто дев’яносто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ютий</w:t>
            </w:r>
          </w:p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ослуги з ремонту і технічного обслуговування персональних комп’ютер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50320000-4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0000,00 (дес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ютий</w:t>
            </w:r>
          </w:p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ослуги з ремонту і технічного обслуговування персональних комп’ютерів ( м. Володимир-Волинський).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1550320000-4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0000,00 (дес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ютий</w:t>
            </w:r>
          </w:p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ослуги з ремонту і технічного обслуговування персональних комп’ютерів (м. Камінь-Каширський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50320000-4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0000,00 (дес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ютий</w:t>
            </w:r>
          </w:p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ослуги з ремонту і технічного обслуговування персональних комп’ютерів (м.Луцьк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50320000-4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9990,00 (дев’тнадцять тисяч дев’ятсот дев’яносто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ютий</w:t>
            </w:r>
          </w:p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ослуги з професійної підготовки у сфері підвищення кваліфікації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80570000-0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49864,80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сорок дев’ять тисяч вісімсот шістдесят чотири гривні вісімдесят копійок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ютий</w:t>
            </w:r>
          </w:p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Утилізація/видалення сміття та поводження зі сміттям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90510000-5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52,00 (двісті п’ятдесят дві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ютий</w:t>
            </w:r>
          </w:p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еретікання реактивної енергії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65320000-2 Експлуатація електричних установок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273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000,00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три тисячі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ютий</w:t>
            </w:r>
          </w:p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Розподіл води (м.Ковель вул. Незалежності,101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 xml:space="preserve">65110000-7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72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9000,00 (дев’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ютий</w:t>
            </w:r>
          </w:p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Теплова енергія (смт. Турійськ пл. Центральна,1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09320000-8 Пара, гаряча вода та пов’язана продукція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271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66100,00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шістдесят шість тисяч сто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Переговорна процедура (скорочена)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ютий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ослуги з ремонту і технічного обслуговування техніки (м.Ковель вул. Незалежності,101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50530000-9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0000,00 (дес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ютий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ослуги з ремонту і технічного обслуговування техніки (м. Володимир-Волинський вул. Соборна,1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50530000-9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0000,00 (дес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ютий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ослуги з ремонту і технічного обслуговування техніки (м. Камінь-Каширський вул.1- Травня,1А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50530000-9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0000,00 (дес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ютий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ослуги з ремонту і технічного обслуговування техніки (м.Луцьк вул. Кравчука,22-В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50530000-9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9990,00 (дев’ятнадцять тисяч дев’ятсот дев’яносто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ютий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Дрова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09110000-3 Тверде паливо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75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30000,00 (сто тридц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ютий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 (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акупівля не відбулась)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Фотокопіювальне та поліграфічне обладнання для офсетного друку (картриджі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30120000-6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80000,00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ісімдесят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ослуги з ремонту і технічного обслуговування вимірювальних, випробувальних і контрольних приладів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50410000-2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548,80 (дві тисячі п’ятсот сорок вісім гривень вісімдесят копійок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Запасні частини до вантажних транспортних засобів, фургонів та легкових автомобіл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34330000-9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820,00 (одна тисяча вісімсот дв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ослуги з технічного огляду та випробовувань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71630000-3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900,00 (дві тисячі дев’ятсо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Вироби для ванної кімнати та кухні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44410000-7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700,00 (сімсо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Світильники та освітлювальна арматура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31520000-7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380,00 (триста вісім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Мережеві кабелі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 xml:space="preserve">31310000-2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910,00 (дев’ятсот дес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Кабельні короби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4140000-3 Продукція, пов’язана з конструкційними</w:t>
            </w:r>
            <w:r>
              <w:rPr>
                <w:rFonts w:cs="Times New Roman" w:ascii="robotoregular;Arial;sans-serif" w:hAnsi="robotoregular;Arial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lang w:val="en-US"/>
              </w:rPr>
              <w:t xml:space="preserve">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матеріалами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300,00 (одна тисяча триста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397" w:right="0" w:hanging="397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Телевізійне й аудіовізуальне обладнання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2320000-2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1093,00 (двадцять одна тисяча дев’яносто три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340" w:right="0" w:hanging="454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ломбувальне обладнання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9360000-3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9723,00 (дев’ять тисяч сімсот двадцять три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аперові чи картонні реєстраційні журнали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2810000-1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3915,00 (три тисячі дев’ятсот п’ятн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Вироби домашнього текстилю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9510000-0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4240,00 (чотири тисячі двісті сорок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Вироби домашнього текстилю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39510000-0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5807,00 (п’ять тисяч вісімсот сім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ослуги у сфері локальних мереж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72710000-0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49950,00 (сорок дев’ять тисяч дев’ятсот п’я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Знаряддя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4510000-8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05,00 (сто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Конверти, папір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0190000-7 Офісне устаткування та приладдя різне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718000,00 (сімсот вісімнадц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Меблі та приспособи різні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9150000-8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3582,00 (тринадцять тисяч п’ятсот вісімдесят дві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Медичні матеріали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3140000-3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000,00 (двадц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Лікарські засоби для лікування дерматологічних захворювань та захворювань опорно-рухового апарату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33630000-5 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4400,00 (чотирнадцять тисяч чотириста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Електрична енергія (постачальник останньої надії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09310000-5 Електрична енергія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73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531864,52 (п’ятсот тридцять одна тисяча вісімсот шістдесят чотири гривні п’ятдесят дві копійки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Переговорна процедура (скорочена)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ерсональні комп'ютер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30210000-4 Машини для обробки даних (апаратна частина)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31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709000,00 (сімсот дев’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ослуги з випробувань та аналізу складу і чисто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71610000-7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894,40 (дві тисячі вісімсот дев’яносто чотири гривні сорок копійок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Вироби домашнього текстилю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39510000-0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6940,00 (шість тисяч дев’ятсот сорок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Лазерні принтери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0230000-0 Комп’ютерне обладнання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15000,00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двісті п’ятнадц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В межах кошторисних призначень на 2021 рік 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(Закупівля не відбулась)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оштові послуг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64110000-0 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000,00 (одна тисяча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оштові послуг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64110000-0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30000,00 (тридц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Газе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22210000-5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174,44 (одна тисяча сто сімдесят чотири гривні сорок чотири копійки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Бензин А-92 в талонах (скретч-картах) по 10 та 20 літр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09130000-9-Нафта і дистиляти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75000,00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триста сімдесят п’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ослуги із ремонту та технічного обслуговування принтерів ОКІ МХ-100/1100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50310000-1-Технічне обслуговування і ремонт офісної техніки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30000,00 (тридц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Переговорна процедура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Сканери книжкові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30230000-0 Комп’ютерне обладнання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30000,00 (тридц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Дрова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09110000-3-Тверде паливо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75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30000,00 (сто тридц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Відкриті торги 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 (Закупівля не відбулась)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ослуги з виплати і доставки пенсій, допомоги на поховання за державні кошти.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64120000-3-Кур’єрські послуги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63700000,00 (шістдесят три мільйони сімсот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Переговорна процедура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ослуги поштового зв'язку спеціального призначе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64120000-3-Кур’єрські послуги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500,00 (одна тисяча п’ятсо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Переговорна процедура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аперові чи картонні реєстраційні журнал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22810000-1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3986,00 (двадцять три тисячі дев’ятсот вісімдесят шіс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ослуги з ремонту і технічного обслуговування мототранспортних засобів і супутнього обладн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50110000-9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9518,11 (дев’ять тисяч п’ятсот вісімнадцять гривень одинадцять копійок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Бланк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22820000-4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649,00 (двадцять дві тисячі шістсот сорок дев’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Будівельні товар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44420000-0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4040,00 (чотирнадцять тисяч сорок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Меблі та приспособи різні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39150000-8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660,00 (одна тисяча шістсот шіс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Канцелярське приладд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30190000-7-Офісне устаткування та приладдя різне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5000,00 (двісті п’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Етикетувальні машин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30170000-1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32970,00 (тридцять дві тисячі дев’ятсот сім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Лазерні принтер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30230000-0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Комп’ютерне обладнання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15000,00 (двісті п’ятнадц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ідкриті торги (оголошено повторно)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В межах кошторисних призначень на 2021 рік 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(Закупівля не відбулась)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Електричні лампи розжаре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31510000-4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318,00 (триста вісімн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Замки, ключі та петлі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44520000-1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546,00 (п’ятсот сорок шіс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Знаряддя (лопати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44510000-8 Знаряддя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336,00 (триста тридцять шіс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Запасні частини до вантажних транспортних засобів, фургонів та легкових автомобіл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34330000-9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935,27 (одна тисяча дев’ятсот тридцять п’ять гривень двадцять сім копійок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ослуги з ремонту і технічного обслуговування мототранспортних засобів і супутнього обладн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50110000-9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584,00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п’ятсот вісімдесят чотири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ослуги з професійної підготовки спеціаліст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80510000-2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480,00 (чотириста вісім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Замки, ключі та петлі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44520000-1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520,00 (п’ятсот дв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Бензин А-92 в талонах (скретч-картах) по 10 та 20 літр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09130000-9 Нафта і дистиляти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375000,00 (триста сімдесят п’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В межах кошторисних призначень на 2021 рік 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(Закупівля не відбулась)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Страхові послуг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66510000-8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0,64 (десять гривень шістдесят чотири копійки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Мнемосхеми приміщень з шр. Брайл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34990000-3 Регулювальне, запобіжне, сигнальне та освітлювальне обладнання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8000,00 (вісімнадц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Швидкозшивачі та супутнє приладд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22850000-3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45000,00 (сорок п’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Лазерний мережевий принтер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30230000-0 Комп’ютерне обладнання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31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6000,00 (двадцять шіс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В межах кошторисних призначень на 2021 рік 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Сканер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30210000-4 Машини для обробки даних (апаратна частина)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13800,00 (сто тринадцять тисяч вісімсо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ослуги з ремонту і технічного обслуговування мототранспортних засобів і супутнього обладн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50110000-9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0588,13 (десять тисяч п’ятсот вісімдесят вісім гривень тринадцять копійок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Сканери потокові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30210000-4 Машини для обробки даних (апаратна частина)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39800,00 (тридцять дев’ять тисяч вісімсо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ослуги у сфері електронної осві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80420000-4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4260,60 (чотири тисячі двісті шістдесят гривень шістдесят копійок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ослуги у сфері професійної підготовк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80530000-8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5049,60 (п’ять тисяч сорок дев’ять гривень шістдесят копійок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Страхові послуг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66510000-8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4042,31 (чотири тисячі сорок дві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Замки, ключі та петлі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44520000-1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335,00 (триста тридцять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57" w:right="0" w:hanging="0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39220000-0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84,00 (вісімдесят чотири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Фарб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44810000-1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630,00 (шістсот тридц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Мастики, шпаклівки, замазки та розчинник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44830000-7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50,00 (сто п’я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Вапняк, гіпс і крейда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44920000-5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12,00 (сто дван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Бензин А-92 в талонах (скретч-картах) по 10 та 20 літр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09130000-9-Нафта і дистиляти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 xml:space="preserve">375000,00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(триста сімдесят п’ять тисяч гривень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Переговорна процедура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Вироби для ванної кімнати та кухні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44410000-7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95,00 (сто дев’яносто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ослуги з випробувань та аналізу складу і чисто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71610000-7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496,80 (чотириста дев’яносто шість гривень вісімдесят копійок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ослуги з випробувань та аналізу складу і чисто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71610000-7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496,80 (чотириста дев’яносто шість гривень вісімдесят копійок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39220000-0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312,00 (триста дван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Знарядд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44510000-8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5,00 (п’ятн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Запасні частини до вантажних транспортних засобів, фургонів та легкових автомобіл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34330000-9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680,00 (дві тисячі шістсот вісім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Знарядд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44510000-8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50,00 (п’я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39220000-0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35,00 (сто тридцять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Вапняк, гіпс і крейда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44920000-5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75,00 (сімдесят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57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39220000-0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85,00 (вісімдесят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Фарб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44810000-1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58,00 (п’ятдесят вісім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Мастики, шпаклівки, замазки та розчинник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44830000-</w:t>
            </w:r>
            <w:r>
              <w:rPr>
                <w:rFonts w:cs="Times New Roman" w:ascii="robotoregular;Arial;sans-serif" w:hAnsi="robotoregular;Arial;sans-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16,00 (сто шістн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Лазерні принтер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30230000-0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15000,00 (двісті п’ятнадцять тисяч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113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апітальний ремонт адміністративного приміщення Головного управління Пенсійного фонду України у Волинській області за адресою 45701, Волинська обл., м. Горохів, вул.Шевченка, 41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 xml:space="preserve">201545450000-6-Інші завершальні будівельні роботи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3132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50000,00 (сто п’ятдесят тисяч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Консультаційні послуги у галузях інженерії та будівництва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71310000-4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4860,00 (чотири тисячі вісімсот шіс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Сидіння, стільці та супутні вироби і частини до них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39110000-6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5690,00 (п’ятнадцять тисяч шістсот дев’яносто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ослуги з інженерного проект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71320000-7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8000,00 (вісімнадцять тисяч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ослуги з інженерного проект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71320000-7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7404,00 (сім тисяч чотириста чотири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ослуги з випробувань та аналізу складу і чисто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71610000-7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35,60 (дві тисячі двісті тридцять п’ять гривень шістдесят копійок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Утилізація/видалення сміття та поводження зі сміттям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90510000-5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5662,00 (п’ять тисяч шістсот шістдесят дві тисячі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ослуги з випробувань та аналізу складу і чисто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71610000-7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327,20 (одна тисяча триста двадцять сім гривень двадцять копійок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Мішки та паке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18930000-7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92,50 (дев’яносто дві гривні п’ятдесят копійок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Знарядд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44510000-8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79,00 (сімдесят дев’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39220000-0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72,00 (сто сімдесят дві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Вапняк, гіпс і крейда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44920000-5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,00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дв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2465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Вироби домашнього текстилю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39510000-0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2684,00 (дванадцять тисяч шістсот вісімдесят чотири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Аксесуари до робочого одягу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18140000-2 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8,00 (двадцять вісім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Мішки та паке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18930000-7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60,00 (шіс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57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39220000-0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98,00 (двісті дев’яносто вісім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Фарб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44810000-1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40,00 (двісті сорок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Вапняк, гіпс і крейда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44920000-5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30,00 (тридц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113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39220000-0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76,00 (сімдесят шіс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Знарядд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44510000-8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95,00 (двісті дев’яносто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Фарб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44810000-1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412,00 (чотириста дван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Мастики, шпаклівки, замазки та розчинник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44830000-7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64,00 (шістдесят чотири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Вапняк, гіпс і крейда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44920000-5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60,00 (шіс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Аксесуари до робочого одягу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18140000-2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,00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дв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113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39220000-0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49,00 (сто сорок дев’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Будівельні товар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44420000-0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075,00 (одна тисяча сімдесят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Фарб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44810000-1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495,00 (чотириста дев’яносто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Мастики, шпаклівки, замазки та розчинник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44830000-7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50,00 (п’я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Вапняк, гіпс і крейда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44920000-5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30,00 (тридц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Сканер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30210000-4 Машини для обробки даних (апаратна частина)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13,800 (сто тринадцять тисяч вісімсо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Лазерний мережевий принтер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30230000-0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Комп’ютерне обладнання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31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6000,00 (двадцять шіс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57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39220000-0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90,00 (дев’яносто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Знарядд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44510000-8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10,00 (двісті дес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Фарб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44810000-1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510,00 (п’ятсот дес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Аксесуари до робочого одягу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18140000-2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95,00 (двісті дев’яносто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Мішки та паке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18930000-7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64,00 (шістдесят чотири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113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39220000-0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81,00 (сто вісімдесят одна  гривня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Готові текстильні вироб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39520000-3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58,00 (п’ятдесят вісім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Знарядд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44510000-8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56,00 (сто п’ятдесят шіс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ослуги з професійної підготовки спеціаліст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80510000-2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82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500,00 (одна тисяча п’ятсо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Дрова (смт. Ратне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09110000-3 Тверде паливо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75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5200,00 (двадцять п’ять тисяч двісті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акупівля не відбулась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ослуги з професійної підготовки спеціаліст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80510000-2 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82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6800,00 (шістнадцять тисяч вісімсо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113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Капітальний ремонт адміністративного приміщення Головного управління Пенсійного фонду України у Волинській області за адресою 43025 Волинська обл. м. Луцьк вул. Кривий Вал,32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45450000-6 Інші завершальні будівельні роботи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3132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469000,00 (чотириста шістдесят дев’ять тисяч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Комутатор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32420000-3-Мережеве обладнання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1570,00 (одинадцять тисяч п’ятсот сім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Страхові послуг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66510000-8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332,20 (дві тисячі триста тридцять дві гривні двадцять копійок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Страхові послуг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66510000-8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603,00 (шістсот три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Лазерні принтер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30230000-0-Комп’ютерне обладнання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15000,00 (двісті п’ятнадцять тисяч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акупівля не відбулась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ослуги з архітектурного проект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71220000-6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7000,00 (сім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Дрова (смт.Локачі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09110000-3-Тверде паливо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75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53000,00 (п’ятдесят три тисячі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Переговорна процедура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 xml:space="preserve">Послуги з </w:t>
            </w: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інженерного</w:t>
            </w: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 xml:space="preserve"> проектування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 xml:space="preserve">71320000-7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5000,00 (п’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ослуги з архітектурного проект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71220000-6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0000,00 (дес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ослуги з архітектурного проект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71220000-6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0000,00 (дес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57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Капітальний ремонт адміністративного приміщення Головного управління Пенсійного фонду України у Волинській області за адресою 43025, Волинська обл. м. Нововолинськ бульвар Шевченка,7</w:t>
            </w: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3132</w:t>
            </w:r>
          </w:p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57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45450000-6-Інші завершальні будівельні роботи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3132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63600,00 (двісті шістдесят три тисячі шістсот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57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57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39220000-0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72,00 (сімдесят дві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Фарб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44810000-1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194,00 (одна тисяча сто дев’яносто чотири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Мастики, шпаклівки, замазки та розчинник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44830000-7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52,00 (п’ятдесят дві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Вапняк, гіпс і крейда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44920000-5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75,00 (сімдесят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57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Капітальний ремонт адміністративного приміщення Головного управління Пенсійного фонду України у Волинській області за адресою: 44000 Волинська обл. смт.Шацьк вул. Шковороди, 29 Б.</w:t>
            </w:r>
          </w:p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57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45450000-6</w:t>
            </w:r>
          </w:p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57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Інші завершальні будівельні роботи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3132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94862,00 (сто дев’яносто чотири тисячі вісімсот шістдесят дві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Вироби домашнього текстилю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39510000-0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132,00 (дві тисячі сто тридцять дві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Архітектурні, інженерні та планувальні послуг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71240000-2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0000,00 (дес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Аксесуари до робочого одягу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18140000-2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80,00 (сто вісім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Знарядд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44510000-8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00,00 (сто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113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39220000-0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300,00 (триста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Електричні лампи розжаре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31510000-4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065,00 (одна тисяча шістдесят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Дрова (смт.Любешів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09110000-3-Тверде паливо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75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5000,00 (п’ятнадц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Переговорна процедура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Дрова (смт.</w:t>
            </w: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Маневичі</w:t>
            </w: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09110000-3-Тверде паливо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75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6000,00 (шість тисяч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Переговорна процедура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Консультаційні послуги у галузях інженерії та будівництва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71310000-4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30000,00 (тридц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17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Капітальний ремонт адміністративного приміщення Головного управління Пенсійного фонду України у Волинській області за адресою: 44500 Волинська обл. м. Камінь-Каширський вул. 1 го Травня,1 а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45450000-6-Інші завершальні будівельні роботи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3132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90000,00 (дев’яносто тисяч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Страхові послуг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66510000-8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570,00 (одна тисяча п’ятсот сім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ослуги з професійної підготовки спеціаліст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80510000-2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82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88,40 (двісті вісімдесят вісім гривень сорок копійок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ослуги з професійної підготовки спеціаліст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80510000-2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82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78,10 (дві тисячі двісті сімдесят вісім гривень десять копійок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57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Капітальний ремонт адміністративного приміщення Головного управління Пенсійного фонду України у Волинській області за адресою: 44200 Волинська обл. смт. Любешів вул. Свободи,8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45450000-6-Інші завершальні будівельні роботи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3132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31000,00 (двісті тридцять одна тисяча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ослуги з інженерного проект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71320000-7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7000,00 (сім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окрівельні роботи та інші спеціалізовані будівельні робо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45260000-7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3514,92 (двадцять три тисячі п’ятсот чотирнадцять гривень дев’яносто дві копійки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Дрова (смт.</w:t>
            </w: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Ратне</w:t>
            </w: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09110000-3-Тверде паливо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75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5200,00 (двадцять п’ять тисяч двісті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В межах кошторисних призначень на 2021 рік 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акупівля не відбулась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Архітектурні, інженерні та планувальні послуг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71240000-2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0000,00 (десять тисяч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ослуги з ремонту і технічного обслуговування мототранспортних засобів і супутнього обладн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50110000-9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717,38 (сімсот сімнадцять гривень тридцять вісім копійок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Метроном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37320000-7-Частини та приладдя до музичних інструментів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3560,00 (три тисячі п’ятсот шіс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Елементи електричних схем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31220000-4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74,00 (сто сімдесят чотири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Електрична апаратура для комутування та захисту електричних кіл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31210000-1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72,00 (двісті сімдесят дві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Електричні лампи розжаре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31510000-4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842,00 (вісімсот сорок дві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Букле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22160000-9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6400,00 (двадцять шість тисяч чотириста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Косарк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16310000-1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7543,00 (сім тисяч п’ятсот сорок три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Дрова (</w:t>
            </w: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м. Камінь-Каширський</w:t>
            </w: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09110000-3-Тверде паливо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75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35000,00 (тридцять п’ять тисяч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Переговорна процедура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113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Капітальний ремонт адміністративного приміщення Головного управління Пенсійного фонду України у Волинській області за адресою:44801 Волинська обл. смт. Турійськ майдан Центральний,1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45450000-6-Інші завершальні будівельні роботи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3132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12400,00 (двісті дванадцять тисяч чотириста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ослуги з архітектурного проект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71220000-6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30000,00 (тридц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2"/>
              <w:widowControl w:val="false"/>
              <w:snapToGrid w:val="false"/>
              <w:spacing w:lineRule="atLeast" w:line="120" w:before="280" w:after="0"/>
              <w:ind w:lef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Капітальний ремонт адміністративного приміщення Головного управління Пенсійного фонду України у Волинській області за адресою:Волинська обл. смт. Локачі вул.Володимирська, 22.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45450000-6-Інші завершальні будівельні роботи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3132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74900,00 (сто сімдесят чотири тисячі дев’ятсо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2"/>
              <w:widowControl w:val="false"/>
              <w:snapToGrid w:val="false"/>
              <w:spacing w:lineRule="atLeast" w:line="120" w:before="280" w:after="0"/>
              <w:ind w:lef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Капітальний ремонт адміністративного приміщення Головного управління Пенсійного фонду України у Волинській області за адресою: 45000 Волинська обл. м. Ковель вул. Незалежності, 101.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111111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111111"/>
                <w:spacing w:val="0"/>
                <w:sz w:val="26"/>
                <w:szCs w:val="26"/>
                <w:lang w:val="en-US"/>
              </w:rPr>
              <w:t xml:space="preserve">201545450000-6-Інші завершальні будівельні роботи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3132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93700,00 (сто дев’яносто три тисячі сімсо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ослуги з професійної підготовки спеціаліст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80510000-2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82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6600,00 (шість тисяч шістсо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Марк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22410000-7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400000,00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чотириста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Переговорна процедура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113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Влаштування системи охоронної сигналізації у приміщенні Головного управління Пенсійного фонду України у Волинській області за адресою: 43026 м. Луцьк вул. Кравчука 22 В.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45310000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 xml:space="preserve">3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Електромонтажні роботи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77933,00 (сімдесят сім тисяч дев’ятсот тридцять три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Калькулятор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30140000-2-Лічильна та обчислювальна техніка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0530,00 (десять тисяч п’ятсот тридц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Запасні частини до вантажних транспортних засобів, фургонів та легкових автомобіл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34330000-9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070,00 (одна тисяча сім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Фільтр мережевий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31220000-4 Елементи електричних схем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5520,00 (п’ять п’ятсот дв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Запасні частини до вантажних транспортних засобів, фургонів та легкових автомобіл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34330000-9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775,50 (одна тисяча сімсот сімдесят п’ять гривень п’ятдесят копійок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Рулонні штор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39510000-0-Вироби домашнього текстилю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692,00 (дві тисячі шістсот дев’яносто дві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Аксесуари до робочого одягу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18140000-2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945,00 (дев’ятсот сорок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Мішки та паке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18930000-7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3390,00 (три тисячі триста дев’яносто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Електричні лампи розжаре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31510000-4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387,50 (одна тисяча триста вісімдесят сім гривень п’ятдесят копійок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Готові текстильні вироб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39520000-3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915,00 (дев’ятсот п’ятн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Ароматизатори та воск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39810000-3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600,00 (шістсо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родукція для чище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39830000-9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8751,00 (вісім тисяч сімсот п’ятдесят одна гривня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Вироби для ванної кімнати та кухні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44410000-7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340,00 (дві тисячі триста сорок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Замки, ключі та петлі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44520000-1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3339,00 (три тисячі триста тридцять дев’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Етикетувальні машини (принтер штрих-кодів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30170000-1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0990,00 (десять тисяч дев’ятсот дев’яносто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ротипожежне, рятувальне та захисне обладн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35110000-8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660,00 (шістсот шіс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Мастильні засоб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09210000-4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770,00 (одна тисяча сімсот сім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Частини для сільськогосподарської технік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16810000-6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32,00 (сто тридцять дві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Електричні інструменти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 xml:space="preserve">43830000-0 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500,00 (дві тисячі п’ятсо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ослуги з ремонту і технічного обслуговування захисного обладнання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50610000-4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559,00 (дві тисячі п’ятсот п’ятдесят дев’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</w:rPr>
              <w:t>Послуги з інженерного проектування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 71320000-7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0 000,00 (дес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ипень 2021</w:t>
            </w:r>
          </w:p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</w:rPr>
              <w:t>Запасні частини до вантажних транспортних засобів, фургонів та легкових автомобілів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 34330000-9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4100,00 (чотири тисячі сто гривень)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</w:rPr>
              <w:t>Лазерні принтери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 30230000-0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11 538,25 (двісті одинадцять тисяч п’ятсот тридцять вісім гривень 25 коп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Переговорна процедура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</w:rPr>
              <w:t>Будівельні товари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 44420000-0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 225,00 (одна тисяча двісті двадцять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</w:rPr>
              <w:t>Запасні частини до вантажних транспортних засобів, фургонів та легкових автомобілів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 w:eastAsia="zxx" w:bidi="zxx"/>
              </w:rPr>
              <w:t>34330000-9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1 261,00 (одна тисяча двісті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zxx" w:bidi="zxx"/>
              </w:rPr>
              <w:t>шістдесят одна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гривня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</w:rPr>
              <w:t>Послуги з пересилання міжнародних поштових відправлень.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 64110000-0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67 500,00 (шістдесят сім тисяч п’ятсо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</w:rPr>
              <w:t>Меблі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 39150000-8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3 476,00 (три тисячі чотириста сімдесят шіс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</w:rPr>
              <w:t>Косарки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 16310000-1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6 426,00 (шість тисяч чотириста двадцять шіс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</w:rPr>
              <w:t>Дрова (смт. Ратне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 09110000-3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75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5 200,00 (двадцять п’ять тисяч двісті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Переговорна процедура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</w:rPr>
              <w:t>Фарби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 44810000-1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888,00 (вісімсот вісімдесят вісім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</w:rPr>
              <w:t>Мастики, шпаклівки, замазки та розчинники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 44830000-7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10,00 (двісті дес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</w:rPr>
              <w:t>Запчастини до косарки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 16810000-6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518,00 (п’ятсот вісімн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</w:rPr>
              <w:t>Кондиціонери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 42510000-4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49 000,00 (сорок дев’ять 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</w:rPr>
              <w:t>Кріпильні деталі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 44530000-4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3,00 (три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</w:rPr>
              <w:t>Вапняк, гіпс і крейда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 44920000-5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81,00 (вісімдесят одна гривня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</w:rPr>
              <w:t>Аксесуари до робочого одягу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 18140000-2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8,00 (вісімн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</w:rPr>
              <w:t>Знаряддя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 44510000-8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60,00 (шіс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</w:rPr>
              <w:t>Замки, ключі та петлі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 44520000-1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650,00 (шістсот п’я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 39220000-0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34,00 (двісті тридцять чотири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</w:rPr>
              <w:t>Послуги з нагляду за виконанням будівельних робіт (м.Луцьк вул. Кривий Вал,19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 71520000-9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4 243,07 (чотири тисячі двісті сорок три гривні 07 коп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</w:rPr>
              <w:t>Додаткові ремонтні роботи по об'єкту м. Нововолинськ бульвар Шевченка,7.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 45450000-6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4 984,00 (чотирнадцять тисяч дев’ятсот вісімдесят чотири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</w:rPr>
              <w:t>Послуги з нагляду за виконанням будівельних робіт (м.Ковель вул. Незалежності,101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 71520000-9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 835,00 (одна тисяча вісімсот тридцять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</w:rPr>
              <w:t>Послуги з нагляду за виконанням будівельних робіт (смт. Любешів вул. Свободи,8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 71520000-9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2 518,50 (дві тисячі п’ятсот вісімнадцять гривень 50 коп) 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</w:rPr>
              <w:t>Послуги з нагляду за виконанням будівельних робіт (м. Камінь-Каширський, вул. 1 Травня, 1а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 71520000-9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 122,00 (одна тисяча сто двадцять дві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</w:rPr>
              <w:t>Послуги з нагляду за виконанням будівельних робіт (смт. Шацьк, вул. Шковороди, 29б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 71520000-9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 922,19 (одна тисяча дев’ятсот двадцять дві гривні дев’ятнадцять коп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</w:rPr>
              <w:t>Послуги з розробки проектно-кошторисної документації на поточний ремонт адміністративного приміщення  за адресою смт. Стара Вижівка, вул. Незалежності, 42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 71240000-2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4 000,00 (чотири тисячі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</w:rPr>
              <w:t>Столярні та теслярні роботи (монтаж вікон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 45420000-7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49 899,94 (сорок дев’ять тисяч вісімсот дев’яносто дев’ять гривень 94 коп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</w:rPr>
              <w:t>Сидіння, стільці та супутні вироби і частини до них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 39110000-6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7 990,00 (сімнадцять тисяч дев’ятсот дев’яносто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</w:rPr>
              <w:t>Послуги з нагляду за виконанням будівельних робіт (м. Горохів, вул. Шевченка, 41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 71520000-9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700,00 (одна тисяча сімсо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</w:rPr>
              <w:t>Послуги з нагляду за виконанням будівельних робіт (м. Нововолинськ, б-р Шевченка, 7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 71520000-9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 375,00 (дві тисячі триста сімдесят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</w:rPr>
              <w:t>Послуги з нагляду за виконанням будівельних робіт (смт. Турійськ, м-н Центральний, 1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 71520000-9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 128,00 (дві тисячі сто двадцять вісім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</w:rPr>
              <w:t>Страхові послуги (страхування КАСКО ГАЗ 2752 Соболь 08681ВМ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 66510000-8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 558,40 (дві тисячі п’ятсот п’ятдесят вісім гривень 40 коп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</w:rPr>
              <w:t>Страхові послуги (страхування КАСКО ГАЗ 3221 01887 ВК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 66510000-8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 419,60 (одна тисяча чотириста дев’ятнадцять гривень 60 коп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</w:rPr>
              <w:t>Страхові послуги (страхування ЦПВВНТЗ ГАЗ 2752 Соболь 08681ВМ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 66510000-8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 017,00 (одна тисяча сімн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</w:rPr>
              <w:t>Страхові послуги (страхування КАСКО Шевролет Лачетті АС 0041 АР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 66510000-8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6 240,00 (шість тисяч двісті сорок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</w:rPr>
              <w:t>Страхові послуги (страхування орендованого приміщення за адресою: м.Ківерці, вул.Жовтнева,33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 66510000-8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337,50 (триста тридцять п’ять гривень 50 коп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</w:rPr>
              <w:t>Влаштування системи охоронної сигналізації у приміщенні Головного управління Пенсійного фонду України у Волинській області за адресою 43026, Волинська обл., м. Луцьк, вул. Кравчука 22 в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 45310000-3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77 933,00 (сімдесят сім тисяч дев’ятсот тридцять три 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</w:rPr>
              <w:t>Запасні частини до вантажних транспортних засобів, фургонів та легкових автомобілів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 34330000-9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 814,24 (одна тисяча вісімсот чотирнадцять гривень 24 коп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</w:rPr>
              <w:t>Утилізація/видалення сміття та поводження зі сміттям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 90510000-5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1 990,00 (одинадцять тисяч дев’ятсот дев’яносто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</w:rPr>
              <w:t>Вироби домашнього текстилю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 39510000-0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3 405,00 (три тисячі чотириста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</w:rPr>
              <w:t>Послуги з надання доступу до мережі Інтернет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 72410000-7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42 000,00 (сорок дві тисячі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</w:rPr>
              <w:t>Послуги з інженерного проектування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 71320000-7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780,00 (сімсот вісімдеся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</w:rPr>
              <w:t>Поточний ремонт димаря в адмінприміщенні Головного управління Пенсійного фонду України за адресою смт. Любешів, вул. Свободи, 8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 45220000-5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1 155,00 (одинадцять тисяч сто п’ятдесят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</w:rPr>
              <w:t>Додаткові ремонтні роботи по об'єкту смт.Локачі, вул. Володимирська, 22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 45450000-6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3132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35 274,00 (тридцять п’ять тисяч двісті сімдесят чотири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</w:rPr>
              <w:t>Капітальний ремонт адміністративного приміщення Головного управління Пенсійного фонду України у Волинській області за адресою 44700, Волинська обл., м. Володимир-Волинський, вул. Соборна, 1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 45450000-6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3132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74 100,00 (сто сімдесят чотири тисячі сто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ослуги з ремонту і технічного обслуговування вимірювальних, випробувальних і контрольних приладів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caps w:val="false"/>
                <w:smallCaps w:val="false"/>
                <w:color w:val="777777"/>
                <w:spacing w:val="0"/>
                <w:sz w:val="26"/>
                <w:szCs w:val="26"/>
                <w:lang w:val="en-US"/>
              </w:rPr>
              <w:t> 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50410000-2</w:t>
            </w:r>
            <w:r>
              <w:rPr>
                <w:rFonts w:cs="Times New Roman"/>
                <w:caps w:val="false"/>
                <w:smallCaps w:val="false"/>
                <w:color w:val="777777"/>
                <w:spacing w:val="0"/>
                <w:sz w:val="26"/>
                <w:szCs w:val="26"/>
                <w:lang w:val="en-US"/>
              </w:rPr>
              <w:t> 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 xml:space="preserve">3940,06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(три тисячі дев’ятсот сорок гривень шість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C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ер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robotothin;Arial;sans-serif" w:hAnsi="robotothin;Arial;sans-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robotothin;Arial;sans-serif" w:hAnsi="robotothin;Arial;sans-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Розподіл води (смт. Любешів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65110000-7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500,00 (одна тисяча п’ятсо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C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ер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окрівельні роботи та інші спеціалізовані будівельні роботи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5260000-7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3259,00 (три тисячі двісті п’ятдесят дев’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C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ер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Додаткові ремонтні роботи за об'єктом смт.Шацьк, вул.Шковороди, 29б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5450000-6-Інші завершальні будівельні роботи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3132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2497,97 (дванадцять тисяч чотириста дев’яносто сім тисяч дев’яносто сім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C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ер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Додаткові ремонтні роботи за об'єктом м.Луцьк, вул.Кривий Вал, 32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45450000-6-Інші завершальні будівельні роботи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3132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45855,28 (сорок п’ять тисяч вісімсот п’ятдесят п’ять тисяч двадцять вісім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C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ер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Капітальний ремонт адміністративного приміщення Головного управління Пенсійного фонду України у Волинській області за адресою 44600, Волинська обл., смт Маневичі, вул. 100-річчя Маневич, 34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45450000-6-Інші завершальні будівельні роботи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3132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051083,00 (один мільйон п’ятдесят одна тисяча вісімдесят три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C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ер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ослуги з нагляду за виконанням будівельних робіт (смт. Локачі, вул. Володимирська, 22)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 xml:space="preserve">71520000-9-Послуги з нагляду за виконанням будівельних робіт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00,00 (дві тисячі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C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ер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ослуги з розробки проектно-кошторисної документації на капітальний ремонт адміністративного приміщення за адресою м. Рожище, вул. Шевченка, 89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71310000-4-Консультаційні послуги у галузях інженерії та будівництва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9000,00 (дев’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C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ер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Електричні лампи розжаре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1510000-4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700,00 (сімсо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C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ер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Частини до світильників та освітлювального обладна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1530000-0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900,00 (дев’ятсо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C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ер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Частини для сільськогосподарської технік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16810000-6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390,00 (триста дев’яносто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C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ер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Мастильні засоб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09210000-4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40,00 (сто сорок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C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ер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Знарядд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4510000-8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350,00 (триста п’я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C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ер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Гужові чи ручні вози, інші транспортні засоби з немеханічним приводом, багажні вози та різні запасні частин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4910000-9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300,00 (триста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C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ер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Газове паливо (Природний газ)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09120000-6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74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70000,00 (двісті сімдесят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C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ер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В межах кошторисних призначень на 2021 рік 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(Закупівля не відбулась)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Запасні частини до вантажних транспортних засобів, фургонів та легкових автомобілів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4330000-9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 xml:space="preserve">2530,00 (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дві тисячі п’ятсот  тридц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C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ер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Запасні частини до вантажних транспортних засобів, фургонів та легкових автомобілів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34330000-9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580,00 (п’ятсот вісімдеся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C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ер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Частини до світильників та освітлювального обладна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1530000-0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80,00  ( вісімдеся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C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ер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Електричні лампи розжаре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1510000-4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800,00 (одна тисяча вісімсо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C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ер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Замки, ключі та петлі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4520000-</w:t>
            </w:r>
            <w:r>
              <w:rPr>
                <w:rFonts w:cs="Times New Roman" w:ascii="robotoregular;Arial;sans-serif" w:hAnsi="robotoregular;Arial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1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500,00 (одна тисяча п’ятсо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C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ер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родукція для чище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9830000-9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514,00 (п’ятсот чотирнадцять 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C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ер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Туалетний папір, носові хустинки, рушники для рук і серветк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33760000-5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75,00 (сімдесят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C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ер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Готові текстильні вироб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9520000-3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40,00 (двісті сорок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C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ер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9220000-0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56,00 (сто п’ятдесят шіс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C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ер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Капітальний ремонт адміністративного приміщення Головного управління Пенсійного фонду України у Волинській області за адресою 45100 Волинська обл. м. Рожище вул. Шевченка,89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5450000-6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3132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04276,00 (сто чотири гривні двісті сімдесят шіс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C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ер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Запасні частини до вантажних транспортних засобів, фургонів та легкових автомобілів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4330000-9</w:t>
            </w:r>
            <w:r>
              <w:rPr>
                <w:rFonts w:cs="Times New Roman"/>
                <w:caps w:val="false"/>
                <w:smallCaps w:val="false"/>
                <w:color w:val="000000"/>
                <w:spacing w:val="0"/>
                <w:lang w:val="en-US"/>
              </w:rPr>
              <w:t> 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8595,00 (вісім тисяч п’ятсот дев’яносто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C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ер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Мішки та пакет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18930000-7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40,00 (сорок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C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ер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Електричні лампи розжаре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31510000-4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560,00 (п’ятсот шіс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C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ер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39220000-0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5,00 (двадцять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C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ер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Ароматизатори та воск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9810000-3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26,00 (сто двадцять шість 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C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ер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родукція для чище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9830000-9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339,00 (триста  тридцять дев’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Тверде паливо (дрова)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09110000-3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75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000,00 (двадц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В межах кошторисних призначень на 2021 рік 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(Закупівля не відбулась)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Бланк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2820000-4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7216,00 (двадцять сім тисяч двісті шістн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Друкарська фарба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22610000-9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9800,00 (дев’ять тисяч вісімсо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9220000-0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37,00 (сто тридцять сім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Ароматизатори та воск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39810000-3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64,00 (шістдесят чотири гривня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родукція для чище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39830000-9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899,00 (вісімсот дев’яносто дев’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ослуги з ремонту і технічного обслуговування вимірювальних, випробувальних і контрольних приладів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50410000-2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99,21 (дев’яносто дев’ять гривень двадцять одна копійка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ослуги з ремонту і технічного обслуговування охолоджувальних установок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50730000-1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45000,00 (сорок п’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Швидкозшивачі та супутнє приладд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2850000-3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4899,00 (чотири тисячі вісімсот дев’яносто дев’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Частини для сільськогосподарської технік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16810000-6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430,00 (чотириста тридц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Елементи електричних схем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1220000-4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20,00 (сто дв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Мережеві кабелі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1310000-2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500,00 (п’ятсо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родукція, пов’язана з конструкційними матеріалам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4140000-3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88,00 (вісімдесят вісім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Електричні лампи розжаре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1510000-4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480,00 (чотириста вісімдесят 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Мережеві кабелі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1310000-2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2,00 (двісті двадцять дві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Мережеве обладна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2420000-3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30,00 (тридц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Мішки та пакет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18930000-7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98,00 (сто дев’яносто вісім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39220000-0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88,00 ( двісті вісімдесят вісім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Різальні інструмент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9240000-6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72,00 (сімдесят дві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Конструкційні матеріал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4110000-4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753,50 (дві тисячі сімсот п’ятдесят три гривні п’ятдесят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Кріпильні деталі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4530000-4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686,40 (шістсот вісімдесят шість  гривень сорок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Фарб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4810000-1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000,50 (одна тисяча п’ятдесят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Мастики, шпаклівки, замазки та розчинник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4830000-7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626,00 (одна тисяча шістсот двадцять шіс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Мішки та пакет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18930000-7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365,00 (триста шістдесят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39220000-0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418,00 (чотириста вісімн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Готові текстильні вироб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39520000-3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26,00 (сто двадцять шіс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Ароматизатори та воск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39810000-3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50,00 (п’я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родукція для чище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39830000-9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038,00 (одна тисяча тридцять вісім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Консультаційні послуги у галузях інженерії та будівництва (експертиза кошторисної документації)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71310000-4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5100,00 (п’ять тисяч сто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Частини для сільськогосподарської технік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16810000-6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600,00 (шістсо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ослуги з нагляду за виконанням будівельних робіт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71520000-9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782,00 (одна тисяча сімсот вісімдесят дві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Електричні лампи розжаре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31510000-4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70,00 (сімдеся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39220000-0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348,00 (триста сорок вісім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Мішки та пакет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18930000-7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96,00 (дев’яносто шіс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родукція для чище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39830000-9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486,00 (чотириста вісімдесят шіс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ослуги з ремонту і технічного обслуговування вимірювальних, випробувальних і контрольних приладів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50410000-2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576,01 (одна тисяча п’ятсот сімдесят шість гривень одна копійка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Мішки та пакет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18930000-7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45,00 (сто сорок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39220000-0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18,00 (двісті вісімн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Готові текстильні вироб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39520000-3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45,00 (сорок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родукція для чище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39830000-9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591,00 (п’ятсот дев’яносто одна гривня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Медичні матеріал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3140000-3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3000,00 (тринадц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ослуги з ремонту і технічного обслуговування вимірювальних, випробувальних і контрольних приладів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50410000-2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741,64 (одна тисяча сімсот сорок одна гривня шістдесят чотири копійки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ослуги з ремонту і технічного обслуговування електричного і механічного устаткування будівель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50710000-5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846,80 (дві тисячі вісімсот сорок шість гривень вісімдесят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ослуги з ремонту і технічного обслуговування електричного і механічного устаткування будівель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50710000-5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3416,16 (три тисячі чотириста шістнадцять гривень шістнадцять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ослуги з ремонту і технічного обслуговування електричного і механічного устаткування будівель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50710000-5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7271,30 (сім тисяч двісті сімдесят одна гривня тридцять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ослуги з випробувань та аналізу складу і чистот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71610000-7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6882,53 (шість тисяч вісімсот вісімдесят дві гривні п’ятдесят три копійки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Електричні лампи розжаре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31510000-4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360,00 (триста шіс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39220000-0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650,00 (шістсот п’я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родукція для чище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39830000-9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60,00 (двісті шіс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Знарядд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4510000-8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30,00 (двісті тридц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Електричні лампи розжаре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31510000-4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92,00 (сто дев’яносто дві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39220000-0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75,00 (двісті сімдесят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Готові текстильні вироб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39520000-3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02,00 (сто дві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родукція для чище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39830000-9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834,00 (вісімсот тридцять чотири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Радіатори і котли для систем центрального опалення та їх деталі (котел твердопаливний)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4620000-2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31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45000,00 (сорок п’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Радіатори і котли для систем центрального опалення та їх деталі (пальник твердопаливного котла)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4620000-2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488,00 (одна тисяча чотириста вісімдесят вісім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Баласти для розрядних ламп чи трубок (блоки безперебійного живлення)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1150000-2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48000,00 (сорок вісім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Мішки та пакет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18930000-7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462,00 (чотириста шістдесят дві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39220000-0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350,00 (триста п’я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Готові текстильні вироб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39520000-3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42,00 (двісті сорок дві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родукція для чище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39830000-9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2,00 (двісті двадцять дві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Знарядд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44510000-8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4,00 (двадцять чотири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Мережеве обладна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2420000-3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2760,00 (дванадцять тисяч сімсот шіс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ослуги різних навчальних закладів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80410000-1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4000,00 (чотири тисячі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Інші завершальні будівельні роботи (Поточний ремонт за адресою: 44000 Волинська обл. смт. Стара Вижівка вул. Незалежності,42)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5450000-6-Інші завершальні будівельні роботи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4000,00 (чотири тисячі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Інші завершальні будівельні роботи (Поточний ремонт за адресою: 44000 Волинська обл. смт. Стара Вижівка вул. Незалежності,42)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45450000-6-Інші завершальні будівельні роботи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49962,00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Мастильні засоб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09210000-4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9890,00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дев’ятнадцять тисяч вісімсот дев’яносто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Спеціалізована хімічна продукці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4950000-8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3450,00 (три тисячі чотириста п’я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Апарати для дистилювання, фільтрування чи ректифікації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2910000-8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182,00 (дві тисячі сто вісімдесят дві 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родукція для чище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39830000-9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520,00 (одна тисяча п’ятсот дв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ослуги з архітектурного проектування (м. Луцьк пр. Грушевського,1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71220000-6 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3132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0000,00 (дес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Газове паливо (природний газ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09120000-6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74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355000,00 (триста п’ятдесят п’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Аксесуари до робочого одягу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18140000-2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56,00 (п’ятдесят шіс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Мішки та пакет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18930000-7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45,00 (сто сорок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Туалетний папір, носові хустинки, рушники для рук і серветк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3760000-5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31,00 (сто тридцять одна гривня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родукція для чище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39830000-9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364,00 (триста шістдесят чотири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Готові текстильні вироб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39520000-3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90,00 (дев’яносто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39220000-0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14,00 (двісті чотирн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Мішки та пакет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18930000-7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86,00 (вісімдесят шіс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Електричні лампи розжаре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31510000-4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660,00 (шістсот шіс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Ароматизатори та воск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39810000-3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00,00 (сто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родукція для чище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39830000-9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351,00 (триста п’ятдесят одна гривня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Замки, ключі та петлі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4520000-1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99,00 (двісті дев’яносто дев’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Машини для обробки даних (апаратна частина) (автоматизовані зчитувачі даних з ID-паспортів громадян України)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0210000-4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32500,00 (тридцять дві тисячі п’ятсот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В межах кошторисних призначень на 2021 рік 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(Закупівля не відбулась)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Страхові послуг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66510000-8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216,80 (одна тисяча двісті шістнадцять  грвень вісімдесят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Страхові послуг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66510000-8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216,80 (одна тисяча двісті шістнадцять  грвень вісімдесят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Страхові послуг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66510000-8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216,80 (одна тисяча двісті шістнадцять  грвень вісімдесят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Страхові послуг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66510000-8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216,80 (одна тисяча двісті шістнадцять  грвень вісімдесят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Страхові послуг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66510000-8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129,40 (дві тисячі сто двадцять дев’ять гривень сорок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Страхові послуг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66510000-8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332,20 (дві тисячі триста тридцять дві гривні двадцять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Страхові послуг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66510000-8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983,00 (дев’ятсот вісімдесят три гривні0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Страхові послуг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66510000-8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306,50 (одна тисяча триста шість гривень п’ятдесят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ослуги з випробувань та аналізу складу і чистот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71610000-7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90,00 (двісті дев’яносто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Капітальний ремонт адміністративного приміщення Головного управління Пенсійного фонду України у Волинській області за адресою 43005, Волинська обл., м. Луцьк, пр-кт. Грушевського, 1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5450000-6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3132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89800,00 (двісті вісімдесят дев’ять тисяч вісімсо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Вироби для ванної кімнати та кухні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4410000-</w:t>
            </w:r>
            <w:r>
              <w:rPr>
                <w:rFonts w:cs="Times New Roman" w:ascii="robotoregular;Arial;sans-serif" w:hAnsi="robotoregular;Arial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lang w:val="en-US"/>
              </w:rPr>
              <w:t>7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790,00 (сімсот дев’яносто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Арматура трубопровідна: крани, вентилі, клапани та подібні пристрої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2130000-9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42,00 (двісті сорок дві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Магістралі, трубопроводи, труби, обсадні труби, тюбінги та супутні вироб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4160000-9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44,00 (сто сорок чотири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Конструкційні матеріал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4110000-4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3180,00 (три тисячі сто вісімдеся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Електричні лампи розжаре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31510000-4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320,00 (одна тисяча триста дв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Елементи електричних схем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1220000-4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750,00 (сімсот п’я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Конструкційні матеріали різні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4190000-8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60,00 (сто шіс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Клеї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4910000-6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10,00 (сто дес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ослуги з нагляду за виконанням будівельних робіт (м.Рожище вул. Шевченка,89)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71520000-9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3132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350,00 (одна тисяча триста п’я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2"/>
              <w:widowControl w:val="false"/>
              <w:snapToGrid w:val="false"/>
              <w:spacing w:lineRule="atLeast" w:line="120" w:before="280" w:after="0"/>
              <w:ind w:lef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hyperlink r:id="rId2">
              <w:r>
                <w:rPr>
                  <w:rStyle w:val="Style12"/>
                  <w:rFonts w:ascii="Times New Roman" w:hAnsi="Times New Roman"/>
                  <w:b w:val="false"/>
                  <w:bCs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6"/>
                  <w:szCs w:val="26"/>
                  <w:u w:val="none"/>
                  <w:effect w:val="none"/>
                </w:rPr>
                <w:t>Послуги з нагляду за виконанням будівельних робіт ( смт. Маневичі вул. 100-річчя Маневич,34)</w:t>
              </w:r>
            </w:hyperlink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71520000-9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3132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8598,00 (вісім тисяч п’ятсот дев’яносто вісім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Електричні лампи розжаре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31510000-4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6172,50 (шість тисяч сто сімдесят  дві гривні п’ятдесят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Частини до світильників та освітлювального обладна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1530000-0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300,00 (триста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Тверде паливо (Дрова)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09110000-3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75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000,00 (двадц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Дезінфекційні засоб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33630000-5-Лікарські засоби для лікування дерматологічних захворювань та захворювань опорно-рухового апарату 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9000,00 (дев’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Додаткові ремонтні роботи по об'єкту м.Володимир-Волинський вул. Соборна,1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45450000-6-Інші завершальні будівельні роботи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3132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38574,00 (тридцять вісім тисяч п’ятсот сімдесят чотири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Будівельні товар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44420000-0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9044,88 ( дев’ять тисяч сорок чотири гривні вісімдесят вісім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 xml:space="preserve">Конструкційні матеріали 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201544110000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-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4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646,36 (дві тисячі шістсот сорок шість гривень тридцять шість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ослуги з випробувань та аналізу складу і чистот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71610000-7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400,00 (чотириста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Аксесуари до робочого одягу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18140000-2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864,00 (вісімсот шістдесят чотири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Мішки та пакет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18930000-7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3000,00 (три тисячі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Ароматизатори та воск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39810000-3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900,00 (дев’ятсо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родукція для чище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39830000-9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9801,00 (дев’ять тисяч вісімсот одна гривня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Вироби для ванної кімнати та кухні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4410000-7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718,00 (дві тисячі сімсот вісімн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Замки, ключі та петлі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4520000-1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926,00 (одна тисяча дев’ятсот двадцять шіс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ослуги з випробувань та аналізу складу і чистот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71610000-7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40,66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триста сорок гривень шістдесят шість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Знарядд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4510000-8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75,00 (двісті сімдесят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Частини для сільськогосподарської технік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16810000-6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80,00 (сто вісімдеся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Туалетний папір, носові хустинки, рушники для рук і серветк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3760000-5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355,00 (триста п’ятдесят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родукція для чище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9830000-9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90,00 (дев’яносто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Готові текстильні вироб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39520000-3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30,00 (тридц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39220000-0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70,00 (двісті сімдеся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ослуги з ремонту і технічного обслуговування систем центрального опале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50720000-8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7881,60 (сім тисяч вісімсот вісімдесят одна гривня шістдесят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ослуги з випробувань та аналізу складу і чистот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71610000-7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476,35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чотириста сімдесят шість гривень тридцять п’ять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ослуги з ремонту і технічного обслуговування вимірювальних, випробувальних і контрольних приладів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50410000-2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308,00 (триста вісім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Жовтень</w:t>
            </w:r>
          </w:p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  <w:cantSplit w:val="true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Автоматизовані зчитувачі даних з ID-паспортів громадян Україн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0210000-4 -Машини для обробки даних (апаратна частина)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 xml:space="preserve">32500,00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(тридцять дві тисячі п’тсот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В межах кошторисних призначень на 2021 рік 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(Оголошено повторно)  Закупівля не відбулась 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ослуги з нагляду за виконанням будівельних робіт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71520000-9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3013,00  (три тисячі трин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Частини для сільськогосподарської технік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16810000-6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71,00 (сто сімдесят одна гривня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Знарядд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44510000-8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500,00 (п’ятсо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Ароматизатори та воск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39810000-3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84,00 (сто вісімдесят чотири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родукція для чище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39830000-9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440,00 (чотириста сорок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Готові текстильні вироб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39520000-3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48,00 (сорок вісім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39220000-0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320,00 (триста  двадцять 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риродний газ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09120000-6-Газове паливо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74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355000,00 (триста п’ятдесят п’ять тисяч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В межах кошторисних призначень на 2021 рік 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(Закупівля не відбулась)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ослуги з технічного огляду та випробовувань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71630000-3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6199,68 (шість тисяч сто дев’яносто дев’ять гривень шістдесят вісім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ослуги різних навчальних закладів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80410000-1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3400,00 (три тисячі  чотириста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</w:rPr>
              <w:t>Послуги з випробувань та аналізу складу і чисто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71610000-7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897,13 (вісімсот дев’яносто сім гривень тринадцять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Знарядд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 44510000-8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40,00 (двісті сорок гривень 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ослуги з технічного огляду та випробовувань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 71630000-3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 600,27 (одна тисяча шістсот гривень двадцять сім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</w:rPr>
              <w:t>Послуги з випробувань та аналізу складу і чисто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71610000-7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64,00 (двісті шістдесят чотири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</w:rPr>
              <w:t>Послуги з випробувань та аналізу складу і чисто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71610000-7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870,00  (вісімсот сімдеся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</w:rPr>
              <w:t>Послуги з випробувань та аналізу складу і чисто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71610000-7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855,60 (вісімсот п’ятдесят п’ять гривень шістдесят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</w:rPr>
              <w:t>Послуги з випробувань та аналізу складу і чисто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71610000-7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400,80 (чотириста гривень вісімдесят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</w:rPr>
              <w:t>Послуги з випробувань та аналізу складу і чисто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71610000-7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 812,00 (одна тисяча вісімсот дван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</w:rPr>
              <w:t>Послуги з випробувань та аналізу складу і чисто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71610000-7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400,80 (чотириста гривень вісімдесят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</w:rPr>
              <w:t>Послуги з випробувань та аналізу складу і чисто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71610000-7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 812,00 (одна тисяча вісімсот дван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</w:rPr>
              <w:t>Послуги з випробувань та аналізу складу і чисто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71610000-7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762,00 (сімсот шістдесят дві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</w:rPr>
              <w:t>Послуги з випробувань та аналізу складу і чисто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71610000-7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 718,40 (одна тисяча сімсот вісімнадцять гривень сорок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</w:rPr>
              <w:t>Послуги з випробувань та аналізу складу і чисто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71610000-7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 160,40 (одна тисяча сто шістдесят гривень сорок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Мішки та паке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 18930000-7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54,00 (сто п’ятдесят чотири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Електричні лампи розжаре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 31510000-4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60,00 (шіс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57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 39220000-0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11,00 (сто один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Готові текстильні вироб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39520000-3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45,00 (сорок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Фарб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 44810000-1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69,00 (шістдесят дев’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родукція для чище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 39830000-9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561,00 (п’ятсот шістдесят одна гривня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</w:rPr>
              <w:t>Електричне приладдя та супутні товари до електричного обладн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31680000-6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 900,00 (одна тисяча дев’ятсо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Послуги, пов’язані із друком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79820000-8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864,00 (вісімсот шістдесят чотири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</w:rPr>
              <w:t>Відстеження, моніторинг забруднень і відновле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90730000-3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5 000,00 (п’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tLeast" w:line="120" w:before="280" w:after="0"/>
              <w:ind w:left="0" w:right="0" w:hanging="0"/>
              <w:jc w:val="center"/>
              <w:outlineLvl w:val="0"/>
              <w:rPr>
                <w:rFonts w:ascii="Times New Roman" w:hAnsi="Times New Roman" w:eastAsia="SimSun" w:cs="Mang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  <w:lang w:val="uk-UA" w:eastAsia="zxx" w:bidi="zxx"/>
              </w:rPr>
            </w:pPr>
            <w:r>
              <w:rPr>
                <w:rFonts w:eastAsia="SimSun" w:cs="Mangal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  <w:lang w:val="uk-UA" w:eastAsia="zxx" w:bidi="zxx"/>
              </w:rPr>
              <w:t>Автоматизовані зчитувачі даних з ID-паспортів громадян України</w:t>
            </w:r>
          </w:p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 30210000-4 Машини для обробки даних (апаратна частина)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 248,00 (двадцять дві тисячі двісті сорок вісім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Переговорна процедура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риродний газ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 09120000-6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74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943 578,00 (дев’ятсот сорок три тисяч і п’ятсот сімдесят вісім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Переговорна процедура (скорочена)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ослуги з ремонту і технічного обслуговування електричного і механічного устаткування будівель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50710000-5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0 704,66 (десять тисяч сімсот чотири гривні шістдесят шість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em w:val="none"/>
              </w:rPr>
              <w:t>Послуги з випробувань та аналізу складу і чисто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71610000-7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400,00 (чотириста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ослуги з ремонту і технічного обслуговування вимірювальних, випробувальних і контрольних приладів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50410000-2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525,34 (п’ятсот двадцять п’ять гривень тридцять чотири копійки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 xml:space="preserve">Офісні меблі 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39130000-2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6 086,00 (шістнадцять тисяч вісімдесят шіс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Баласти для розрядних ламп чи трубок (блоки безперебійного живлення)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1150000-2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 200,00 (одна тисяча двісті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Послуги, пов’язані із системами та підтримко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20" w:before="280" w:after="0"/>
              <w:ind w:left="0" w:right="0" w:hanging="0"/>
              <w:jc w:val="center"/>
              <w:outlineLvl w:val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 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72250000-2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58 300,00 (п’ятдесят вісім тисяч триста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Послуги з ремонту і технічного обслуговування електричного і механічного устаткування будів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20" w:before="280" w:after="0"/>
              <w:ind w:left="0" w:right="0" w:hanging="0"/>
              <w:jc w:val="center"/>
              <w:outlineLvl w:val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50710000-5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280,08  (двадцять тисяч двісті вісімдесят гривень вісім копійок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Тверде паливо (дрова смт. Локачі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20" w:before="280" w:after="0"/>
              <w:ind w:left="0" w:right="0" w:hanging="0"/>
              <w:jc w:val="center"/>
              <w:outlineLvl w:val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09110000-3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75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9999,80 (дев’ятнадцять тисяч дев’ятсот дев’яносто дев’ять гривень вісімдесят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Переговорна процедура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Запасні частини до вантажних транспортних засобів, фургонів та легкових автомобілі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20" w:before="280" w:after="0"/>
              <w:ind w:left="0" w:right="0" w:hanging="0"/>
              <w:jc w:val="center"/>
              <w:outlineLvl w:val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4330000-9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6500,00 (шість тисяч п’ятсо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Поштові мар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20" w:before="280" w:after="0"/>
              <w:ind w:left="0" w:right="0" w:hanging="0"/>
              <w:jc w:val="center"/>
              <w:outlineLvl w:val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2410000-7-Марки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81142,00 (двісті вісімдесят одна тисяча сто сорок дві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Переговорна процедура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Консультаційні послуги з питань підприємницької діяльності та управлінн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20" w:before="280" w:after="0"/>
              <w:ind w:left="0" w:right="0" w:hanging="0"/>
              <w:jc w:val="center"/>
              <w:outlineLvl w:val="0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79410000-1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00,00 (дві тисячі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Газе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20" w:before="280" w:after="0"/>
              <w:ind w:left="0" w:right="0" w:hanging="0"/>
              <w:jc w:val="center"/>
              <w:outlineLvl w:val="0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2210000-5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5880,00 (п’ять тисяч вісімсот вісімдеся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Лічильн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20" w:before="280" w:after="0"/>
              <w:ind w:left="0" w:right="0" w:hanging="0"/>
              <w:jc w:val="center"/>
              <w:outlineLvl w:val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8550000-5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35303,58 (тридцять п’ять тисяч триста три гривні п’ятдесят вісім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Послуги з ремонту і технічного обслуговування мототранспортних засобів і супутнього обладнанн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20" w:before="280" w:after="0"/>
              <w:ind w:left="0" w:right="0" w:hanging="0"/>
              <w:jc w:val="center"/>
              <w:outlineLvl w:val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50110000-9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500,00 (дві тисячі п’ятсо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Водопровідні та санітарно-технічні робо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20" w:before="280" w:after="0"/>
              <w:ind w:left="0" w:right="0" w:hanging="0"/>
              <w:jc w:val="center"/>
              <w:outlineLvl w:val="0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5330000-9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40740,00 (сорок тисяч сімсот сорок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Запасні частини до вантажних транспортних засобів, фургонів та легкових автомобілів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tLeast" w:line="120" w:before="280" w:after="0"/>
              <w:ind w:left="0" w:right="0" w:hanging="0"/>
              <w:jc w:val="center"/>
              <w:outlineLvl w:val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34330000-9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4150,00 (чотири тисячі сто   п’я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Мастильні засоб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09210000-4 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300,00 (триста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Газет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tLeast" w:line="120" w:before="280" w:after="0"/>
              <w:ind w:left="0" w:right="0" w:hanging="0"/>
              <w:jc w:val="center"/>
              <w:outlineLvl w:val="0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22210000-5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38027,80 (тридцять вісім тисяч двадцять сім гривень вісімдесят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Послуги з ремонту і технічного обслуговування систем центрального опаленн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tLeast" w:line="120" w:before="280" w:after="0"/>
              <w:ind w:left="0" w:right="0" w:hanging="0"/>
              <w:jc w:val="center"/>
              <w:outlineLvl w:val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50720000-8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440,00 (одна тисяча чотириста сорок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Послуги з ремонту і технічного обслуговування захисного обладнанн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tLeast" w:line="120" w:before="280" w:after="0"/>
              <w:ind w:left="0" w:right="0" w:hanging="0"/>
              <w:jc w:val="center"/>
              <w:outlineLvl w:val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50610000-4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8529,60 (вісім тисяч п’ятсот двадцять дев’ять гривень шістдесят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Послуги з ремонту і технічного обслуговування захисного обладнанн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tLeast" w:line="120" w:before="280" w:after="0"/>
              <w:ind w:left="0" w:right="0" w:hanging="0"/>
              <w:jc w:val="center"/>
              <w:outlineLvl w:val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50610000-4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3726,00 (три тисячі сімсот двадцять шіс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опоміжне екіпіруванн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tLeast" w:line="120" w:before="280" w:after="0"/>
              <w:ind w:left="0" w:right="0" w:hanging="0"/>
              <w:jc w:val="center"/>
              <w:outlineLvl w:val="0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5820000-8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5040,00 (п’ять тисяч сорок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Акумулятор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tLeast" w:line="120" w:before="280" w:after="0"/>
              <w:ind w:left="0" w:right="0" w:hanging="0"/>
              <w:jc w:val="center"/>
              <w:outlineLvl w:val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1440000-2-Акумуляторні батареї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505,00 (дві тисячі п’ятсот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Меблі та приспособи різні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39150000-8 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8121,00 (вісім тисяч сто двадцять одна гривня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Шини для транспортних засобів великої та малої тоннажності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34350000-5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4400,00 (чотири тисячі чотириста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Запасні частини до вантажних транспортних засобів, фургонів та легкових автомобілів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tLeast" w:line="120" w:before="280" w:after="0"/>
              <w:ind w:left="0" w:right="0" w:hanging="0"/>
              <w:jc w:val="center"/>
              <w:outlineLvl w:val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34330000-9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4000,00 (чотири тисячі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Паперові чи картонні реєстраційні журнал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tLeast" w:line="120" w:before="280" w:after="0"/>
              <w:ind w:left="0" w:right="0" w:hanging="0"/>
              <w:jc w:val="center"/>
              <w:outlineLvl w:val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2810000-1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1002,00 (двадцять одна тисяча дві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Світильники та освітлювальна арматур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tLeast" w:line="120" w:before="280" w:after="0"/>
              <w:ind w:left="0" w:right="0" w:hanging="0"/>
              <w:jc w:val="center"/>
              <w:outlineLvl w:val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1520000-7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0740,00 (десять тисяч сімсот сорок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Інформаційні стенд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tLeast" w:line="120" w:before="280" w:after="0"/>
              <w:ind w:left="0" w:right="0" w:hanging="0"/>
              <w:jc w:val="center"/>
              <w:outlineLvl w:val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5260000-4-Поліцейські значки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3260,00 (тринадцять тисяч двісті шіс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Інші завершальні будівельні робот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tLeast" w:line="120" w:before="280" w:after="0"/>
              <w:ind w:left="0" w:right="0" w:hanging="0"/>
              <w:jc w:val="center"/>
              <w:outlineLvl w:val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5450000-6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3132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40121,00 (сорок тисяч сто двадцять одна тисяча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Офісні меблі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tLeast" w:line="120" w:before="280" w:after="0"/>
              <w:ind w:left="0" w:right="0" w:hanging="0"/>
              <w:jc w:val="center"/>
              <w:outlineLvl w:val="0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9130000-2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980,00 (двадцять дві тисячі дев’ятсот вісімдеся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Цистерни, резервуари, контейнери та посудини високого тиску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tLeast" w:line="120" w:before="280" w:after="0"/>
              <w:ind w:left="0" w:right="0" w:hanging="0"/>
              <w:jc w:val="center"/>
              <w:outlineLvl w:val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4610000-9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651,00 (шістсот п’ятдесят одна гривня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Клеї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tLeast" w:line="120" w:before="280" w:after="0"/>
              <w:ind w:left="0" w:right="0" w:hanging="0"/>
              <w:jc w:val="center"/>
              <w:outlineLvl w:val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4910000-6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30,00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сто тридц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Конструкційні матеріал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tLeast" w:line="120" w:before="280" w:after="0"/>
              <w:ind w:left="0" w:right="0" w:hanging="0"/>
              <w:jc w:val="center"/>
              <w:outlineLvl w:val="0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4110000-4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25,00 (сто двадцять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Замки, ключі та петлі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44520000-1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320,00 (триста дв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Фарби</w:t>
            </w:r>
          </w:p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 44810000-1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350,00 (триста п’я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Мастики, шпаклівки, замазки та розчинники</w:t>
            </w:r>
          </w:p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44830000-7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0,00 (двісті дв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Мастильні засоби</w:t>
            </w:r>
          </w:p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09210000-4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670,00 (дві тисячі шістсот сімдеся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Страхові послуги</w:t>
            </w:r>
          </w:p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66510000-8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6671,00 (шість тисяч шістсот сімдесят одна гривня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Страхові послуги</w:t>
            </w:r>
          </w:p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66510000-8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5242,34 (п’ять тисяч двісті сорок дві гривні тридцять чотири копійки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Страхові послуги</w:t>
            </w:r>
          </w:p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66510000-8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783,26 (одна тисяча сімсот вісімдесят три гривні, двадцять шість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Страхові послуги</w:t>
            </w:r>
          </w:p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66510000-8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738,36 (дві тисячі сімсот тридцять вісім гривень тридцять шість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Страхові послуги</w:t>
            </w:r>
          </w:p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66510000-8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322,20 (триста двадцять дві гривні двадцять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Страхові послуги</w:t>
            </w:r>
          </w:p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66510000-8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421,59 (чотириста двадцять одна гривня п’ятдесят дев’ять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Меблі та приспособи різні</w:t>
            </w:r>
          </w:p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39150000-8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4040,00 (чотири тисячі сорок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Запасні частини до вантажних транспортних засобів, фургонів та легкових автомобілів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tLeast" w:line="120" w:before="280" w:after="0"/>
              <w:ind w:left="0" w:right="0" w:hanging="0"/>
              <w:jc w:val="center"/>
              <w:outlineLvl w:val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34330000-9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4990,00 (чотири тисячі дев’ятсот дев’яносто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Послуги з випробувань та аналізу складу і чистот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tLeast" w:line="120" w:before="280" w:after="0"/>
              <w:ind w:left="0" w:right="0" w:hanging="0"/>
              <w:jc w:val="center"/>
              <w:outlineLvl w:val="0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71610000-7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3082,50 (три тисячі вісімдесят дві гривні п’ятдесят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Поточний ремонт (смт. Ратне вул. Б.Хмельницького,98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tLeast" w:line="120" w:before="280" w:after="0"/>
              <w:ind w:left="0" w:right="0" w:hanging="0"/>
              <w:jc w:val="center"/>
              <w:outlineLvl w:val="0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5450000-6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(Інші завершальні будівельні роботи )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46934,00 (сорок шість тисяч дев’ятсот тридцять чотири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Обладнання для газових мереж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tLeast" w:line="120" w:before="280" w:after="0"/>
              <w:ind w:left="0" w:right="0" w:hanging="0"/>
              <w:jc w:val="center"/>
              <w:outlineLvl w:val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9340000-7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395,00 (триста дев’яносто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Світильники та освітлювальна арматур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tLeast" w:line="120" w:before="280" w:after="0"/>
              <w:ind w:left="0" w:right="0" w:hanging="0"/>
              <w:jc w:val="center"/>
              <w:outlineLvl w:val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31520000-7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495,00 (дві тисячі чотириста дев’яносто п’ять гривень)(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Послуги з випробувань та аналізу складу і чистот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tLeast" w:line="120" w:before="280" w:after="0"/>
              <w:ind w:left="0" w:right="0" w:hanging="0"/>
              <w:jc w:val="center"/>
              <w:outlineLvl w:val="0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71610000-7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348,40 (дві тисячі триста сорок вісім гривень сорок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Швидкозшивачі та супутнє приладд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tLeast" w:line="120" w:before="280" w:after="0"/>
              <w:ind w:left="0" w:right="0" w:hanging="0"/>
              <w:jc w:val="center"/>
              <w:outlineLvl w:val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2850000-3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8940,00 (вісім тисяч дев’ятсот сорок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Послуги з ремонту і технічного обслуговування захисного обладнанн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tLeast" w:line="120" w:before="280" w:after="0"/>
              <w:ind w:left="0" w:right="0" w:hanging="0"/>
              <w:jc w:val="center"/>
              <w:outlineLvl w:val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50610000-4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38418,07 (тридцять вісім тисяч чотириста вісімнадцять гривень сім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Мережеві кабелі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tLeast" w:line="120" w:before="280" w:after="0"/>
              <w:ind w:left="0" w:right="0" w:hanging="0"/>
              <w:jc w:val="center"/>
              <w:outlineLvl w:val="0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1310000-2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500,00 (дві тисячі п’ятсот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Послуги з ремонту і технічного обслуговування персональних комп’ютерів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tLeast" w:line="120" w:before="280" w:after="0"/>
              <w:ind w:left="0" w:right="0" w:hanging="0"/>
              <w:jc w:val="center"/>
              <w:outlineLvl w:val="0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50320000-4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0000,00 (дес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Кур’єрські послуги (Послуги поштового зв'язку спеціального призначення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tLeast" w:line="120" w:before="280" w:after="0"/>
              <w:ind w:left="0" w:right="0" w:hanging="0"/>
              <w:jc w:val="center"/>
              <w:outlineLvl w:val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64120000-3-Кур’єрські послуги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410,00(дві тисячі чотириста дес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Послуги з інженерного проектуванн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tLeast" w:line="120" w:before="280" w:after="0"/>
              <w:ind w:left="0" w:right="0" w:hanging="0"/>
              <w:jc w:val="center"/>
              <w:outlineLvl w:val="0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71320000-7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680,00 (одна тисяча шістсот вісімдеся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Комплексні інженерні послуг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tLeast" w:line="120" w:before="280" w:after="0"/>
              <w:ind w:left="0" w:right="0" w:hanging="0"/>
              <w:jc w:val="center"/>
              <w:outlineLvl w:val="0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71340000-3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4160,00 (чотирнадцять тисяч сто шіс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Послуги з ремонту і технічного обслуговування вимірювальних, випробувальних і контрольних приладів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tLeast" w:line="120" w:before="280" w:after="0"/>
              <w:ind w:left="0" w:right="0" w:hanging="0"/>
              <w:jc w:val="center"/>
              <w:outlineLvl w:val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50410000-2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694,19 (шістсот дев’яносто чотири гривні дев’ятнадцять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Конструкційні матеріал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tLeast" w:line="120" w:before="280" w:after="0"/>
              <w:ind w:left="0" w:right="0" w:hanging="0"/>
              <w:jc w:val="center"/>
              <w:outlineLvl w:val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4110000-4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975,00 (дев’ятсот сімдесят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Груд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Мікрофони та гучномовці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tLeast" w:line="120" w:before="280" w:after="0"/>
              <w:ind w:left="0" w:right="0" w:hanging="0"/>
              <w:jc w:val="center"/>
              <w:outlineLvl w:val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2340000-8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839,00 (вісімсот тридцять дев’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Аксесуари до робочого одягу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tLeast" w:line="120" w:before="280" w:after="0"/>
              <w:ind w:left="0" w:right="0" w:hanging="0"/>
              <w:jc w:val="center"/>
              <w:outlineLvl w:val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18140000-2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90,00 (дев’яносто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Мішки та пакети</w:t>
            </w:r>
          </w:p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 18930000-7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40,00 (сто сорок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57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 39220000-0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90,00 (двісті дев’яносто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Конструкційні матеріал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tLeast" w:line="120" w:before="280" w:after="0"/>
              <w:ind w:left="0" w:right="0" w:hanging="0"/>
              <w:jc w:val="center"/>
              <w:outlineLvl w:val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44110000-4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74,00 (сто сімдесят чотири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Замки, ключі та петлі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44520000-1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762,00 (сімсот шістдесят дві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Фарби</w:t>
            </w:r>
          </w:p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 44810000-1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70,00 (двісті сімдеся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Лаки</w:t>
            </w:r>
          </w:p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44820000-4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39,00 (двісті  тридцять дев’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Мастики, шпаклівки, замазки та розчинники</w:t>
            </w:r>
          </w:p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44830000-7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35,00  (тридцять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Листопад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Світильники та освітлювальна арматура</w:t>
            </w:r>
          </w:p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31520000-7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970,00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дев’ятсот сімдеся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Груд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Утилізація/видалення сміття та поводження зі сміттям</w:t>
            </w:r>
          </w:p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90510000-5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864,08 (одна тисяча вісімсот шістдесят чотири гривні вісім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Груд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Мішки та пакети</w:t>
            </w:r>
          </w:p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 18930000-7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662,50 (дві тисячі шістсот шістдесят дві гривні п’ятдесят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Груд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57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 39220000-0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690,00 (шістсот дев’яносто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Груд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Готові текстильні вироби</w:t>
            </w:r>
          </w:p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39520000-3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720,00 (сімсот дв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Груд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родукція для чищення</w:t>
            </w:r>
          </w:p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 39830000-9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8982,00 (вісім тисяч дев’ятсот вісімдесят дві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Груд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Послуги з ремонту і технічного обслуговування мототранспортних засобів і супутнього обладнання</w:t>
            </w:r>
          </w:p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50110000-9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3205,38 (три тисячі двісті п’ять гривень тридцять вісім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Груд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Інженерні та будівельні роботи</w:t>
            </w:r>
          </w:p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45220000-5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7436,00 (сімнадцять тисяч чотириста тридцять шіс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Груд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Консультаційні послуги з питань підприємницької діяльності та управління</w:t>
            </w:r>
          </w:p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79410000-1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9010,00 (дев’ять тисяч дес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Груд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Частини для лісогосподарської техніки</w:t>
            </w:r>
          </w:p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16820000-9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500,00 (п’ятсо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Груд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Замки, ключі та петлі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44520000-1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15,00 (двісті п’ятн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Груд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Сидіння, стільці та супутні вироби і частини до них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9110000-6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6299,00 (шістнадцять тисяч двісті дев’яносто дев’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Груд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Калькулятори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0140000-2</w:t>
            </w:r>
            <w:r>
              <w:rPr>
                <w:rFonts w:cs="Times New Roman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 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-Лічильна та обчислювальна техніка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0600,00 (десять тисяч шістсо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Груд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Протипожежне, рятувальне та захисне обладнання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5110000-8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640,00 (шістсот сорок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Груд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Аптечки автомобільні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3190000-8-Медичне обладнання та вироби медичного призначення різні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650,00 (одна тисяча шістсот п’я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Груд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Електричні лампи розжарення</w:t>
            </w:r>
          </w:p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 31510000-4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872,00 (одна тисяча вісімсот сімдесят дві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Груд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Науково-технічні послуги в галузі інженерії</w:t>
            </w:r>
          </w:p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71350000-6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6000,00 (шіс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Груд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Маски медичні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33140000-3 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3750,00 (три тисячі сімсот п’я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Груд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Буклети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 xml:space="preserve">22160000-9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3500,00 (двадцять три тисячі п’ятсо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Груд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Паперові чи картонні реєстраційні журнали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ind w:left="0" w:right="0" w:hanging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2810000-1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090,00 (одна тисяча дев’яносто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Груд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Електричні лампи розжарення</w:t>
            </w:r>
          </w:p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 31510000-4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980,00 (одна тисяча дев’ятсот вісімдеся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Груд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Послуги з ремонту і технічного обслуговування електричного і механічного устаткування будівель</w:t>
            </w:r>
          </w:p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50710000-5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450,84 (чотириста п’ятдесят гривень вісімдесят чотири копійки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Груд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Конструкції та їх частини</w:t>
            </w:r>
          </w:p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44210000-5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900,00 (одна тисяча дев’ятсо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Груд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Замки, ключі та петлі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44520000-1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600,00 (шістсо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Груд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Послуги з надання доступу до "Аналітично-правової системи ZAKONONLINE.COM.UA"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8460000-0-Пакети аналітичного, наукового, математичного чи прогнозувального програмного забезпечення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4380,00 (чотири тисячі триста вісімдеся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Груд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Послуги з ремонту і технічного обслуговування мототранспортних засобів і супутнього обладнання</w:t>
            </w:r>
          </w:p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50110000-9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9900,00 (дев’ять тисяч дев’ятсо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Груд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Конструкційні матеріали</w:t>
            </w:r>
          </w:p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44110000-4 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120,00 (дві тисячі сто дв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Груд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Конструкційні матеріали різні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r>
          </w:p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44190000-8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49,00 (сорок дев’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Груд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Будівельні товари</w:t>
            </w:r>
          </w:p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44420000-0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47,00 (сто сорок сім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Груд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Знаряддя</w:t>
            </w:r>
          </w:p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44510000-8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97,00 (дев’яносто сім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Груд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Фарби</w:t>
            </w:r>
          </w:p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 44810000-1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800,00 (вісімсо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Груд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Послуги з ремонту і технічного обслуговування техніки</w:t>
            </w:r>
          </w:p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50530000-9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537,00  (дві тисячі п’ятсот тридцять сім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Груд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Послуги з ремонту і технічного обслуговування персональних комп’ютерів</w:t>
            </w:r>
          </w:p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50320000-4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8390,00 (вісім тисяч триста дев’яносто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Груд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Послуги з ремонту і технічного обслуговування техніки</w:t>
            </w:r>
          </w:p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50530000-9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463,00 (одна тисяча чотириста шістдесят три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Груд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Марки</w:t>
            </w:r>
          </w:p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22410000-7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36000,00 (сто тридцять шість тисяч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Переговорна процедура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Груд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Продукція для чищення</w:t>
            </w:r>
          </w:p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39830000-9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280,00 (одна тисяча двісті вісімдесят гривень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Груд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Утилізація/видалення сміття та поводження зі сміттям</w:t>
            </w:r>
          </w:p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90510000-5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84,00 (вісімдесят чотири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Груд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Конструкційні матеріали</w:t>
            </w:r>
          </w:p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44110000-4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778,50 ( сімсот сімдесят вісім гривень п’ятдесят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Груд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Послуги зі встановлення електричного обладнання</w:t>
            </w:r>
          </w:p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51110000-6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9478,83 (дев’ятнадцять тисяч чотириста сімдесят вісім гривень вісімдесят три копійки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Груд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Продукція для чищення</w:t>
            </w:r>
          </w:p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39830000-9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825,00 (вісімсот двадцять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Груд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Конструкційні матеріали</w:t>
            </w:r>
          </w:p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44110000-4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531,00 (п’ятсот тридцять одна гривня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Груд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Фарби</w:t>
            </w:r>
          </w:p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 44810000-1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776,00 (сімсот сімдесят шіс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Груд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Замки, ключі та петлі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44520000-1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727,00 (сімсот двадцять сім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Груд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Мішки та пакети</w:t>
            </w:r>
          </w:p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 18930000-7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357,00 (триста п’ятдесят сім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Груд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57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 39220000-0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66,00 (двісті шістдесят шість 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Груд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Аксесуари до робочого одягу</w:t>
            </w:r>
          </w:p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18140000-2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75,00 (сто сімдесят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Груд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Вироби для ванної кімнати та кухні</w:t>
            </w:r>
          </w:p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44410000-7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690,00 (шістсот дев’яносто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Груд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Магістралі, трубопроводи, труби, обсадні труби, тюбінги та супутні вироби</w:t>
            </w:r>
          </w:p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44160000-9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81,00 (вісімдесят одна гривня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Груд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Силікони у первинній формі</w:t>
            </w:r>
          </w:p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24590000-6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45,00 (сто  сорок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Груд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Послуги у сфері поводження з вигрібними ямами</w:t>
            </w:r>
          </w:p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90440000-3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350,00 (триста п’я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Груд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Електричні лампи розжарення</w:t>
            </w:r>
          </w:p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 31510000-4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100,00 (дві тисячі сто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Груд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Мішки та пакети</w:t>
            </w:r>
          </w:p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 18930000-7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318,00 (триста вісімн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Груд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Продукція для чищення</w:t>
            </w:r>
          </w:p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39830000-9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590,00 (п’ятсот дев’яносто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Груд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Замки, ключі та петлі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44520000-1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300,00 (триста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Груд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57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 39220000-0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58,00 (п’ятдесят вісім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Груд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Ароматизатори та воски</w:t>
            </w:r>
          </w:p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39810000-3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64,00 (шістдесят  чотири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Груд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Продукція для чищення</w:t>
            </w:r>
          </w:p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39830000-9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778,00 (сімсот сімдесят вісім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Груд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Газове паливо (постачальник останньої надії)</w:t>
            </w:r>
          </w:p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09120000-6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59130,96 (п’ятдесят дев’ять тисяч сто  тридцять  гривень дев’яносто шість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Груд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ослуги з ремонту і технічного обслуговування електричного і механічного устаткування будівель</w:t>
            </w:r>
          </w:p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50710000-5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3600,00 (три тисячі шістсо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Груд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Мішки та пакети</w:t>
            </w:r>
          </w:p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 18930000-7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432,00 (чотириста тридцять дві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Груд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57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015 39220000-0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448,00 (чотириста сорок вісім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Груд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Готові текстильні вироби</w:t>
            </w:r>
          </w:p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39520000-3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390,00 (триста дев’яносто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Груд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57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Знаряддя</w:t>
            </w:r>
          </w:p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44510000-8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30,00 (тридц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Груд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57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Будівельні товари</w:t>
            </w:r>
          </w:p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44420000-0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6358,00  (шість тисяч триста п’ятдесят вісім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Груд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57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Регулювальне, запобіжне, сигнальне та освітлювальне обладнання</w:t>
            </w:r>
          </w:p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34990000-3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300,00 (триста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Груд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57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ара, гаряча вода та пов’язана продукція</w:t>
            </w:r>
          </w:p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201509320000-8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271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20601,07 (двадцять тисяч шістсот одна гривня сім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Груд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uto" w:val="clear"/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ежах кошторисних призначень на 2021 рі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Заступник </w:t>
      </w:r>
      <w:r>
        <w:rPr>
          <w:b/>
          <w:bCs/>
          <w:sz w:val="28"/>
          <w:szCs w:val="28"/>
        </w:rPr>
        <w:t>начальника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Г</w:t>
      </w:r>
      <w:r>
        <w:rPr>
          <w:b/>
          <w:bCs/>
          <w:sz w:val="28"/>
          <w:szCs w:val="28"/>
        </w:rPr>
        <w:t xml:space="preserve">оловного управління </w:t>
      </w:r>
      <w:r>
        <w:rPr>
          <w:sz w:val="28"/>
          <w:szCs w:val="28"/>
        </w:rPr>
        <w:t xml:space="preserve">                    </w:t>
        <w:tab/>
        <w:t xml:space="preserve">                                                                                                  </w:t>
      </w:r>
      <w:r>
        <w:rPr>
          <w:b/>
          <w:bCs/>
          <w:sz w:val="28"/>
          <w:szCs w:val="28"/>
          <w:lang w:val="uk-UA" w:eastAsia="zxx" w:bidi="zxx"/>
        </w:rPr>
        <w:t>Тетяна КОШЛАТА</w:t>
      </w:r>
    </w:p>
    <w:p>
      <w:pPr>
        <w:pStyle w:val="Normal"/>
        <w:rPr/>
      </w:pPr>
      <w:r>
        <w:rPr>
          <w:b/>
          <w:bCs/>
          <w:sz w:val="20"/>
          <w:szCs w:val="20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>Роман Яринюк (0332) 72 60 74</w:t>
      </w:r>
    </w:p>
    <w:sectPr>
      <w:headerReference w:type="default" r:id="rId3"/>
      <w:type w:val="nextPage"/>
      <w:pgSz w:orient="landscape" w:w="16838" w:h="11906"/>
      <w:pgMar w:left="1134" w:right="1134" w:gutter="0" w:header="1134" w:top="1693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botoregular">
    <w:altName w:val="Arial"/>
    <w:charset w:val="01"/>
    <w:family w:val="roman"/>
    <w:pitch w:val="variable"/>
  </w:font>
  <w:font w:name="robotobold">
    <w:altName w:val="Arial"/>
    <w:charset w:val="01"/>
    <w:family w:val="roman"/>
    <w:pitch w:val="variable"/>
  </w:font>
  <w:font w:name="robotothin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uk-UA" w:eastAsia="uk-UA" w:bidi="uk-U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before="0" w:after="0"/>
      <w:jc w:val="left"/>
    </w:pPr>
    <w:rPr>
      <w:rFonts w:ascii="Times New Roman" w:hAnsi="Times New Roman" w:eastAsia="Andale Sans UI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0"/>
        <w:numId w:val="0"/>
      </w:numPr>
      <w:spacing w:before="200" w:after="120"/>
      <w:outlineLvl w:val="1"/>
    </w:pPr>
    <w:rPr>
      <w:rFonts w:ascii="Liberation Serif" w:hAnsi="Liberation Serif" w:eastAsia="Segoe UI" w:cs="Tahoma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Символ нумерації"/>
    <w:qFormat/>
    <w:rPr/>
  </w:style>
  <w:style w:type="character" w:styleId="Style12">
    <w:name w:val="Гіперпосилання"/>
    <w:qFormat/>
    <w:rPr>
      <w:color w:val="00008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Style14">
    <w:name w:val="Покажчик"/>
    <w:basedOn w:val="Normal"/>
    <w:qFormat/>
    <w:pPr>
      <w:suppressLineNumbers/>
    </w:pPr>
    <w:rPr>
      <w:rFonts w:cs="Tahoma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5">
    <w:name w:val="Вміст таблиці"/>
    <w:basedOn w:val="Normal"/>
    <w:qFormat/>
    <w:pPr>
      <w:suppressLineNumbers/>
    </w:pPr>
    <w:rPr/>
  </w:style>
  <w:style w:type="paragraph" w:styleId="Style16">
    <w:name w:val="Заголовок таблиці"/>
    <w:basedOn w:val="Style15"/>
    <w:qFormat/>
    <w:pPr>
      <w:suppressLineNumbers/>
      <w:jc w:val="center"/>
    </w:pPr>
    <w:rPr>
      <w:b/>
      <w:bCs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408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zo.com.ua/plans/18722905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9</TotalTime>
  <Application>LibreOffice/7.4.7.2$Linux_X86_64 LibreOffice_project/40$Build-2</Application>
  <AppVersion>15.0000</AppVersion>
  <Pages>179</Pages>
  <Words>31295</Words>
  <CharactersWithSpaces>221065</CharactersWithSpaces>
  <Paragraphs>66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2Z</dcterms:created>
  <dc:creator/>
  <dc:description/>
  <dc:language>uk-UA</dc:language>
  <cp:lastModifiedBy/>
  <dcterms:modified xsi:type="dcterms:W3CDTF">2022-01-05T10:01:49Z</dcterms:modified>
  <cp:revision>3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