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7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та перерахунків пенсій № 10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розгляд заяв громадян в установлений законодавством 10-ти денний строк, перевіряє рішення про призначення (перерахунок) пенсії, відмову у її призначенні або поновленні виплати пенсії  по м. Рахово та Рахівському  рай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реєстрацією  та опрацюванні у 10-ти денний строк документів для призначення (перерахунку) пенсій в електронній ф-10 спеціалістами по відповідній дільн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6:00Z</dcterms:created>
  <dc:creator>kadr</dc:creator>
  <dc:description/>
  <cp:keywords/>
  <dc:language>en-US</dc:language>
  <cp:lastModifiedBy>kadr</cp:lastModifiedBy>
  <cp:lastPrinted>2019-04-24T14:38:00Z</cp:lastPrinted>
  <dcterms:modified xsi:type="dcterms:W3CDTF">2019-04-24T11:38:00Z</dcterms:modified>
  <cp:revision>13</cp:revision>
  <dc:subject/>
  <dc:title>Додаток 6</dc:title>
</cp:coreProperties>
</file>