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2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 xml:space="preserve">від </w:t>
      </w:r>
      <w:r>
        <w:rPr>
          <w:rStyle w:val="Rvts15"/>
          <w:rFonts w:cs="Verdana" w:ascii="Verdana" w:hAnsi="Verdana"/>
          <w:sz w:val="20"/>
        </w:rPr>
        <w:t>2</w:t>
      </w:r>
      <w:r>
        <w:rPr>
          <w:rStyle w:val="Rvts15"/>
          <w:rFonts w:cs="Verdana" w:ascii="Verdana" w:hAnsi="Verdana"/>
          <w:sz w:val="20"/>
          <w:lang w:val="uk-UA"/>
        </w:rPr>
        <w:t>4.04.2019 №</w:t>
      </w:r>
      <w:r>
        <w:rPr>
          <w:rStyle w:val="Rvts15"/>
          <w:rFonts w:cs="Verdana" w:ascii="Verdana" w:hAnsi="Verdana"/>
          <w:sz w:val="20"/>
        </w:rPr>
        <w:t xml:space="preserve"> </w:t>
      </w:r>
      <w:r>
        <w:rPr>
          <w:rStyle w:val="Rvts15"/>
          <w:rFonts w:cs="Verdana" w:ascii="Verdana" w:hAnsi="Verdana"/>
          <w:sz w:val="20"/>
          <w:lang w:val="uk-UA"/>
        </w:rPr>
        <w:t>289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 головний спеціаліст відділу з питань призначення та перерахунків пенсій № 8 </w:t>
      </w:r>
    </w:p>
    <w:p>
      <w:pPr>
        <w:pStyle w:val="Normal"/>
        <w:jc w:val="center"/>
        <w:rPr/>
      </w:pPr>
      <w:r>
        <w:rPr>
          <w:rStyle w:val="Rvts15"/>
          <w:rFonts w:cs="Verdana" w:ascii="Verdana" w:hAnsi="Verdana"/>
          <w:b/>
          <w:lang w:val="uk-UA"/>
        </w:rPr>
        <w:t xml:space="preserve">управління  застосування пенсійного законодавства  </w:t>
      </w:r>
      <w:r>
        <w:rPr>
          <w:rFonts w:cs="Verdana" w:ascii="Verdana" w:hAnsi="Verdana"/>
          <w:b/>
          <w:lang w:val="uk-UA"/>
        </w:rPr>
        <w:t xml:space="preserve">головного управління 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68"/>
        <w:gridCol w:w="6"/>
        <w:gridCol w:w="6540"/>
      </w:tblGrid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забезпечує розгляд заяв громадян в установлений законодавством 10-ти денний строк, перевіряє рішення про призначення (перерахунок) пенсії, відмову у її призначенні або поновленні виплати пенсії  по м. Мукачев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перевіряє та аналізує документи, подані для призначення пенсі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веде контроль за реєстрацією  та опрацюванні у 10-ти денний строк документів для призначення (перерахунку) пенсій в електронній ф-10 спеціалістами по відповідній дільниц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забезпечує конфіденційність використання даних персоніфікованого обліку про заробіток та стаж застрахованих осіб, від яких надійшли заяви про призначення або перерахунок пенс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веде щомісячний контроль за опрацюванням пенсійних справ, що потребують « допризначення » в разі надходження даних про сплату страхових внесків та додаткових документ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веде контроль за повнотою опрацювання списків працюючих пенсіонер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перевіряє доцільність подання службової записки  спеціаліста щодо необхідності проведення зустрічної перевірки при призначені та перерахунку пенс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забезпечує передачу документів у визначений законом строк на розгляд до відділу виконання міжнародних договорів управління  застосування пенсійного законодавства головного управлі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забезпечує дотримання порядку пересилки пенсійних спра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виконує інші доручення начальника головного управління Пенсійного фонду України в Закарпатській області, заступників  начальника головного управління Пенсійного фонду України в Закарпатській області, начальника пенсійного забезпечення, заступника начальни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забезпечує виконання вимог законодавства про пенсійне забезпечення, про запобігання корупції, про інформацію та доступ до публічної інформації та персональних даних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підвищує професійний рівень за освітньо-професійними програмами та шляхом самоосвіти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дотримується правил внутрішнього службового розпорядку та службової дисципліни.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садовий оклад – 5 110 грн., </w:t>
            </w:r>
            <w:r>
              <w:rPr>
                <w:rFonts w:cs="Verdana" w:ascii="Verdana" w:hAnsi="Verdana"/>
                <w:sz w:val="20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копію паспорта громадянина України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) оригінал посвідчення атестації  щодо вільного володіння державною мовою;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 заповнену особову картку державного службовця встановленого зразка ( наказ Нацагенства України з питань державної служби 05.08.2016 № 156)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7) </w:t>
            </w:r>
            <w:r>
              <w:rPr>
                <w:rFonts w:cs="Verdana" w:ascii="Verdana" w:hAnsi="Verdana"/>
                <w:color w:val="FF0000"/>
                <w:sz w:val="20"/>
              </w:rPr>
              <w:t>електронну</w:t>
            </w:r>
            <w:r>
              <w:rPr>
                <w:rFonts w:cs="Verdana" w:ascii="Verdana" w:hAnsi="Verdana"/>
                <w:sz w:val="20"/>
              </w:rPr>
              <w:t xml:space="preserve"> декларацію особи, уповноваженої на виконання функцій держави або місцевого самоврядування, за 2018 рік;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23 календарних дня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21 травня  2019 р.,  початок о 9.00 год.</w:t>
            </w:r>
          </w:p>
          <w:p>
            <w:pPr>
              <w:pStyle w:val="Style16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80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Бецик Оксана Юрії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                              ( положення про структурний підрозділ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Знання законодавства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  <w:tab w:val="left" w:pos="4156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“Про статус і соціальний захист громадян які постраждали внаслідок Чорнобильської катастрофи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Постанови Верховної Ради України від 13 жовтня 1995 року “Про затвердження Положення про помічника-консультанта народного депутата України”, пенсій за вислугу років та пенсій на пільгових умовах згідно п. 2 Прикінцевих положень Закону України “Про загальнообов’язкове державне пенсійне страхування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питання пенсійного забезпечення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26:00Z</dcterms:created>
  <dc:creator>kadr</dc:creator>
  <dc:description/>
  <cp:keywords/>
  <dc:language>en-US</dc:language>
  <cp:lastModifiedBy>kadr</cp:lastModifiedBy>
  <cp:lastPrinted>2019-04-24T14:25:00Z</cp:lastPrinted>
  <dcterms:modified xsi:type="dcterms:W3CDTF">2019-04-24T11:25:00Z</dcterms:modified>
  <cp:revision>6</cp:revision>
  <dc:subject/>
  <dc:title>Додаток 6</dc:title>
</cp:coreProperties>
</file>