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0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призначення та перерахунків пенсій № 13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розгляд заяв громадян в установлений законодавством 10-ти денний строк, перевіряє рішення про призначення (перерахунок) пенсії, відмову у її призначенні або поновленні виплати пенсії  по м. Тячево та Тячівському райо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ризначення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реєстрацією  та опрацюванні у 10-ти денний строк документів для призначення (перерахунку) пенсій в електронній ф-10 спеціалістами по відповідній дільн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« допризначення » в разі надходження даних про сплату страхових внесків та додатков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ризначені та перерахунку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пенсійного забезпечення, заступника начальни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Постанови Верховної Ради України від 13 жовтня 1995 року “Про затвердження Положення про помічника-консультанта народного депутата України”, пенсій за вислугу років та пенсій на пільгових умовах згідно п. 2 Прикінцевих положень Закону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6:00Z</dcterms:created>
  <dc:creator>kadr</dc:creator>
  <dc:description/>
  <cp:keywords/>
  <dc:language>en-US</dc:language>
  <cp:lastModifiedBy>kadr</cp:lastModifiedBy>
  <cp:lastPrinted>2019-04-24T14:40:00Z</cp:lastPrinted>
  <dcterms:modified xsi:type="dcterms:W3CDTF">2019-04-24T11:40:00Z</dcterms:modified>
  <cp:revision>16</cp:revision>
  <dc:subject/>
  <dc:title>Додаток 6</dc:title>
</cp:coreProperties>
</file>