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23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від 24.04.2019 №</w:t>
      </w:r>
      <w:r>
        <w:rPr>
          <w:rStyle w:val="Rvts15"/>
          <w:rFonts w:cs="Verdana" w:ascii="Verdana" w:hAnsi="Verdana"/>
          <w:sz w:val="20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289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ий спеціаліст відділу  з питань виплати пенсій № 6 </w:t>
      </w:r>
    </w:p>
    <w:p>
      <w:pPr>
        <w:pStyle w:val="Normal"/>
        <w:jc w:val="center"/>
        <w:rPr/>
      </w:pPr>
      <w:r>
        <w:rPr>
          <w:rStyle w:val="Rvts15"/>
          <w:rFonts w:cs="Verdana" w:ascii="Verdana" w:hAnsi="Verdana"/>
          <w:b/>
          <w:lang w:val="uk-UA"/>
        </w:rPr>
        <w:t xml:space="preserve">управління  з питань виплати пенсій  </w:t>
      </w:r>
      <w:r>
        <w:rPr>
          <w:rFonts w:cs="Verdana" w:ascii="Verdana" w:hAnsi="Verdana"/>
          <w:b/>
          <w:lang w:val="uk-UA"/>
        </w:rPr>
        <w:t xml:space="preserve">головного управління 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68"/>
        <w:gridCol w:w="6"/>
        <w:gridCol w:w="6540"/>
      </w:tblGrid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забезпечує додержання законодавства про пенсійне забезпечен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складає відомості та інші документи на виплату пенсій, їх передачу банківським установам, через які здійснюється виплата пенсій, підприємствам поштового зв’язку, територіальному центр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перевіряє виплачену кількість і суми пенсій за описом з одночасним  розшифруванням за джерелами фінансуванням  за видами пенсій, відрахувань сум за виконавчими листами та інших відрахувань, своєчасність їх перерахуван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взаємодіє з банківськими установами через які здійснюється виплата пенсі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 xml:space="preserve">- проводить виплату пенсій по пенсійним справам, відкриває особові рахунки по новопризначеним пенсіям та вносить зміни в електронні та паперові особові рахунк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веде картотеку особових рахунків пенсіонерів, своєчасно і обґрунтовано проводити закриття особових рахунків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в установленому порядку та встановлені строки обробку списків померлих громадян, що надаються відділом ДРАЦС  по м. Рахово та Рахівському району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складає поштові перекази, списки переказів, реєстри по допомозі на поховання та реєстрів по недоотриманій пенсії у зв’язку зі смертю, а також в зв’язку з виїздом за кордон або в інші регіони Україн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опрацьовує переплати пенсій згідно чинного законодав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проводить звірку відомостей, які повернені банками після зарахування сум пенсій та вивіряє звіти, які надані головпоштамтом після проведення виплати пенсій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 xml:space="preserve">- вносить зміни до бази даних одержувачів пенсій та в паперові особові рахунки щодо зміни способу виплати пенсій або зміна банківських реквізитів пенсіонерам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здійснює контроль за недопущенням подвійної виплати пенсій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 xml:space="preserve">- контролює терміни виплати пенсій за довіреністю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 xml:space="preserve">- дотримується вимог щодо збереження інформації з обмеженим доступом та інформації, яка згідно законодавства не підлягає розголошенню;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підвищує професійний рівень за освітньо-професійними програмами та шляхом самоосві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дотримується правил внутрішнього службового розпорядку та службової дисципліни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виконує інші доручення начальника відділу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6 388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7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8 рік;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23 календарних дня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21 травня  2019 р.,  початок о 9.00 год.</w:t>
            </w:r>
          </w:p>
          <w:p>
            <w:pPr>
              <w:pStyle w:val="Style16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цик Оксана Юрії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                              ( положення про структурний підрозділ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Знання законодавства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  <w:t>- Закон України «Про Державний бюджет України» на відповідний пері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службу в органах місцевого самоврядування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рокуратур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судоустрій і статус суддів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статус народного депутата Україн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підтримку засобів масової інформації та соціальний захист журналістів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наукову і науково-технічну діяльність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Національний банк України»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Кабінет Міністрів України»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ипломатичну служб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судову експертиз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«Про статус і соціальний захист громадян які постраждали внаслідок Чорнобильської катастрофи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порядку подання та оформлення документів для призначення/перерахунку пенсій, порядку виплати пенсій згідно чинного пенсійного законодавства, порядку виплати пенсій через банківські установи та національним оператором поштового зв’язку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8:31:00Z</dcterms:created>
  <dc:creator>kadr</dc:creator>
  <dc:description/>
  <cp:keywords/>
  <dc:language>en-US</dc:language>
  <cp:lastModifiedBy>kadr</cp:lastModifiedBy>
  <cp:lastPrinted>2019-04-24T14:42:00Z</cp:lastPrinted>
  <dcterms:modified xsi:type="dcterms:W3CDTF">2019-04-24T11:42:00Z</dcterms:modified>
  <cp:revision>13</cp:revision>
  <dc:subject/>
  <dc:title>Додаток 6</dc:title>
</cp:coreProperties>
</file>