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2</w:t>
      </w:r>
      <w:r>
        <w:rPr>
          <w:rStyle w:val="Rvts15"/>
          <w:rFonts w:cs="Verdana" w:ascii="Verdana" w:hAnsi="Verdana"/>
          <w:sz w:val="20"/>
          <w:lang w:val="en-US"/>
        </w:rPr>
        <w:t>7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ід </w:t>
      </w:r>
      <w:r>
        <w:rPr>
          <w:rStyle w:val="Rvts15"/>
          <w:rFonts w:cs="Verdana" w:ascii="Verdana" w:hAnsi="Verdana"/>
          <w:sz w:val="20"/>
        </w:rPr>
        <w:t>2</w:t>
      </w:r>
      <w:r>
        <w:rPr>
          <w:rStyle w:val="Rvts15"/>
          <w:rFonts w:cs="Verdana" w:ascii="Verdana" w:hAnsi="Verdana"/>
          <w:sz w:val="20"/>
          <w:lang w:val="uk-UA"/>
        </w:rPr>
        <w:t>4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 відділу  адміністрування інформаційних систем та  захисту інформації управління інформаційних систем та  електронних реєстрі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/>
        </w:rPr>
        <w:t xml:space="preserve">головного управління 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300"/>
      </w:tblGrid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- забезпечує працездатність мережі та обладнання в            м. Рахово та Рахівському районі, проводить діагностику несправностей та їх усунення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підтримка користувачів (ОС Windows XP, Windows 7, Windows 10)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проводить  обслуговування серверної частини (ОС Windows 2016, Linux, віртуалізація Hyper-V)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забезпечує працездатність сервісів (Active Directory, DNS, DHCP, Terminal Services, Fileserver з підтримкою версійності, WSUS)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підтримує і забезпечує працездатність програмного забезпечення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проводить актуалізацію і своєчасне оновлення програмного забезпечення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проводить роботу по  підтримці відео- спостереження та телефонії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здійснює резервне копіювання важливих даних, періодичну перевірку актуальності і цілісності копій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співпрацює з аутсорсинговими компаніями (поставка/заправка картриджів), провайдерами Інтернет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супроводжує антивірусний захист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співпрацює зі структурними підрозділами головного управління в плані відновлення працездатності спеціалізованого програмного забезпечення і обладна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дотримується вимог щодо збереження інформації з обмеженим доступом та інформації, яка згідно законодавства не підлягає розголошенню;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виконує інші доручення начальника відділу та начальника управлінн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6 388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Закон України “ Про загальнообов”язкове  державне пенсійне страхування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бір та облік єдиного внеску на загальнообов”язкове державн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електронні документи та електронний підпис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електронний цифровий підпис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захист інформації в інформаційно-телекомунікаційних системах”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рядок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 державної форми власності, затверджений постановою КМУ  від 28 жовтня 2004 р. N 145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інше законодавство України та нормативно-правові акти у сфері  інформаційних технологій та роботи з інформаціє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комп”ютерної техніки та програмного -забезпечення; знання принципів адміністрування комп”ютерних систем  і мереж; знання відповідного програмного забезпечення, що використовується в Пенсійному фонді; порядок систематизації,  обліку і  зберігання документів з грифом “ Для службового  користування”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5:00Z</dcterms:created>
  <dc:creator>kadr</dc:creator>
  <dc:description/>
  <cp:keywords/>
  <dc:language>en-US</dc:language>
  <cp:lastModifiedBy>kadr</cp:lastModifiedBy>
  <cp:lastPrinted>2019-04-24T14:44:00Z</cp:lastPrinted>
  <dcterms:modified xsi:type="dcterms:W3CDTF">2019-04-24T11:44:00Z</dcterms:modified>
  <cp:revision>37</cp:revision>
  <dc:subject/>
  <dc:title>Додаток 6</dc:title>
</cp:coreProperties>
</file>