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</w:t>
      </w:r>
      <w:r>
        <w:rPr>
          <w:rStyle w:val="Rvts15"/>
          <w:rFonts w:cs="Verdana" w:ascii="Verdana" w:hAnsi="Verdana"/>
          <w:sz w:val="20"/>
          <w:lang w:val="en-US"/>
        </w:rPr>
        <w:t>8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3</w:t>
      </w:r>
      <w:r>
        <w:rPr>
          <w:rStyle w:val="Rvts15"/>
          <w:rFonts w:cs="Verdana" w:ascii="Verdana" w:hAnsi="Verdana"/>
          <w:sz w:val="20"/>
        </w:rPr>
        <w:t>.04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 відділу  адміністрування інформаційних систем та  захисту інформації управління інформаційних систем та  електронних реєстр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300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створення умов, що гарантують забезпечення конфіденційності та цілісності інформації, вимога щодо захисту якої регламентується існуючим законодавством України в сфері захисту інформації в м. Рахов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безпечення умов цілісності засобів захисту інформації та відновлення їх працездатності у разі виходу їх з ладу або порушення режимів функціон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контролю за інсталяцію програмного забезпечення в автоматизованих системах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організац</w:t>
            </w:r>
            <w:r>
              <w:rPr>
                <w:rFonts w:cs="Verdana" w:ascii="Verdana" w:hAnsi="Verdana"/>
                <w:color w:val="000000"/>
              </w:rPr>
              <w:t>ія та проведення заходів з модернізації, тестування, оперативного відновлення функціонування захищених автоматизованих систем після збоїв, відмов, аварій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і</w:t>
            </w:r>
            <w:r>
              <w:rPr>
                <w:rFonts w:cs="Verdana" w:ascii="Verdana" w:hAnsi="Verdana"/>
                <w:color w:val="000000"/>
              </w:rPr>
              <w:t>нформування користувачів автоматизованих систем про зміни в політиці захисту інформації, які їх стосуються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ведення бази даних захисту інформації (матриці доступу, класифікаційні мітки об'єктів, ідентифікатори користувачів, тощо)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нагляду (реєстрація і аудит подій, моніторинг подій, тощо) за функціонуванням автоматизованої системи та її елементів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к</w:t>
            </w:r>
            <w:r>
              <w:rPr>
                <w:rFonts w:cs="Verdana" w:ascii="Verdana" w:hAnsi="Verdana"/>
                <w:color w:val="000000"/>
              </w:rPr>
              <w:t>онтролю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за</w:t>
            </w:r>
            <w:r>
              <w:rPr>
                <w:rFonts w:cs="Verdana" w:ascii="Verdana" w:hAnsi="Verdana"/>
                <w:color w:val="000000"/>
              </w:rPr>
              <w:t xml:space="preserve"> виконання</w:t>
            </w:r>
            <w:r>
              <w:rPr>
                <w:rFonts w:cs="Verdana" w:ascii="Verdana" w:hAnsi="Verdana"/>
                <w:color w:val="000000"/>
                <w:lang w:val="uk-UA"/>
              </w:rPr>
              <w:t>м</w:t>
            </w:r>
            <w:r>
              <w:rPr>
                <w:rFonts w:cs="Verdana" w:ascii="Verdana" w:hAnsi="Verdana"/>
                <w:color w:val="000000"/>
              </w:rPr>
              <w:t xml:space="preserve"> користувачами автоматизованих систем вимог, норм, правил, інструкцій з захисту інформації відповідно до визначеної політики безпеки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часть у забезпеченні охорони і порядку зберігання документів (носіїв інформації), які містять відомості, що підлягають захис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к</w:t>
            </w:r>
            <w:r>
              <w:rPr>
                <w:rFonts w:cs="Verdana" w:ascii="Verdana" w:hAnsi="Verdana"/>
                <w:color w:val="000000"/>
              </w:rPr>
              <w:t>онтрол</w:t>
            </w:r>
            <w:r>
              <w:rPr>
                <w:rFonts w:cs="Verdana" w:ascii="Verdana" w:hAnsi="Verdana"/>
                <w:color w:val="000000"/>
                <w:lang w:val="uk-UA"/>
              </w:rPr>
              <w:t>ю</w:t>
            </w:r>
            <w:r>
              <w:rPr>
                <w:rFonts w:cs="Verdana" w:ascii="Verdana" w:hAnsi="Verdana"/>
                <w:color w:val="000000"/>
              </w:rPr>
              <w:t xml:space="preserve"> за дотриманням користувачами правил експлуатації засобів захисту інформації, програмного забезпечення, комп’ютерної техніки, мережевого та периферійного обладнання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</w:t>
            </w:r>
            <w:r>
              <w:rPr>
                <w:rFonts w:cs="Verdana" w:ascii="Verdana" w:hAnsi="Verdana"/>
                <w:color w:val="000000"/>
              </w:rPr>
              <w:t>абезпечення обліку та своєчасного подання встановленої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звітності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</w:rPr>
              <w:t xml:space="preserve"> участь в розлідуваннях інцидентів на вірених ділянках роботи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виконання інших доручень начальника відділу та начальника управління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sz w:val="20"/>
                <w:lang w:val="uk-UA"/>
              </w:rPr>
              <w:t>- дотримання правил внутрішнього службового розпорядку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7 666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Закон України “ Про загальнообов”язкове 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бір та облік єдиного внеску на загальнообов”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і документи та електронн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ий цифров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хист інформації в інформаційно-телекомунікаційних системах”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 державної форми власності, затверджений постановою КМУ  від 28 жовтня 2004 р. N 14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інше законодавство України та нормативно-правові акти у сфері  інформаційних технологій та роботи з інформ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комп”ютерної техніки та програмного -забезпечення; знання принципів адміністрування комп”ютерних систем  і мереж; знання відповідного програмного забезпечення, що використовується в Пенсійному фонді; порядок систематизації,  обліку і  зберігання документів з грифом “ Для службового  користування”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5:00Z</dcterms:created>
  <dc:creator>kadr</dc:creator>
  <dc:description/>
  <cp:keywords/>
  <dc:language>en-US</dc:language>
  <cp:lastModifiedBy>kadr</cp:lastModifiedBy>
  <cp:lastPrinted>2019-04-24T14:45:00Z</cp:lastPrinted>
  <dcterms:modified xsi:type="dcterms:W3CDTF">2019-04-24T11:45:00Z</dcterms:modified>
  <cp:revision>38</cp:revision>
  <dc:subject/>
  <dc:title>Додаток 6</dc:title>
</cp:coreProperties>
</file>