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  <w:r>
        <w:rPr>
          <w:rStyle w:val="Rvts15"/>
          <w:rFonts w:cs="Verdana" w:ascii="Verdana" w:hAnsi="Verdana"/>
          <w:sz w:val="20"/>
          <w:lang w:val="en-US"/>
        </w:rPr>
        <w:t>2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-юрисконсульта відділу   представництва інтересів Фонду в судах та інших органах юридичного управління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головного управління Пенсійного фонду України </w:t>
      </w:r>
      <w:r>
        <w:rPr>
          <w:rFonts w:cs="Verdana" w:ascii="Verdana" w:hAnsi="Verdana"/>
          <w:b/>
          <w:lang w:val="uk-UA"/>
        </w:rPr>
        <w:t xml:space="preserve">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надає консультації та іншу методичну допомогу керівництву </w:t>
            </w:r>
            <w:r>
              <w:rPr>
                <w:rFonts w:cs="Verdana" w:ascii="Verdana" w:hAnsi="Verdana"/>
              </w:rPr>
              <w:t xml:space="preserve">головного </w:t>
            </w:r>
            <w:r>
              <w:rPr>
                <w:rFonts w:cs="Verdana" w:ascii="Verdana" w:hAnsi="Verdana"/>
                <w:lang w:val="uk-UA"/>
              </w:rPr>
              <w:t>управління Пенсійного фонду України в Закарпатській області, його працівникам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бирає звітні дані, узагальнює їх, оформляє звіти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бере участь у підготовці та проведенні семінарів та інших навчальних заходів з працівниками головного управління Пенсійного фонду України в Закарпатській області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 межах своєї компетенції розглядає листи, звернення, скарги, інші документи, що надходять до юридичного управління, та готує проекти відповідей на них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івпрацює із структурними підрозділами головного управління Пенсійного фонду України в Закарпатській області, надає їм необхідну допомогу в межах своєї компетенції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ує оперативні доручення та інші завдання начальника юридичного управління, заступника начальника юридичного управління – начальника відділу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представництво інтересів головного управління Пенсійного фонду України в Закарпатській області в суді, готує та подає до суду апеляційні та касаційні скарги, заяви та клопотання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безпечує формування судових справ за участю головного управління Пенсійного фонду України в Закарпатській області належними матеріалами, укомплектовує їх судовими рішенням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звітує про результати своєї роботи перед керівництвом головного управління Пенсійного фонду України в Закарпатській області, начальником юридичного управління, заступником начальника юридичного управління – начальника відділу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lang w:val="uk-UA"/>
              </w:rPr>
              <w:t>- з</w:t>
            </w:r>
            <w:r>
              <w:rPr>
                <w:rFonts w:cs="Verdana" w:ascii="Verdana" w:hAnsi="Verdana"/>
                <w:color w:val="000000"/>
                <w:spacing w:val="-11"/>
                <w:sz w:val="20"/>
                <w:lang w:val="uk-UA"/>
              </w:rPr>
              <w:t>дійснює взаємодію з правоохоронними органами, органами державної виконавчої служби та іншими орган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отриму</w:t>
            </w:r>
            <w:r>
              <w:rPr>
                <w:rFonts w:cs="Verdana" w:ascii="Verdana" w:hAnsi="Verdana"/>
                <w:lang w:val="uk-UA"/>
              </w:rPr>
              <w:t>ється</w:t>
            </w:r>
            <w:r>
              <w:rPr>
                <w:rFonts w:cs="Verdana" w:ascii="Verdana" w:hAnsi="Verdana"/>
              </w:rPr>
              <w:t xml:space="preserve"> правил внутрішнього службового розпорядку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боче місце знаходиться в м. Тяче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51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</w:rPr>
              <w:t xml:space="preserve">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23 </w:t>
            </w:r>
            <w:r>
              <w:rPr>
                <w:rFonts w:cs="Verdana" w:ascii="Verdana" w:hAnsi="Verdana"/>
                <w:sz w:val="20"/>
                <w:lang w:eastAsia="en-US"/>
              </w:rPr>
              <w:t>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 юридичного спрям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 xml:space="preserve">)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розподіляти роботу 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 Про загальнообов»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и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законодавства, що стосуються діяльності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и Президента України, постанови та розпорядження  Верховної  Ради України, Кабінету Міністрів України, інші нормативно-правові акти, що регулюють організацію та методику ведення правової робо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снови державного управління; порядок  укладення та оформлення договорів та угод; порядок ведення правової документації з використанням сучасних інформаційних технологій; представництво інтересів в судах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DejaVu Sans;Tahoma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4:00Z</dcterms:created>
  <dc:creator>kadr</dc:creator>
  <dc:description/>
  <cp:keywords/>
  <dc:language>en-US</dc:language>
  <cp:lastModifiedBy>kadr</cp:lastModifiedBy>
  <cp:lastPrinted>2019-04-24T14:45:00Z</cp:lastPrinted>
  <dcterms:modified xsi:type="dcterms:W3CDTF">2019-04-24T11:45:00Z</dcterms:modified>
  <cp:revision>22</cp:revision>
  <dc:subject/>
  <dc:title>Додаток _____</dc:title>
</cp:coreProperties>
</file>