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6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</w:rPr>
        <w:t>2</w:t>
      </w:r>
      <w:r>
        <w:rPr>
          <w:rStyle w:val="Rvts15"/>
          <w:rFonts w:cs="Verdana" w:ascii="Verdana" w:hAnsi="Verdana"/>
          <w:sz w:val="20"/>
          <w:lang w:val="uk-UA"/>
        </w:rPr>
        <w:t>3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289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>
          <w:rStyle w:val="Rvts15"/>
          <w:rFonts w:ascii="Verdana" w:hAnsi="Verdana" w:cs="Verdana"/>
          <w:b/>
          <w:b/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з питань призначення та перерахунків пенсій № 4</w:t>
      </w:r>
    </w:p>
    <w:p>
      <w:pPr>
        <w:pStyle w:val="Normal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 застосування пенсійного законодавства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540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розгляд заяв громадян в установлений законодавством 10-ти денний строк, перевіряє рішення про призначення (перерахунок) пенсії, відмову у її призначенні або поновленні виплати пенсії  по смт. Воловець та Воловецькому рай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перевіряє та аналізує документи, подані для призначення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реєстрацією  та опрацюванні у 10-ти денний строк документів для призначення (перерахунку) пенсій в електронній ф-10 спеціалістами по відповідній дільниц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конфіденційність використання даних персоніфікованого обліку про заробіток та стаж застрахованих осіб, від яких надійшли заяви про призначення або перерахунок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щомісячний контроль за опрацюванням пенсійних справ, що потребують « допризначення » в разі надходження даних про сплату страхових внесків та додатков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повнотою опрацювання списків працюючих пенсіоне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перевіряє доцільність подання службової записки  спеціаліста щодо необхідності проведення зустрічної перевірки при призначені та перерахунку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передачу документів у визначений законом строк на розгляд до відділу виконання міжнародних договорів управління  застосування пенсійного законодавства головного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дотримання порядку пересилки пенсійних спра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иконує інші доручення начальника головного управління Пенсійного фонду України в Закарпатській області, заступників  начальника головного управління Пенсійного фонду України в Закарпатській області, начальника пенсійного забезпечення, заступника началь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6 388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3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1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  <w:tab w:val="left" w:pos="4156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и Верховної Ради України від 13 жовтня 1995 року “Про затвердження Положення про помічника-консультанта народного депутата України”, пенсій за вислугу років та пенсій на пільгових умовах згідно п. 2 Прикінцевих положень Закону України “Про загальнообов’язкове державне пенсійне страхування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6:00Z</dcterms:created>
  <dc:creator>kadr</dc:creator>
  <dc:description/>
  <cp:keywords/>
  <dc:language>en-US</dc:language>
  <cp:lastModifiedBy>kadr</cp:lastModifiedBy>
  <cp:lastPrinted>2019-04-24T14:29:00Z</cp:lastPrinted>
  <dcterms:modified xsi:type="dcterms:W3CDTF">2019-04-24T11:30:00Z</dcterms:modified>
  <cp:revision>5</cp:revision>
  <dc:subject/>
  <dc:title>Додаток 6</dc:title>
</cp:coreProperties>
</file>